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ОДОБРЯВАМ</w:t>
      </w:r>
      <w:bookmarkStart w:id="0" w:name="_GoBack"/>
      <w:bookmarkEnd w:id="0"/>
      <w:r>
        <w:rPr>
          <w:rFonts w:cs="Arial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.</w:t>
      </w:r>
      <w:r>
        <w:rPr>
          <w:rFonts w:cs="Arial" w:ascii="Verdana" w:hAnsi="Verdana"/>
          <w:lang w:val="ru-RU"/>
        </w:rPr>
        <w:t xml:space="preserve"> Масивите за ползване между собственици и/или ползватели на земеделски земи в  землището на с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ru-RU"/>
        </w:rPr>
        <w:t xml:space="preserve"> Царевец, ЕКАТТЕ 78135, общ. Мездра, по ред и начин съгласно представено доброволно сключено споразумениe с Вх.№ 1 / 24.08.2015год. на масиви за ползване на земеделска земя, изготвено по чл.37в, ал.2 от ЗСПЗЗ за стопанската 2015-2016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„Тошел Агро” ООД, ЕИК: 20131444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: гр.София, ул. „Оралица” № 29 , представлявано от Владислав Тошков Григоров, ЕГН 730122196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ползвани на правно основание – 10363,9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азпределение масиви / по номера/,съгласно проекта: 4; 5;6 ;7;8; 9;10;11 ;12;13;14; 15;16;17;18;19;20;21;22;23;24;25;26;27;28;29;30;31;32;33;34;35;36;37;38;39;40;41;42;43;44;45;46;47;48;49;50;51;52;53;54;55;56;57;58;59;60;61;62;63;64;65;66;67;68;69;70;71;72;73;74;75;76;77;78;79;80;81;82;83;84, (1045,400дка за „бели петна”) - общо площ /дка/ 11409,27 д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. Валя Боянова Тодорова, ЕГН 72022819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лощи на имоти,ползвани на правно основание – 322,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е масиви/по номера/,съгласно проекта: - общо площ /дка/   322,081 д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839"/>
        <w:gridCol w:w="1046"/>
        <w:gridCol w:w="1068"/>
        <w:gridCol w:w="960"/>
        <w:gridCol w:w="960"/>
        <w:gridCol w:w="1001"/>
      </w:tblGrid>
      <w:tr>
        <w:trPr>
          <w:trHeight w:val="23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  <w:t>име,презиме,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а ЕТ и за юридически л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,37в,ал,3,т,2 от ЗСПЗЗ</w:t>
            </w:r>
          </w:p>
        </w:tc>
      </w:tr>
      <w:tr>
        <w:trPr>
          <w:trHeight w:val="23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ащане в лв,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5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0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9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9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1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2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3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4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5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6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7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8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9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09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1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,9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2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3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4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,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,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5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5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6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1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3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3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4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5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6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9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1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,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,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8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7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1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0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4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8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,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8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0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,4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1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7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,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29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,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1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,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9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,5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,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,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,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,8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6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7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9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39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9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1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,8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2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3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4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5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,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5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,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6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7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7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0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,8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8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,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8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8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0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,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9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4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88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,7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,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10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2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,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,5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,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3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,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4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4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4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5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5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3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,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,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8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,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1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6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6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7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5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5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0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1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2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3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4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5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,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6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6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6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6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7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7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,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7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1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,8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,7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68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8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6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,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,1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,5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4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,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0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0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,8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10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9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,9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2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3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4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5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5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6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7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7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78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8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79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6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0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,6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01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1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0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0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7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1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2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2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2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22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8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30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ТОШЕЛ АГРО О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84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: 11409,27дк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4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908,08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ВАЛЯ БОЯНОВА ТОДОР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2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:322,081дка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22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</w:r>
      <w:r>
        <w:rPr>
          <w:rFonts w:cs="Arial" w:ascii="Verdana" w:hAnsi="Verdana"/>
          <w:lang w:val="ru-RU"/>
        </w:rPr>
        <w:tab/>
        <w:t xml:space="preserve"> Към определените масиви за ползване, се разпределят и имотите по смисъла на чл.37в, ал.3, т.2 </w:t>
      </w:r>
      <w:r>
        <w:rPr>
          <w:rFonts w:cs="Verdana" w:ascii="Verdana" w:hAnsi="Verdana"/>
          <w:lang w:val="ru-RU"/>
        </w:rPr>
        <w:t>и имоти по 37в, ал16 /полски пътища/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ru-RU"/>
        </w:rPr>
        <w:t>от ЗСПЗЗ, по реда и начина определен в представеното споразумение за землището на с. Царевец, общ. Мездра, обл. Врац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І.</w:t>
      </w:r>
      <w:r>
        <w:rPr>
          <w:rFonts w:cs="Arial" w:ascii="Verdana" w:hAnsi="Verdana"/>
          <w:lang w:val="ru-RU"/>
        </w:rPr>
        <w:t xml:space="preserve"> Съгласно чл.37в, ал.7 от ЗСПЗЗ, собствениците и ползвателите на земеделски земи, които се ползват от Заповедта по чл. 37в, ал.4 за имоти по чл. 37в, ал.3, т.2 от ЗСПЗЗ /т.н «бели петна»/, внасят по банкова сметка за чужди средства на Областна Дирекция "Земеделие" – Враца сума в размер на средното годишно рентно плащане за землището в срок до три месеца от публикуване на заповедта. Сумите са депозитни и се изплащат от Областна Дирекция "Земеделие" – Враца на правоимащите лица в 10-годишен срок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Царевец с  ЕКАТТЕ 78135, общ. Мездра за едногодишни полски култури  e в размер на 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ru-RU"/>
        </w:rPr>
        <w:t>.00 лв./дк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УНИКРЕДИТ БУЛБАНК АД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ru-RU"/>
        </w:rPr>
      </w:pPr>
      <w:r>
        <w:rPr>
          <w:rFonts w:cs="Arial" w:ascii="Verdana" w:hAnsi="Verdana"/>
          <w:b/>
          <w:u w:val="single"/>
          <w:lang w:val="ru-RU"/>
        </w:rPr>
        <w:t>IBAN: BG 12 UNCR 7000 3319 7129 1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  <w:lang w:val="ru-RU"/>
        </w:rPr>
        <w:t xml:space="preserve">BIC: UNCRBGSF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V.</w:t>
      </w:r>
      <w:r>
        <w:rPr>
          <w:rFonts w:cs="Arial" w:ascii="Verdana" w:hAnsi="Verdana"/>
          <w:lang w:val="ru-RU"/>
        </w:rPr>
        <w:t xml:space="preserve"> За ползвателите, които не са заплатили сумите за ползваните земи по чл. 37в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lang w:val="ru-RU"/>
        </w:rPr>
        <w:t>ал. 3, т. 2 от ЗСПЗЗ съгласно заповедта по 37в, ал. 4 от ЗСПЗЗ, се прилага чл. 34, ал. 6 от ЗСПЗЗ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V.</w:t>
      </w:r>
      <w:r>
        <w:rPr>
          <w:rFonts w:cs="Arial" w:ascii="Verdana" w:hAnsi="Verdana"/>
          <w:lang w:val="ru-RU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VІ.</w:t>
      </w:r>
      <w:r>
        <w:rPr>
          <w:rFonts w:cs="Arial" w:ascii="Verdana" w:hAnsi="Verdana"/>
          <w:lang w:val="ru-RU"/>
        </w:rPr>
        <w:t xml:space="preserve"> Настоящата заповед, в едно с окончателния регистър и карта на разпределението на ползването по масиви, да се обяви в сградата на кметство с. Царевец, общ.Мездра и в сградата на Общинска служба по земеделие –гр. Мездра,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lang w:val="ru-RU"/>
        </w:rPr>
        <w:t>Заповедта може да бъде обжалвана по реда на Административнопроцесуалния кодекс – в 14-дневен срок от обявяване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пред Районен съд град Мездра</w:t>
      </w:r>
      <w:r>
        <w:rPr>
          <w:rFonts w:cs="Arial" w:ascii="Verdana" w:hAnsi="Verdana"/>
          <w:lang w:val="ru-RU"/>
        </w:rPr>
        <w:t>, като обжалването не спира изпълнението 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VІІ.</w:t>
      </w:r>
      <w:r>
        <w:rPr>
          <w:rFonts w:cs="Arial" w:ascii="Verdana" w:hAnsi="Verdana"/>
          <w:lang w:val="ru-RU"/>
        </w:rPr>
        <w:t xml:space="preserve"> 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ru-RU"/>
        </w:rPr>
        <w:t>Лора Лазарова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lang w:val="bg-BG"/>
        </w:rPr>
        <w:t>/п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i/>
          <w:lang w:val="ru-RU"/>
        </w:rPr>
        <w:t>Директор на ОД ”  Земеделие</w:t>
      </w:r>
      <w:r>
        <w:rPr>
          <w:rFonts w:cs="Arial" w:ascii="Verdana" w:hAnsi="Verdana"/>
          <w:lang w:val="ru-RU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3">
    <w:name w:val="Основен текст3"/>
    <w:qFormat/>
    <w:rPr>
      <w:rFonts w:ascii="Times New Roman" w:hAnsi="Times New Roman" w:cs="Times New Roman"/>
      <w:spacing w:val="0"/>
      <w:w w:val="9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23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23T08:36:00Z</dcterms:modified>
  <cp:revision>5</cp:revision>
  <dc:subject/>
  <dc:title>ДО</dc:title>
</cp:coreProperties>
</file>