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02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color w:val="FF0000"/>
          <w:spacing w:val="4"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  <w:lang w:val="bg-BG"/>
        </w:rPr>
        <w:t>Царевец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7813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28</w:t>
      </w:r>
      <w:r>
        <w:rPr>
          <w:rFonts w:cs="Verdana" w:ascii="Verdana" w:hAnsi="Verdana"/>
          <w:lang w:val="bg-BG"/>
        </w:rPr>
        <w:t>/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8</w:t>
      </w:r>
      <w:r>
        <w:rPr>
          <w:rFonts w:cs="Verdana" w:ascii="Verdana" w:hAnsi="Verdana"/>
          <w:lang w:val="bg-BG"/>
        </w:rPr>
        <w:t>.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  <w:r>
        <w:rPr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color w:val="FF0000"/>
          <w:spacing w:val="4"/>
          <w:sz w:val="22"/>
          <w:szCs w:val="22"/>
          <w:lang w:val="bg-BG"/>
        </w:rPr>
      </w:pPr>
      <w:r>
        <w:rPr>
          <w:color w:val="FF0000"/>
          <w:spacing w:val="4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ТЕОДОР ЦВЕТАНОВ МАРИНОВ,ЕГН: 930428674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лощи на имоти,ползвани на правно основание –703,657 д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е масиви/по номера/,съгласно проекта:  0;1;2;3;79;83, - (142.489 дка за „бели петна”) - общо площ /дка/ 846,146 дка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</w:rPr>
        <w:t>ИЛИЯН ГЕОРГИЕВ ЙОТ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лощи на имоти,ползвани на правно основание –657,736 д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е масиви/по номера/,съгласно проекта:  - (0,00 дка за „бели петна”) - общо площ /дка/ 657,736 дка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tbl>
      <w:tblPr>
        <w:tblW w:w="99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699"/>
        <w:gridCol w:w="1015"/>
        <w:gridCol w:w="1079"/>
        <w:gridCol w:w="1060"/>
        <w:gridCol w:w="1020"/>
        <w:gridCol w:w="1696"/>
      </w:tblGrid>
      <w:tr>
        <w:trPr>
          <w:trHeight w:val="2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с регистриран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равно основа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по чл,37в,ал,3,т,2 от ЗСПЗ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ължимо рентн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ащане в лв.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ЛИЯН ГЕОРГИЕВ ЙО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,4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ЛИЯН ГЕОРГИЕВ ЙО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7,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/дка  657,7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7,7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8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6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,56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1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,04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,02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6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,57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,2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0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3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,22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,95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,48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6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,52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1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,01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6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7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,71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3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,46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2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,27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2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2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2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12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,8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,34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4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9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3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,27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42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0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2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3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9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,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,4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2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7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51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51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7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14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82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83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89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,27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1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7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1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1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1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3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,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,41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3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01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3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,91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3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3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8,0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,67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3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0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ЕОДОР ЦВЕТАНОВ МАРИ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3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1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/дка 846,1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3,6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2,4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97,4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 с.Царевец, общ.</w:t>
      </w:r>
      <w:r>
        <w:rPr>
          <w:rFonts w:cs="Verdana" w:ascii="Verdana" w:hAnsi="Verdana"/>
          <w:lang w:val="bg-BG"/>
        </w:rPr>
        <w:t xml:space="preserve">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село Царевец с ЕКАТТЕ 78135, общ. Мездра за </w:t>
      </w:r>
      <w:r>
        <w:rPr>
          <w:rFonts w:cs="Verdana" w:ascii="Verdana" w:hAnsi="Verdana"/>
          <w:lang w:val="bg-BG"/>
        </w:rPr>
        <w:t>постоянно затревени площи</w:t>
      </w:r>
      <w:r>
        <w:rPr>
          <w:rFonts w:cs="Verdana" w:ascii="Verdana" w:hAnsi="Verdana"/>
        </w:rPr>
        <w:t xml:space="preserve"> e</w:t>
      </w:r>
      <w:r>
        <w:rPr>
          <w:rFonts w:cs="Verdana" w:ascii="Verdana" w:hAnsi="Verdana"/>
          <w:lang w:val="bg-BG"/>
        </w:rPr>
        <w:t xml:space="preserve"> в размер на 7</w:t>
      </w:r>
      <w:r>
        <w:rPr>
          <w:rFonts w:cs="Verdana" w:ascii="Verdana" w:hAnsi="Verdana"/>
          <w:lang w:val="ru-RU"/>
        </w:rPr>
        <w:t xml:space="preserve">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с.Царевец, общ.Мездра и в сградата на Общинска служба по земеделие –гр. Мездра,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пред Районен съд гр.Мездра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4">
    <w:name w:val=" Char Char4"/>
    <w:qFormat/>
    <w:rPr>
      <w:rFonts w:ascii="Arial" w:hAnsi="Arial" w:cs="Arial"/>
      <w:lang w:val="en-US"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7:00Z</dcterms:created>
  <dc:creator>ADMINISTRATOR</dc:creator>
  <dc:description/>
  <cp:keywords/>
  <dc:language>en-US</dc:language>
  <cp:lastModifiedBy>Lora Lazarova</cp:lastModifiedBy>
  <cp:lastPrinted>2015-09-29T14:24:00Z</cp:lastPrinted>
  <dcterms:modified xsi:type="dcterms:W3CDTF">2015-10-12T14:22:00Z</dcterms:modified>
  <cp:revision>9</cp:revision>
  <dc:subject/>
  <dc:title>ДО</dc:title>
</cp:coreProperties>
</file>