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Ребърк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6</w:t>
      </w:r>
      <w:r>
        <w:rPr>
          <w:rFonts w:cs="Verdana" w:ascii="Verdana" w:hAnsi="Verdana"/>
          <w:lang w:val="bg-BG"/>
        </w:rPr>
        <w:t>/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5</w:t>
      </w:r>
      <w:r>
        <w:rPr>
          <w:rFonts w:cs="Verdana" w:ascii="Verdana" w:hAnsi="Verdana"/>
          <w:lang w:val="bg-BG"/>
        </w:rPr>
        <w:t>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1.Димитър Красимиров Йотов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лощи на имоти,ползвани на правно основание -  45.1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Разпределение масиви/по номера/,съгласно проекта: 18; 19;23,25;(95.937 дка за „бели петна”) - общо площ /дка/  141.041 д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 Ивайло Николаев Нико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ползвани на правно основание – 12.1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Разпределение масиви/по номера/,съгласно проекта: 27 - (75.169 дка за „бели петна”) - общо площ /дка/  87.27 дка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Борислав Найденов Бенчев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ползвани на правно основание – 84.736 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Разпределение масиви/по номера/,съгласно проекта: 4; 28; - (50,027 дка за „бели петна”) - общо площ /дка/  134,76 дка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769"/>
        <w:gridCol w:w="900"/>
        <w:gridCol w:w="1000"/>
        <w:gridCol w:w="880"/>
        <w:gridCol w:w="880"/>
        <w:gridCol w:w="1620"/>
      </w:tblGrid>
      <w:tr>
        <w:trPr>
          <w:trHeight w:val="1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</w:tr>
      <w:tr>
        <w:trPr>
          <w:trHeight w:val="1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,9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,3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,27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,1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2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8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,1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8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5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4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1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6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,7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4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5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,5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,2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,1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8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3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,7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8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1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,7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5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/дка/ 141,0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,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5,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51,2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1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6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93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2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,5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2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7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,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1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,4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7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,8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,0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73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3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37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5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3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13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,7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,8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73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,9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БОРИСЛАВ НАЙДЕНОВ БЕНЧЕ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0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/дка/ 134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4,7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,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0,3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5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3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,05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,9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0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0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2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38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,41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8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,4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,0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,0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,0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84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,7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4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,8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05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,2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,25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,66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5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9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/дка/ 87,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,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5,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02,0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b/>
          <w:b/>
          <w:bCs/>
          <w:u w:val="single"/>
          <w:lang w:val="ru-RU"/>
        </w:rPr>
      </w:pPr>
      <w:r>
        <w:rPr>
          <w:rFonts w:cs="Arial" w:ascii="Verdana" w:hAnsi="Verdana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 с.Ребърково, общ.</w:t>
      </w:r>
      <w:r>
        <w:rPr>
          <w:rFonts w:cs="Verdana" w:ascii="Verdana" w:hAnsi="Verdana"/>
          <w:lang w:val="bg-BG"/>
        </w:rPr>
        <w:t xml:space="preserve">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Ребърково с ЕКАТТЕ 62390, общ. Мездра за едногодишни полски култури 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12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 едно с окончателния регистър и карта на разпределението на ползването по масиви, да се обяви в сградата на кметство с.</w:t>
      </w:r>
      <w:r>
        <w:rPr>
          <w:rFonts w:cs="Arial" w:ascii="Verdana" w:hAnsi="Verdana"/>
          <w:lang w:val="ru-RU"/>
        </w:rPr>
        <w:t>Ребърково</w:t>
      </w:r>
      <w:r>
        <w:rPr>
          <w:rFonts w:cs="Arial" w:ascii="Verdana" w:hAnsi="Verdana"/>
          <w:lang w:val="bg-BG"/>
        </w:rPr>
        <w:t xml:space="preserve">, общ.Мездра и в сградата на Общинска служба по земеделие –гр. Мездра,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4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09T14:27:00Z</dcterms:modified>
  <cp:revision>5</cp:revision>
  <dc:subject/>
  <dc:title>ДО</dc:title>
</cp:coreProperties>
</file>