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31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ДОБРЯВАМ</w:t>
      </w: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Масивите за ползване между собственици и/или ползватели на земеделски земи в  землището на с. Моравица, ЕКАТТЕ 49031, общ. Мездра, по ред и начин съгласно представено доброволно сключено споразумениe с Вх</w:t>
      </w:r>
      <w:r>
        <w:rPr>
          <w:lang w:val="bg-BG"/>
        </w:rPr>
        <w:t xml:space="preserve">№ </w:t>
      </w:r>
      <w:r>
        <w:rPr/>
        <w:t>8</w:t>
      </w:r>
      <w:r>
        <w:rPr>
          <w:lang w:val="bg-BG"/>
        </w:rPr>
        <w:t>/</w:t>
      </w:r>
      <w:r>
        <w:rPr/>
        <w:t>25.08.2015</w:t>
      </w:r>
      <w:r>
        <w:rPr>
          <w:lang w:val="bg-BG"/>
        </w:rPr>
        <w:t>г</w:t>
      </w:r>
      <w:r>
        <w:rPr>
          <w:rFonts w:cs="Verdana" w:ascii="Verdana" w:hAnsi="Verdana"/>
          <w:lang w:val="ru-RU"/>
        </w:rPr>
        <w:t xml:space="preserve">. на масиви за ползване на земеделска земя, изготвено по чл.37в, ал.2 от ЗСПЗЗ за стопанската 2015-2016 годин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ДИГАНТ" ООД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42.665 д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37.245 дка</w:t>
      </w:r>
    </w:p>
    <w:p>
      <w:pPr>
        <w:pStyle w:val="Normal"/>
        <w:widowControl w:val="false"/>
        <w:spacing w:lineRule="atLeast" w:line="256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3, 6, 8, 12, 13, 14, 16, 18, 19, 53, 45, 90, 334, 143, общо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lang w:val="bg-BG"/>
        </w:rPr>
        <w:t>площ: 1379.912 д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ЕМИЛ КАЛИНОВ ЛАДОВ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48.951 д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3.979 д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15, 37, общо площ: 212.930 д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РОСЕН ВАЛЕНТИНОВ ЦЕНОВ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8.475 д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1, 59, 4, 19, 29, общо площ: 58.475 д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ЦВЯТКО ГЕТОВ СТЕФАНОВ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3.913 д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0.745 д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9, 10, 24, 11, 91, 32, 57, общо площ: 124.658 д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"ГРИГИРОВ И ГРИГОРОВ Г И Г" ООД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56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5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00"/>
        <w:gridCol w:w="775"/>
        <w:gridCol w:w="1067"/>
        <w:gridCol w:w="709"/>
        <w:gridCol w:w="992"/>
        <w:gridCol w:w="993"/>
        <w:gridCol w:w="1696"/>
      </w:tblGrid>
      <w:tr>
        <w:trPr>
          <w:trHeight w:val="170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4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6.7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1.0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.5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5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5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5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7.3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7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5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6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5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2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2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1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4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3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4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6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6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4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1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4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3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6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7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5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2.7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3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1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6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5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5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8.9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9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7.3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4.9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6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1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1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7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7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4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2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3.9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1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1.9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1.6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8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9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2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2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2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7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0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7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9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4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7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9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6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8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6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7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4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8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5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3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5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8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1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6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4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8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2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2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5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4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6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4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5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5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4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5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2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3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9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1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6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6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3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6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3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7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4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3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0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8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2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2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2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5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8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3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7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3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9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8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3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3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2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1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6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9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2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9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8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9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2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2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2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9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8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8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6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6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2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2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6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3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9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9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3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1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6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8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5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7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6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1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1.8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1.8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1.4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0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0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2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1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6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5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7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8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3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2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5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8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8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0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4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1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8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8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3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6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9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0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3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8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5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2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0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4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.1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4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1.8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4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5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6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5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5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4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4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4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4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6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6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4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5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2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2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4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1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3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5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2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1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2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1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1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2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6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4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7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0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2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4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3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6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6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1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5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9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5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1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7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7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9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8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8.2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8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5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8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3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4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3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9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6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4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9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4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7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7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8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5.5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9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4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1.8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5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9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8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3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5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5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1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8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9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7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6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1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3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6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6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3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7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6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3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3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8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6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7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3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5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3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3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7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2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7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5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4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8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4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4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8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0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6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3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6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9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9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8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6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4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1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3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4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5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8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3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1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2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2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2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2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2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8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8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7.3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7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8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8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7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1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6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6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8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6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7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6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8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6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0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6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8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9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7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8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6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3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3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0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0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6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4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2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3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2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2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3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5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1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2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6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8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5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4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5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5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6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4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4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2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5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5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8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9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042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337.2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5733.16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6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.3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3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2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2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3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4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2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7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2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8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2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9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3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2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3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4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4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3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3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5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7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2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3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5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6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8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1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2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3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.8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1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6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0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2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8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0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3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2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3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3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9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7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48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63.9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087.64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5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2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3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3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58.4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5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4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5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3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5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5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6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4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1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5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5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4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4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4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4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4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4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3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7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2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3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7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2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3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3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4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9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4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9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7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6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2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3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2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8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6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8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7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2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03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20.7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352.66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</w:r>
      <w:r>
        <w:rPr>
          <w:rFonts w:cs="Arial" w:ascii="Verdana" w:hAnsi="Verdana"/>
          <w:lang w:val="ru-RU"/>
        </w:rPr>
        <w:tab/>
        <w:t xml:space="preserve"> Към определените масиви за ползване, се разпределят и имотите по смисъла на чл.37в, ал.3, т.2 </w:t>
      </w:r>
      <w:r>
        <w:rPr>
          <w:rFonts w:cs="Verdana" w:ascii="Verdana" w:hAnsi="Verdana"/>
          <w:lang w:val="ru-RU"/>
        </w:rPr>
        <w:t>и имоти по 37в, ал16 /полски пътища/</w:t>
      </w:r>
      <w:r>
        <w:rPr>
          <w:rFonts w:cs="Arial" w:ascii="Verdana" w:hAnsi="Verdana"/>
          <w:lang w:val="ru-RU"/>
        </w:rPr>
        <w:t xml:space="preserve">от ЗСПЗЗ, по реда и начина определен в представеното споразумение за землището на с. </w:t>
      </w:r>
      <w:r>
        <w:rPr>
          <w:rFonts w:cs="Verdana" w:ascii="Verdana" w:hAnsi="Verdana"/>
          <w:lang w:val="ru-RU"/>
        </w:rPr>
        <w:t>Моравица</w:t>
      </w:r>
      <w:r>
        <w:rPr>
          <w:rFonts w:cs="Arial" w:ascii="Verdana" w:hAnsi="Verdana"/>
          <w:lang w:val="ru-RU"/>
        </w:rPr>
        <w:t>, общ. Мездра, обл. Враца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І.</w:t>
      </w:r>
      <w:r>
        <w:rPr>
          <w:rFonts w:cs="Arial" w:ascii="Verdana" w:hAnsi="Verdana"/>
          <w:lang w:val="ru-RU"/>
        </w:rPr>
        <w:t xml:space="preserve"> Съгласно чл.37в, ал.7 от ЗСПЗЗ, собствениците и ползвателите на земеделски земи, които се ползват от Заповедта по чл. 37в, ал.4 за имоти по чл. 37в, ал.3, т.2 от ЗСПЗЗ /т.н «бели петна»/, внасят по банкова сметка за чужди средства на Областна Дирекция "Земеделие" – Враца сума в размер на средното годишно рентно плащане за землището в срок до три месеца от публикуване на заповедта. Сумите са депозитни и се изплащат от Областна Дирекция "Земеделие" – Враца на правоимащите лица в 10-годишен срок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ело </w:t>
      </w:r>
      <w:r>
        <w:rPr>
          <w:rFonts w:cs="Verdana" w:ascii="Verdana" w:hAnsi="Verdana"/>
          <w:lang w:val="ru-RU"/>
        </w:rPr>
        <w:t>Моравица</w:t>
      </w:r>
      <w:r>
        <w:rPr>
          <w:rFonts w:cs="Arial" w:ascii="Verdana" w:hAnsi="Verdana"/>
          <w:lang w:val="ru-RU"/>
        </w:rPr>
        <w:t xml:space="preserve"> с  ЕКАТТЕ </w:t>
      </w:r>
      <w:r>
        <w:rPr>
          <w:rFonts w:cs="Verdana" w:ascii="Verdana" w:hAnsi="Verdana"/>
          <w:lang w:val="ru-RU"/>
        </w:rPr>
        <w:t>49031</w:t>
      </w:r>
      <w:r>
        <w:rPr>
          <w:rFonts w:cs="Arial" w:ascii="Verdana" w:hAnsi="Verdana"/>
          <w:lang w:val="ru-RU"/>
        </w:rPr>
        <w:t xml:space="preserve">, общ. Мездра за едногодишни полски култури  e в размер на </w:t>
      </w:r>
      <w:r>
        <w:rPr>
          <w:rFonts w:cs="Arial" w:ascii="Verdana" w:hAnsi="Verdana"/>
          <w:lang w:val="bg-BG"/>
        </w:rPr>
        <w:t>17</w:t>
      </w:r>
      <w:r>
        <w:rPr>
          <w:rFonts w:cs="Arial" w:ascii="Verdana" w:hAnsi="Verdana"/>
          <w:lang w:val="ru-RU"/>
        </w:rPr>
        <w:t>.00 лв./дка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УНИКРЕДИТ БУЛБАНК АД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IBAN: BG 12 UNCR 7000 3319 7129 1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 xml:space="preserve">BIC: UNCRBGSF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V.</w:t>
      </w:r>
      <w:r>
        <w:rPr>
          <w:rFonts w:cs="Arial" w:ascii="Verdana" w:hAnsi="Verdana"/>
          <w:lang w:val="ru-RU"/>
        </w:rPr>
        <w:t xml:space="preserve"> За ползвателите, които не са заплатили сумите за ползваните земи по чл. 37в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lang w:val="ru-RU"/>
        </w:rPr>
        <w:t>ал. 3, т. 2 от ЗСПЗЗ съгласно заповедта по 37в, ал. 4 от ЗСПЗЗ, се прилага чл. 34, ал. 6 от ЗСПЗЗ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 xml:space="preserve">V. </w:t>
      </w:r>
      <w:r>
        <w:rPr>
          <w:rFonts w:cs="Arial" w:ascii="Verdana" w:hAnsi="Verdana"/>
          <w:lang w:val="ru-RU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VІ.</w:t>
      </w:r>
      <w:r>
        <w:rPr>
          <w:rFonts w:cs="Arial" w:ascii="Verdana" w:hAnsi="Verdana"/>
          <w:lang w:val="ru-RU"/>
        </w:rPr>
        <w:t xml:space="preserve"> Настоящата заповед, в едно с окончателния регистър и карта на разпределението на ползването по масиви, да се обяви в сградата на кметство с. </w:t>
      </w:r>
      <w:r>
        <w:rPr>
          <w:rFonts w:cs="Verdana" w:ascii="Verdana" w:hAnsi="Verdana"/>
          <w:lang w:val="ru-RU"/>
        </w:rPr>
        <w:t>Моравица</w:t>
      </w:r>
      <w:r>
        <w:rPr>
          <w:rFonts w:cs="Arial" w:ascii="Verdana" w:hAnsi="Verdana"/>
          <w:lang w:val="ru-RU"/>
        </w:rPr>
        <w:t xml:space="preserve">, общ.Мездра и в сградата на Общинска служба по земеделие –гр. Мездра,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lang w:val="ru-RU"/>
        </w:rPr>
        <w:t>Заповедта може да бъде обжалвана по реда на Административнопроцесуалния кодекс – в 14-дневен срок от обявяванетопред Районен съд град Мездра, като обжалването не спира изпълнението и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VІІ.</w:t>
      </w:r>
      <w:r>
        <w:rPr>
          <w:rFonts w:cs="Arial" w:ascii="Verdana" w:hAnsi="Verdana"/>
          <w:lang w:val="ru-RU"/>
        </w:rPr>
        <w:t xml:space="preserve"> 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Лора Лазарова</w:t>
        <w:tab/>
        <w:t>/</w:t>
      </w:r>
      <w:r>
        <w:rPr>
          <w:rFonts w:cs="Arial" w:ascii="Verdana" w:hAnsi="Verdana"/>
          <w:b/>
          <w:lang w:val="bg-BG"/>
        </w:rPr>
        <w:t>п</w:t>
      </w:r>
      <w:r>
        <w:rPr>
          <w:rFonts w:cs="Arial" w:ascii="Verdana" w:hAnsi="Verdana"/>
          <w:b/>
          <w:lang w:val="ru-RU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Директор на ОД ”  Земеделие”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3">
    <w:name w:val="Основен текст3"/>
    <w:qFormat/>
    <w:rPr>
      <w:rFonts w:ascii="Times New Roman" w:hAnsi="Times New Roman" w:cs="Times New Roman"/>
      <w:spacing w:val="0"/>
      <w:w w:val="9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2:00Z</dcterms:created>
  <dc:creator>ADMINISTRATOR</dc:creator>
  <dc:description/>
  <cp:keywords/>
  <dc:language>en-US</dc:language>
  <cp:lastModifiedBy>user</cp:lastModifiedBy>
  <cp:lastPrinted>2015-09-29T14:24:00Z</cp:lastPrinted>
  <dcterms:modified xsi:type="dcterms:W3CDTF">2015-10-09T14:24:00Z</dcterms:modified>
  <cp:revision>11</cp:revision>
  <dc:subject/>
  <dc:title>ДО</dc:title>
</cp:coreProperties>
</file>