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 xml:space="preserve">, общ. Мездра,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25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160"/>
        <w:gridCol w:w="1417"/>
        <w:gridCol w:w="1134"/>
        <w:gridCol w:w="1134"/>
      </w:tblGrid>
      <w:tr>
        <w:trPr>
          <w:trHeight w:val="6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4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4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7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2.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92.2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67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8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7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4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9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5.5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КАЛИНОВ ЛА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31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КАЛИНОВ ЛА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КАЛИНОВ ЛА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КАЛИНОВ ЛА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6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6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0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71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ОСЕН ВАЛЕНТИНОВ ЦЕ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РОСЕН ВАЛЕНТИНОВ ЦЕ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с. </w:t>
      </w:r>
      <w:r>
        <w:rPr>
          <w:rFonts w:eastAsia="Arial Unicode MS" w:cs="Arial Unicode MS" w:ascii="Verdana" w:hAnsi="Verdana"/>
          <w:lang w:val="bg-BG"/>
        </w:rPr>
        <w:t>Руска Бела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2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50:00Z</dcterms:modified>
  <cp:revision>5</cp:revision>
  <dc:subject/>
  <dc:title>ДО</dc:title>
</cp:coreProperties>
</file>