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cs="Verdana" w:ascii="Verdana" w:hAnsi="Verdana"/>
          <w:b/>
          <w:sz w:val="22"/>
          <w:szCs w:val="22"/>
        </w:rPr>
        <w:t>418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>.</w:t>
      </w:r>
      <w:r>
        <w:rPr>
          <w:rFonts w:cs="Verdana" w:ascii="Verdana" w:hAnsi="Verdana"/>
          <w:b/>
          <w:sz w:val="22"/>
          <w:szCs w:val="22"/>
        </w:rPr>
        <w:t>12</w:t>
      </w:r>
      <w:r>
        <w:rPr>
          <w:rFonts w:cs="Verdana" w:ascii="Verdana" w:hAnsi="Verdana"/>
          <w:b/>
          <w:sz w:val="22"/>
          <w:szCs w:val="22"/>
          <w:lang w:val="bg-BG"/>
        </w:rPr>
        <w:t>.201</w:t>
      </w:r>
      <w:r>
        <w:rPr>
          <w:rFonts w:cs="Verdana" w:ascii="Verdana" w:hAnsi="Verdana"/>
          <w:b/>
          <w:sz w:val="22"/>
          <w:szCs w:val="22"/>
        </w:rPr>
        <w:t>7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845/07.11.2017 г. на Общински съвет - Мездра, относно искане с регистрационен индекс № </w:t>
      </w:r>
      <w:r>
        <w:rPr>
          <w:rFonts w:cs="Arial" w:ascii="Verdana" w:hAnsi="Verdana"/>
          <w:lang w:val="ru-RU"/>
        </w:rPr>
        <w:t>3676</w:t>
      </w:r>
      <w:r>
        <w:rPr>
          <w:rFonts w:cs="Arial" w:ascii="Verdana" w:hAnsi="Verdana"/>
          <w:lang w:val="bg-BG"/>
        </w:rPr>
        <w:t>/24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Ослен Криво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256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Ослен Криво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256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4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 xml:space="preserve">съгласно Заповед с № 342/02.10.2017г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960"/>
        <w:gridCol w:w="1420"/>
        <w:gridCol w:w="1040"/>
        <w:gridCol w:w="1100"/>
      </w:tblGrid>
      <w:tr>
        <w:trPr>
          <w:trHeight w:val="102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№</w:t>
              <w:br/>
              <w:t xml:space="preserve">в КВС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НТП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на</w:t>
              <w:br/>
              <w:t xml:space="preserve">  площ </w:t>
              <w:br/>
              <w:t xml:space="preserve">дка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</w:t>
              <w:br/>
              <w:t xml:space="preserve">рентно </w:t>
              <w:br/>
              <w:t>плащане</w:t>
              <w:br/>
              <w:t xml:space="preserve"> лв.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6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1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0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0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6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0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9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0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3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0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3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4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8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2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2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5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9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2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8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50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2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6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4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4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5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5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6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10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2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10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.92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6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3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6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3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86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50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9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50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50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2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0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1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5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8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3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5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8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8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20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2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2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20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4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4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6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5.4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16.4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Ослен Криводол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ездр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БАНКА 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95 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9300 8425 4145 0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u w:val="single"/>
          <w:lang w:val="ru-RU"/>
        </w:rPr>
        <w:t xml:space="preserve"> – </w:t>
      </w:r>
      <w:r>
        <w:rPr>
          <w:rFonts w:cs="Verdana" w:ascii="Verdana" w:hAnsi="Verdana"/>
          <w:b/>
          <w:u w:val="single"/>
          <w:lang w:val="bg-BG"/>
        </w:rPr>
        <w:t>ПРИХОДИ ОТ НАЕМ НА ЗЕМЯ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u w:val="single"/>
          <w:lang w:val="bg-BG"/>
        </w:rPr>
      </w:pPr>
      <w:r>
        <w:rPr>
          <w:rFonts w:cs="Arial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Ослен Криводол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>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 xml:space="preserve">Мездра 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2"/>
        <w:szCs w:val="22"/>
      </w:rPr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34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7-12-18T12:49:00Z</dcterms:modified>
  <cp:revision>3</cp:revision>
  <dc:subject/>
  <dc:title>ДО</dc:title>
</cp:coreProperties>
</file>