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общ. Мездр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общ. Мездр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32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960"/>
        <w:gridCol w:w="1540"/>
        <w:gridCol w:w="1180"/>
        <w:gridCol w:w="1080"/>
      </w:tblGrid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  <w:br/>
              <w:t xml:space="preserve">в КВС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  <w:br/>
              <w:t xml:space="preserve">  площ </w:t>
              <w:br/>
              <w:t xml:space="preserve">дк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</w:t>
              <w:br/>
              <w:t xml:space="preserve">рентно </w:t>
              <w:br/>
              <w:t>плащане</w:t>
              <w:br/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24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.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9.5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.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0.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8.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ЙЛОВ ЦОЛ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ЙЛОВ ЦОЛОВ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7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Брусен</w:t>
      </w:r>
      <w:r>
        <w:rPr>
          <w:rFonts w:cs="Verdana" w:ascii="Verdana" w:hAnsi="Verdana"/>
          <w:lang w:val="ru-RU"/>
        </w:rPr>
        <w:t>, 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9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34:00Z</dcterms:modified>
  <cp:revision>4</cp:revision>
  <dc:subject/>
  <dc:title>ДО</dc:title>
</cp:coreProperties>
</file>