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 общ. Мездр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с.</w:t>
      </w:r>
      <w:r>
        <w:rPr>
          <w:rFonts w:cs="Verdana" w:ascii="Verdana" w:hAnsi="Verdana"/>
          <w:lang w:val="bg-BG"/>
        </w:rPr>
        <w:t>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13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40"/>
        <w:gridCol w:w="1420"/>
        <w:gridCol w:w="1080"/>
        <w:gridCol w:w="1160"/>
      </w:tblGrid>
      <w:tr>
        <w:trPr>
          <w:trHeight w:val="10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  <w:br/>
              <w:t xml:space="preserve">в КВС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  <w:br/>
              <w:t xml:space="preserve">  площ </w:t>
              <w:br/>
              <w:t xml:space="preserve">д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</w:t>
              <w:br/>
              <w:t xml:space="preserve">рентно </w:t>
              <w:br/>
              <w:t>плащане</w:t>
              <w:br/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Т"ГЕНЕРАЛ-МЛАДЕН ЦОЛОВ"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3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.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4.5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.9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8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17.9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2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ЖЕЙ ВИ ПАРТИ ТАЙМ ЕООД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3.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АУНД ТРЕЙД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3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0.8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46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0.5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5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8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.6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СТОЯНОВ ИВАН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.2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7.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ЕНИ ТИХОМИРОВА ТОДОРОВА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0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5.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Върбешни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8:00Z</dcterms:created>
  <dc:creator>ADMINISTRATOR</dc:creator>
  <dc:description/>
  <cp:keywords/>
  <dc:language>en-US</dc:language>
  <cp:lastModifiedBy>ACER</cp:lastModifiedBy>
  <cp:lastPrinted>2017-12-20T15:44:00Z</cp:lastPrinted>
  <dcterms:modified xsi:type="dcterms:W3CDTF">2017-12-20T13:44:00Z</dcterms:modified>
  <cp:revision>7</cp:revision>
  <dc:subject/>
  <dc:title>ДО</dc:title>
</cp:coreProperties>
</file>