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Фу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Фу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8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375"/>
        <w:gridCol w:w="3957"/>
        <w:gridCol w:w="678"/>
        <w:gridCol w:w="1251"/>
        <w:gridCol w:w="1246"/>
      </w:tblGrid>
      <w:tr>
        <w:trPr>
          <w:trHeight w:val="1035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.1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,5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5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0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5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.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.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.2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АГРОЛЕНД СИМЕОНОВ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75,35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 Л 2015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7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 Л 2015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1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5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 Л 2015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 Л 2015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42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7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2,69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2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3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,0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53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,5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5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,6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2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.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6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5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1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.5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9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4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5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5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.5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9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.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9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2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7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2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6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.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ГРЕЙН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8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7,6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66,74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5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5,6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6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5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3,7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.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,7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5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7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8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1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7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8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7.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,5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.5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,9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2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0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.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9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4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8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.2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9.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ГОЛДЪН ФРУТ" 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9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5,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37,74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.5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6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2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,9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227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2,6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2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,9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5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4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0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4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2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2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7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3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2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2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.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.5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ПЕТРОВ-АГРО"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,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80,86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5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4,5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4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2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.2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АЛЕКСАНДЪР ЦВЕТАНОВ АНГЕЛ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60</w:t>
            </w:r>
          </w:p>
        </w:tc>
      </w:tr>
      <w:tr>
        <w:trPr>
          <w:trHeight w:val="46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2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54,87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ВЕРОНИКА ЛЕНИНОВА АНГЕЛ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,67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1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0,67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5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КРАСИ-МИРОСЛАВ КРАСИМИР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5,9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.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КРАСИ-МИРОСЛАВ КРАСИМИР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3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КРАСИ-МИРОСЛАВ КРАСИМИР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КРАСИ-МИРОСЛАВ КРАСИМИР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"КРАСИ-МИРОСЛАВ КРАСИМИР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5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,9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37,97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7.5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УТ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00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2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4,00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9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2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0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.2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6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.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23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ОСТАДИН ДИМИТРОВ ТОДОР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4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,1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51,20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9,2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5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9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2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4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5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,0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.5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8,14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8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5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2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2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5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0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5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9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5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46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.2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ЕНА ЦЕКОВА СИМЕОНО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,8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48,49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3,3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5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,2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5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23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.1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1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.5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Д 75-АГРО ЕО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7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,5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00,76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,6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5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,2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0.2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,3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9.2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0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.2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1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ПЕТКОВ КОНЯРС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0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12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0,22</w:t>
            </w:r>
          </w:p>
        </w:tc>
      </w:tr>
      <w:tr>
        <w:trPr>
          <w:trHeight w:val="15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1,83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,7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2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ОГНЯН НИНОВ ГЕ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39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,14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45,0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Фу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619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Фурен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7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8:03:00Z</dcterms:modified>
  <cp:revision>11</cp:revision>
  <dc:subject/>
  <dc:title>ДО</dc:title>
</cp:coreProperties>
</file>