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33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8.12.</w:t>
      </w:r>
      <w:r>
        <w:rPr>
          <w:rFonts w:cs="Verdana" w:ascii="Verdana" w:hAnsi="Verdana"/>
          <w:b/>
          <w:lang w:val="ru-RU"/>
        </w:rPr>
        <w:t>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bg-BG"/>
        </w:rPr>
        <w:t>4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Криводол, относно искане с регистрационен индекс № ПО-09-165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Рак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Рак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 xml:space="preserve">, общ. Криводол, обл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44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380"/>
        <w:gridCol w:w="3799"/>
        <w:gridCol w:w="715"/>
        <w:gridCol w:w="1251"/>
        <w:gridCol w:w="1246"/>
      </w:tblGrid>
      <w:tr>
        <w:trPr>
          <w:trHeight w:val="103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6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8,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.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3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.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4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4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5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26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5,5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05,42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.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,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.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6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.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.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7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,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62,50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,7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,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3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4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1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.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.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ОЛАРТ АГРО" ЕО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2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,3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08,04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ГРИШЕВ АНДР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ГРИШЕВ АНДР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89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4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8,01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ДИМИТРОВ ИВ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ДИМИТРОВ ИВ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7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ДИМИТРОВ ИВ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.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ДИМИТРОВ ИВ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8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ДИМИТРОВ ИВ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7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7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0,30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ЕСЕЛИН ИВАНОВ 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1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ЕСЕЛИН ИВАНОВ 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ЕСЕЛИН ИВАНОВ 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7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1,73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,6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9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.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.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6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6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,1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60,73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,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.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,8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,1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6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6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.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4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.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.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7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4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БОРИС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5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,5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11,39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.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НИКОЛАЕВ НИКОФО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НИКОЛАЕВ НИКОФО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НИКОЛАЕВ НИКОФО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8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.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НИКОЛАЕВ НИКОФО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92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7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6,75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ОЗАЛИНА ЦВЕТАНОВА ГЕШЕ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89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3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89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.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,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.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,7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2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.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,7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1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,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.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.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.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7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7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.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.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4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1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1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.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1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.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.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2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4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.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.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.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.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.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.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.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БОЙКОВ МАКАВЕ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7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4,12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07,2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Рак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>67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>9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bg-BG"/>
        </w:rPr>
        <w:t>3084</w:t>
      </w:r>
      <w:r>
        <w:rPr>
          <w:rFonts w:cs="Verdana" w:ascii="Verdana" w:hAnsi="Verdana"/>
          <w:b/>
          <w:u w:val="single"/>
        </w:rPr>
        <w:t>441</w:t>
      </w:r>
      <w:r>
        <w:rPr>
          <w:rFonts w:cs="Verdana" w:ascii="Verdana" w:hAnsi="Verdana"/>
          <w:b/>
          <w:u w:val="single"/>
          <w:lang w:val="bg-BG"/>
        </w:rPr>
        <w:t>274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- </w:t>
      </w:r>
      <w:r>
        <w:rPr>
          <w:rFonts w:cs="Verdana" w:ascii="Verdana" w:hAnsi="Verdana"/>
          <w:b/>
          <w:u w:val="single"/>
          <w:lang w:val="bg-BG"/>
        </w:rPr>
        <w:t>Наем полски пътища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то на с. </w:t>
      </w:r>
      <w:r>
        <w:rPr>
          <w:rFonts w:eastAsia="Arial Unicode MS" w:cs="Arial Unicode MS" w:ascii="Verdana" w:hAnsi="Verdana"/>
          <w:lang w:val="ru-RU"/>
        </w:rPr>
        <w:t>Ракево</w:t>
      </w:r>
      <w:r>
        <w:rPr>
          <w:rFonts w:cs="Verdana" w:ascii="Verdana" w:hAnsi="Verdana"/>
          <w:lang w:val="ru-RU"/>
        </w:rPr>
        <w:t>, общ. Криводол, обл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5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9T08:00:00Z</dcterms:modified>
  <cp:revision>10</cp:revision>
  <dc:subject/>
  <dc:title>ДО</dc:title>
</cp:coreProperties>
</file>