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Пудр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Пудр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3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00"/>
        <w:gridCol w:w="3635"/>
        <w:gridCol w:w="992"/>
        <w:gridCol w:w="1276"/>
        <w:gridCol w:w="1275"/>
      </w:tblGrid>
      <w:tr>
        <w:trPr>
          <w:trHeight w:val="11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ЦЕСС ГРУП АГР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ЦЕСС ГРУП АГР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1,48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3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2,98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КРАСИМИРОВ ЙО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1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2,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3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4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5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6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2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6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.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6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4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6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9,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30,2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9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3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3,5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Пудр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Пудрия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6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7:59:00Z</dcterms:modified>
  <cp:revision>11</cp:revision>
  <dc:subject/>
  <dc:title>ДО</dc:title>
</cp:coreProperties>
</file>