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31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8.12.</w:t>
      </w:r>
      <w:r>
        <w:rPr>
          <w:rFonts w:cs="Verdana" w:ascii="Verdana" w:hAnsi="Verdana"/>
          <w:b/>
          <w:lang w:val="ru-RU"/>
        </w:rPr>
        <w:t>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</w:rPr>
        <w:t>-</w:t>
      </w:r>
      <w:r>
        <w:rPr>
          <w:rFonts w:cs="Arial" w:ascii="Verdana" w:hAnsi="Verdana"/>
          <w:lang w:val="bg-BG"/>
        </w:rPr>
        <w:t>4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ски съвет Криводол, относно искане с регистрационен индекс № ПО-09-165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есу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b/>
          <w:lang w:val="ru-RU"/>
        </w:rPr>
        <w:t>с. Лесу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 xml:space="preserve">, общ. Криводол, обл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3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75</w:t>
      </w:r>
      <w:r>
        <w:rPr>
          <w:rFonts w:cs="Arial" w:ascii="Verdana" w:hAnsi="Verdana"/>
          <w:lang w:val="bg-BG" w:eastAsia="bg-BG"/>
        </w:rPr>
        <w:t>/0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2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434"/>
        <w:gridCol w:w="3676"/>
        <w:gridCol w:w="712"/>
        <w:gridCol w:w="1251"/>
        <w:gridCol w:w="1247"/>
      </w:tblGrid>
      <w:tr>
        <w:trPr>
          <w:trHeight w:val="1020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а имот по ЗКИР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БЗЗ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Ползвана пло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Дължимо рентно плащане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0.2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6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5,5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7,1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16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0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1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4,5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.1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5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.1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,9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.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.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2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.1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,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.1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4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2.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6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1.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.1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3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1.1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"БИО ФАРМИНГ" А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3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9,5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43,86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.1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 СВЕТОСЛАВ ИЛЧОВС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,40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3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43,40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АМЕНОВ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,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АМЕНОВ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6.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ЕТ"КРАСИМИР КАМЕНОВ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0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7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3,99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3.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РАСИМИР ИГНАТОВ КАМЕ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1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4.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РАСИМИР ИГНАТОВ КАМЕ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2.1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КРАСИМИР ИГНАТОВ КАМЕ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50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1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71,02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.19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ДМИЛ ИВАНОВ СПА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2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,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2.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ДМИЛ ИВАНОВ СПА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5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.1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ДМИЛ ИВАНОВ СПА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.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ДМИЛ ИВАНОВ СПА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6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.8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ДМИЛ ИВАНОВ СПА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.19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ЛЮДМИЛ ИВАНОВ СПА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30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,5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16,25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2.2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8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6,2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.3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3,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,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.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0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.13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,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2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8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,3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.1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,2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.5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5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,6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.1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4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2,0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4.1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,8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5.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3,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3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,3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.1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,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.1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,8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2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9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,1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,1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.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6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,3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8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8.3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4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7.23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,9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9.7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,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3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5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7.1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4.1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5,3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,6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7.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3.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.3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13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.1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1.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7.1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2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93.12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6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1.3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МИРОСЛАВ ВЕСЕЛИНОВ ИВ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27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56,9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878,39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.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НИКОЛАЙ ИЛИЕВ ЦЕНК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9,40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2,7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89,40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.2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МИЛЕН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4,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.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МИЛЕН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7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.2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МИЛЕН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,5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.25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ЕТЪР МИЛЕН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49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,93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63,79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6.4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2,5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12,6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.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,5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8.3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6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9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9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,8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.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8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,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2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,6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1.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,9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1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5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,8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7.19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3,6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.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7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1.3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3.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8.5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7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6.8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6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59.2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,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2.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3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,4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.6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3.1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5.2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5.25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ВЕТЛИН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,13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6,6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210,34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2.2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ЛВИЯ ИВАНОВА НИКОЛ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4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9.7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СИЛВИЯ ИВАНОВА НИКОЛО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47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0,5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6,86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1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3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6.1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1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0,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9.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3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5,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8.1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2,7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44.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8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7,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5.2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4.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,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9.16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2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,1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8.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.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ТОДОР НИКОЛОВ ВЪРБ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,70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9,2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06,54</w:t>
            </w:r>
          </w:p>
        </w:tc>
      </w:tr>
      <w:tr>
        <w:trPr>
          <w:trHeight w:val="150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3.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,6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7,9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.13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82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60,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1.8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7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7,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77.17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27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42,2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.1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,1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7,4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.1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9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31,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.15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6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20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10.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5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18,2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83.1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Полски път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ЦВЕТАН ВЪЛКОВ ПЕТР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0,17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5,71</w:t>
            </w:r>
          </w:p>
        </w:tc>
      </w:tr>
      <w:tr>
        <w:trPr>
          <w:trHeight w:val="39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Общо за ползвателя: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10,93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 w:eastAsia="bg-BG"/>
              </w:rPr>
              <w:t>360,9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есур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62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СКА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>67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>9</w:t>
      </w:r>
      <w:r>
        <w:rPr>
          <w:rFonts w:cs="Verdana" w:ascii="Verdana" w:hAnsi="Verdana"/>
          <w:b/>
          <w:u w:val="single"/>
        </w:rPr>
        <w:t>1</w:t>
      </w:r>
      <w:r>
        <w:rPr>
          <w:rFonts w:cs="Verdana" w:ascii="Verdana" w:hAnsi="Verdana"/>
          <w:b/>
          <w:u w:val="single"/>
          <w:lang w:val="bg-BG"/>
        </w:rPr>
        <w:t>3084</w:t>
      </w:r>
      <w:r>
        <w:rPr>
          <w:rFonts w:cs="Verdana" w:ascii="Verdana" w:hAnsi="Verdana"/>
          <w:b/>
          <w:u w:val="single"/>
        </w:rPr>
        <w:t>441</w:t>
      </w:r>
      <w:r>
        <w:rPr>
          <w:rFonts w:cs="Verdana" w:ascii="Verdana" w:hAnsi="Verdana"/>
          <w:b/>
          <w:u w:val="single"/>
          <w:lang w:val="bg-BG"/>
        </w:rPr>
        <w:t>274</w:t>
      </w:r>
      <w:r>
        <w:rPr>
          <w:rFonts w:cs="Verdana" w:ascii="Verdana" w:hAnsi="Verdana"/>
          <w:b/>
          <w:u w:val="single"/>
        </w:rPr>
        <w:t>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- </w:t>
      </w:r>
      <w:r>
        <w:rPr>
          <w:rFonts w:cs="Verdana" w:ascii="Verdana" w:hAnsi="Verdana"/>
          <w:b/>
          <w:u w:val="single"/>
          <w:lang w:val="bg-BG"/>
        </w:rPr>
        <w:t>Наем полски пътища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то на с. </w:t>
      </w:r>
      <w:r>
        <w:rPr>
          <w:rFonts w:eastAsia="Arial Unicode MS" w:cs="Arial Unicode MS" w:ascii="Verdana" w:hAnsi="Verdana"/>
          <w:lang w:val="ru-RU"/>
        </w:rPr>
        <w:t>Лесура</w:t>
      </w:r>
      <w:r>
        <w:rPr>
          <w:rFonts w:cs="Verdana" w:ascii="Verdana" w:hAnsi="Verdana"/>
          <w:lang w:val="ru-RU"/>
        </w:rPr>
        <w:t>, общ. Криводол, обл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6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9T07:40:00Z</dcterms:modified>
  <cp:revision>12</cp:revision>
  <dc:subject/>
  <dc:title>ДО</dc:title>
</cp:coreProperties>
</file>