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30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8.12.</w:t>
      </w:r>
      <w:r>
        <w:rPr>
          <w:rFonts w:cs="Verdana" w:ascii="Verdana" w:hAnsi="Verdana"/>
          <w:b/>
          <w:lang w:val="ru-RU"/>
        </w:rPr>
        <w:t>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bg-BG"/>
        </w:rPr>
        <w:t>4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Криводол, относно искане с регистрационен индекс № ПО-09-165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</w:t>
      </w:r>
      <w:r>
        <w:rPr>
          <w:rFonts w:eastAsia="Arial Unicode MS" w:cs="Arial Unicode MS" w:ascii="Verdana" w:hAnsi="Verdana"/>
          <w:lang w:val="ru-RU"/>
        </w:rPr>
        <w:t>.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b/>
          <w:lang w:val="bg-BG"/>
        </w:rPr>
        <w:t>гр</w:t>
      </w:r>
      <w:r>
        <w:rPr>
          <w:rFonts w:eastAsia="Arial Unicode MS" w:cs="Arial Unicode MS" w:ascii="Verdana" w:hAnsi="Verdana"/>
          <w:b/>
          <w:lang w:val="ru-RU"/>
        </w:rPr>
        <w:t>.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 xml:space="preserve">, общ. Криводол, обл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6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6"/>
        <w:gridCol w:w="3613"/>
        <w:gridCol w:w="766"/>
        <w:gridCol w:w="1255"/>
        <w:gridCol w:w="1246"/>
      </w:tblGrid>
      <w:tr>
        <w:trPr>
          <w:trHeight w:val="7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.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ЖИТ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,5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.5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ЖИТ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.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ЖИТ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5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.5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ЖИТ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.6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ЖИТ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.5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ЖИТ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8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,4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181,34</w:t>
            </w:r>
          </w:p>
        </w:tc>
      </w:tr>
      <w:tr>
        <w:trPr>
          <w:trHeight w:val="15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.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,0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7,68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,9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.1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1,5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,8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0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.3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,8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4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.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6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5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0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.1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5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.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3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8.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.5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.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8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0.5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6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1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.5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.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3.7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.1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3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.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.8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.9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3.7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6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.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33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4,0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94,74</w:t>
            </w:r>
          </w:p>
        </w:tc>
      </w:tr>
      <w:tr>
        <w:trPr>
          <w:trHeight w:val="15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ИМОТИ МАРКЕТ БГ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53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,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0,53</w:t>
            </w:r>
          </w:p>
        </w:tc>
      </w:tr>
      <w:tr>
        <w:trPr>
          <w:trHeight w:val="15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,7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1,5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7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0,2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,8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5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,7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3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5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7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7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5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1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7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6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ИК АГРО 62" Е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2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15,8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22,42</w:t>
            </w:r>
          </w:p>
        </w:tc>
      </w:tr>
      <w:tr>
        <w:trPr>
          <w:trHeight w:val="15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2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8,9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9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7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7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,8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160,78</w:t>
            </w:r>
          </w:p>
        </w:tc>
      </w:tr>
      <w:tr>
        <w:trPr>
          <w:trHeight w:val="15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РЕНА ГЕОРГИЕВА КОСТАДИНО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2,1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РЕНА ГЕОРГИЕВА КОСТАДИНО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РЕНА ГЕОРГИЕВА КОСТАДИНО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ИРЕНА ГЕОРГИЕВА КОСТАДИНО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09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,4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80,32</w:t>
            </w:r>
          </w:p>
        </w:tc>
      </w:tr>
      <w:tr>
        <w:trPr>
          <w:trHeight w:val="15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.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4,9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.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5,0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.1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5,6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6,3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.8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9,9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,4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1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8,08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.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4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.1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6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0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1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0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1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9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.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4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1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5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.1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1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1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09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1,2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01,78</w:t>
            </w:r>
          </w:p>
        </w:tc>
      </w:tr>
      <w:tr>
        <w:trPr>
          <w:trHeight w:val="15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.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,4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.1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,1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.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8,7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3.3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,6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6.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3.3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1,3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.5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0,5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.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9,6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3,1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.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9,0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.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,8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5,08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.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4,9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,6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.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0,3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8,9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7,9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.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3,8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.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7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8.2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2,4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.3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0,3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9,0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,0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9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.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,9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1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4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8.2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1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28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3.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9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,8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.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,4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6.3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.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6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5.9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8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.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2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9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.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,8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.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8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7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,3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6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7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.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.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.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5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4.4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.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2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94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5.6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8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.1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.4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8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8.2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6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4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.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8.2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50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.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3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.1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.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.5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.1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1.1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.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.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.4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2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8.2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.1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1.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1.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ПЗК"ИМПУЛ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82,6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727,8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7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>3084</w:t>
      </w:r>
      <w:r>
        <w:rPr>
          <w:rFonts w:cs="Verdana" w:ascii="Verdana" w:hAnsi="Verdana"/>
          <w:b/>
          <w:u w:val="single"/>
        </w:rPr>
        <w:t>441</w:t>
      </w:r>
      <w:r>
        <w:rPr>
          <w:rFonts w:cs="Verdana" w:ascii="Verdana" w:hAnsi="Verdana"/>
          <w:b/>
          <w:u w:val="single"/>
          <w:lang w:val="bg-BG"/>
        </w:rPr>
        <w:t>274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Наем полски пътищ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6:00Z</dcterms:created>
  <dc:creator>ADMINISTRATOR</dc:creator>
  <dc:description/>
  <cp:keywords/>
  <dc:language>en-US</dc:language>
  <cp:lastModifiedBy>ACER</cp:lastModifiedBy>
  <cp:lastPrinted>2019-12-10T10:06:00Z</cp:lastPrinted>
  <dcterms:modified xsi:type="dcterms:W3CDTF">2019-12-19T07:36:00Z</dcterms:modified>
  <cp:revision>7</cp:revision>
  <dc:subject/>
  <dc:title>ДО</dc:title>
</cp:coreProperties>
</file>