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329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8.12.</w:t>
      </w:r>
      <w:r>
        <w:rPr>
          <w:rFonts w:cs="Verdana" w:ascii="Verdana" w:hAnsi="Verdana"/>
          <w:b/>
          <w:lang w:val="ru-RU"/>
        </w:rPr>
        <w:t>2019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</w:t>
      </w:r>
      <w:r>
        <w:rPr>
          <w:rFonts w:cs="Arial" w:ascii="Verdana" w:hAnsi="Verdana"/>
          <w:lang w:val="bg-BG"/>
        </w:rPr>
        <w:t>5</w:t>
      </w:r>
      <w:r>
        <w:rPr>
          <w:rFonts w:cs="Arial" w:ascii="Verdana" w:hAnsi="Verdana"/>
        </w:rPr>
        <w:t>-</w:t>
      </w:r>
      <w:r>
        <w:rPr>
          <w:rFonts w:cs="Arial" w:ascii="Verdana" w:hAnsi="Verdana"/>
          <w:lang w:val="bg-BG"/>
        </w:rPr>
        <w:t>4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/21.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bg-BG"/>
        </w:rPr>
        <w:t xml:space="preserve"> на Общински съвет Криводол, относно искане с регистрационен индекс № ПО-09-1656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21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9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Добруш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1734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b/>
          <w:lang w:val="ru-RU"/>
        </w:rPr>
        <w:t>с. Добруш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1734</w:t>
      </w:r>
      <w:r>
        <w:rPr>
          <w:rFonts w:cs="Verdana" w:ascii="Verdana" w:hAnsi="Verdana"/>
          <w:lang w:val="ru-RU"/>
        </w:rPr>
        <w:t xml:space="preserve">, общ. Криводол, обл. Враца за </w:t>
      </w:r>
      <w:r>
        <w:rPr>
          <w:rFonts w:cs="Verdana" w:ascii="Verdana" w:hAnsi="Verdana"/>
          <w:lang w:val="bg-BG"/>
        </w:rPr>
        <w:t>стопанска 2019/2020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25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40</w:t>
      </w:r>
      <w:r>
        <w:rPr>
          <w:rFonts w:cs="Arial" w:ascii="Verdana" w:hAnsi="Verdana"/>
          <w:lang w:val="bg-BG" w:eastAsia="bg-BG"/>
        </w:rPr>
        <w:t>/24.09.19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418"/>
        <w:gridCol w:w="3260"/>
        <w:gridCol w:w="851"/>
        <w:gridCol w:w="1275"/>
        <w:gridCol w:w="1418"/>
      </w:tblGrid>
      <w:tr>
        <w:trPr>
          <w:trHeight w:val="78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на имот по ЗКИ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НТП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лзвате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БЗЗ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лзвана площ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Дължимо рентно плащане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4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0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1,9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4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6,6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4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7,0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.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4,9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.4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8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2,0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1.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5,3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,0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.4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8,3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.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4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3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,7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.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,0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6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,2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,0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.4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,4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4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,0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,2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.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,7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4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.4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,7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4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5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6.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2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.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8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.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.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4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.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4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5</w:t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58,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455,63</w:t>
            </w:r>
          </w:p>
        </w:tc>
      </w:tr>
      <w:tr>
        <w:trPr>
          <w:trHeight w:val="15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.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ГРИШЕВ АНДРЕ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2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.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ГРИШЕВ АНДРЕ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3</w:t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0,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8,03</w:t>
            </w:r>
          </w:p>
        </w:tc>
      </w:tr>
      <w:tr>
        <w:trPr>
          <w:trHeight w:val="15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4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ДЕСИСЛАВ ТРИН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7,8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4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ДЕСИСЛАВ ТРИН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2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2,4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.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ДЕСИСЛАВ ТРИН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1,0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.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ДЕСИСЛАВ ТРИН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5,1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.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ДЕСИСЛАВ ТРИН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7,6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.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ДЕСИСЛАВ ТРИН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7,4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.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ДЕСИСЛАВ ТРИН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7,4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.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ДЕСИСЛАВ ТРИН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7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4,4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.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ДЕСИСЛАВ ТРИН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7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9,4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.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ДЕСИСЛАВ ТРИН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,6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.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ДЕСИСЛАВ ТРИН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2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,4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.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ДЕСИСЛАВ ТРИН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,2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4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ДЕСИСЛАВ ТРИН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,1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.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ДЕСИСЛАВ ТРИН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,6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6.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ДЕСИСЛАВ ТРИН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,7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4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ДЕСИСЛАВ ТРИН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,0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.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ДЕСИСЛАВ ТРИН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,9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.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ДЕСИСЛАВ ТРИН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,2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.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ДЕСИСЛАВ ТРИН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,0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1.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ДЕСИСЛАВ ТРИН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,3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.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ДЕСИСЛАВ ТРИН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,5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.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ДЕСИСЛАВ ТРИН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,7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.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ДЕСИСЛАВ ТРИН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4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.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ДЕСИСЛАВ ТРИН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3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.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ДЕСИСЛАВ ТРИН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4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.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ДЕСИСЛАВ ТРИН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2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.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ДЕСИСЛАВ ТРИН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.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ДЕСИСЛАВ ТРИН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.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ДЕСИСЛАВ ТРИН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ДЕСИСЛАВ ТРИН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8</w:t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58,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453,35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Добруш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1734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Криводол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КРИВОДОЛ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ЩИНСКА БАНК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>67</w:t>
      </w:r>
      <w:r>
        <w:rPr>
          <w:rFonts w:cs="Verdana" w:ascii="Verdana" w:hAnsi="Verdana"/>
          <w:b/>
          <w:u w:val="single"/>
        </w:rPr>
        <w:t>SOMB</w:t>
      </w:r>
      <w:r>
        <w:rPr>
          <w:rFonts w:cs="Verdana" w:ascii="Verdana" w:hAnsi="Verdana"/>
          <w:b/>
          <w:u w:val="single"/>
          <w:lang w:val="bg-BG"/>
        </w:rPr>
        <w:t>9</w:t>
      </w:r>
      <w:r>
        <w:rPr>
          <w:rFonts w:cs="Verdana" w:ascii="Verdana" w:hAnsi="Verdana"/>
          <w:b/>
          <w:u w:val="single"/>
        </w:rPr>
        <w:t>1</w:t>
      </w:r>
      <w:r>
        <w:rPr>
          <w:rFonts w:cs="Verdana" w:ascii="Verdana" w:hAnsi="Verdana"/>
          <w:b/>
          <w:u w:val="single"/>
          <w:lang w:val="bg-BG"/>
        </w:rPr>
        <w:t>3084</w:t>
      </w:r>
      <w:r>
        <w:rPr>
          <w:rFonts w:cs="Verdana" w:ascii="Verdana" w:hAnsi="Verdana"/>
          <w:b/>
          <w:u w:val="single"/>
        </w:rPr>
        <w:t>441</w:t>
      </w:r>
      <w:r>
        <w:rPr>
          <w:rFonts w:cs="Verdana" w:ascii="Verdana" w:hAnsi="Verdana"/>
          <w:b/>
          <w:u w:val="single"/>
          <w:lang w:val="bg-BG"/>
        </w:rPr>
        <w:t>274</w:t>
      </w:r>
      <w:r>
        <w:rPr>
          <w:rFonts w:cs="Verdana" w:ascii="Verdana" w:hAnsi="Verdana"/>
          <w:b/>
          <w:u w:val="single"/>
        </w:rPr>
        <w:t>44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OMB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444200</w:t>
      </w:r>
      <w:r>
        <w:rPr>
          <w:rFonts w:cs="Verdana" w:ascii="Verdana" w:hAnsi="Verdana"/>
          <w:b/>
          <w:u w:val="single"/>
        </w:rPr>
        <w:t xml:space="preserve"> - </w:t>
      </w:r>
      <w:r>
        <w:rPr>
          <w:rFonts w:cs="Verdana" w:ascii="Verdana" w:hAnsi="Verdana"/>
          <w:b/>
          <w:u w:val="single"/>
          <w:lang w:val="bg-BG"/>
        </w:rPr>
        <w:t>Наем полски пътища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то на с. </w:t>
      </w:r>
      <w:r>
        <w:rPr>
          <w:rFonts w:eastAsia="Arial Unicode MS" w:cs="Arial Unicode MS" w:ascii="Verdana" w:hAnsi="Verdana"/>
          <w:lang w:val="ru-RU"/>
        </w:rPr>
        <w:t>Добруша</w:t>
      </w:r>
      <w:r>
        <w:rPr>
          <w:rFonts w:cs="Verdana" w:ascii="Verdana" w:hAnsi="Verdana"/>
          <w:lang w:val="ru-RU"/>
        </w:rPr>
        <w:t>, общ. Криводол, обл. Враца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риводол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Криводол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31:00Z</dcterms:created>
  <dc:creator>ADMINISTRATOR</dc:creator>
  <dc:description/>
  <cp:keywords/>
  <dc:language>en-US</dc:language>
  <cp:lastModifiedBy>ACER</cp:lastModifiedBy>
  <cp:lastPrinted>2018-11-06T09:41:00Z</cp:lastPrinted>
  <dcterms:modified xsi:type="dcterms:W3CDTF">2019-12-19T07:30:00Z</dcterms:modified>
  <cp:revision>11</cp:revision>
  <dc:subject/>
  <dc:title>ДО</dc:title>
</cp:coreProperties>
</file>