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ДОБРЕН със заповед № ......../........ г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директора на ОД ”Земеделие” – гр. Врац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 ЗА РАЗПРЕДЕЛЕНИ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масивите за ползване на земеделските земи,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готвен на основание чл. 37в, ал. 3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Фурен, ЕКАТТЕ 76193,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на Криводол, област Врац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нес, 30.09.2016 г. в с. Фурен, община Криводол, област Враца, комисия, назначена със заповед № 88/02.08.2016 г. на Директора на Областна дирекция „Земеделие” – гр. Враца по чл. 37в, ал. 1 от ЗСПЗЗ, в състав:</w:t>
      </w:r>
    </w:p>
    <w:p>
      <w:pPr>
        <w:pStyle w:val="Normal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: ........................................ – представител на .........................................</w:t>
      </w:r>
    </w:p>
    <w:p>
      <w:pPr>
        <w:pStyle w:val="Normal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членове:</w:t>
      </w:r>
    </w:p>
    <w:p>
      <w:pPr>
        <w:pStyle w:val="Normal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........................................ – представител на ........................................</w:t>
      </w:r>
    </w:p>
    <w:p>
      <w:pPr>
        <w:pStyle w:val="Normal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........................................ – представител на ........................................</w:t>
      </w:r>
    </w:p>
    <w:p>
      <w:pPr>
        <w:pStyle w:val="Normal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........................................ – представител на ........................................</w:t>
      </w:r>
    </w:p>
    <w:p>
      <w:pPr>
        <w:pStyle w:val="Normal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 заседание за разпределение на ползването на земеделските земи в землището на с. Фурен, община Криводол, област Враца</w:t>
      </w:r>
    </w:p>
    <w:p>
      <w:pPr>
        <w:pStyle w:val="Normal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мисията РАЗГЛЕДА:</w:t>
      </w:r>
    </w:p>
    <w:p>
      <w:pPr>
        <w:pStyle w:val="Normal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Подадените в ОСЗ – 1533 декларации от собственици на земеделски земи по чл. 69, ал. 1 от ППЗСПЗЗ и заявления от ползватели по чл. 70, ал. 1 от ППЗСПЗЗ;</w:t>
      </w:r>
    </w:p>
    <w:p>
      <w:pPr>
        <w:pStyle w:val="Normal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Предварителен регистър и карта на масивите за ползване, предоставени от общинската служба по земеделие по реда на чл. 72, ал. 9 от ППЗСПЗЗ за землището;</w:t>
      </w:r>
    </w:p>
    <w:p>
      <w:pPr>
        <w:pStyle w:val="Normal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Данни от регистъра на собственици и регистър на имоти за определяне на имотите по чл. 37в, ал. 3, т. 2 от ЗСПЗЗ;</w:t>
      </w:r>
    </w:p>
    <w:p>
      <w:pPr>
        <w:pStyle w:val="Normal"/>
        <w:autoSpaceDE w:val="false"/>
        <w:spacing w:lineRule="exact" w:line="255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 Други данни и материали </w:t>
      </w:r>
      <w:r>
        <w:rPr>
          <w:rFonts w:cs="Times New Roman" w:ascii="Times New Roman" w:hAnsi="Times New Roman"/>
          <w:i/>
          <w:iCs/>
          <w:sz w:val="26"/>
          <w:szCs w:val="26"/>
        </w:rPr>
        <w:t>(посочват се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мисията КОНСТАТИРА,</w:t>
      </w:r>
    </w:p>
    <w:p>
      <w:pPr>
        <w:pStyle w:val="Normal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че за землището на с. Фурен, община Криводол, не е постигнато доброволно споразумение за ползване на земеделските земи за стопанската 2016/2017 година.</w:t>
      </w:r>
    </w:p>
    <w:p>
      <w:pPr>
        <w:pStyle w:val="Normal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омисията ПРЕДЛАГА </w:t>
      </w:r>
    </w:p>
    <w:p>
      <w:pPr>
        <w:pStyle w:val="Normal"/>
        <w:autoSpaceDE w:val="false"/>
        <w:spacing w:lineRule="exact" w:line="255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ПРОЕКТ ЗА РАЗПРЕДЕЛЕНИЕ</w:t>
      </w:r>
      <w:r>
        <w:rPr>
          <w:rFonts w:cs="Times New Roman" w:ascii="Times New Roman" w:hAnsi="Times New Roman"/>
          <w:sz w:val="26"/>
          <w:szCs w:val="26"/>
        </w:rPr>
        <w:t xml:space="preserve"> на масивите за ползване на земеделските земи за землището на с. Фурен, ЕКАТТЕ 76193, община Криводол, област Враца, изготвен по реда и при условията на чл. 37в, ал. 3 от ЗСПЗЗ, за следните участници (собственици и/или ползватели)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"АГРО-КП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40.95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4, общо площ: 240.95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"ПЕТРОВ-АГРО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127.04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57.7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4, 29, 30, 32, 38, 50, 56, общо площ: 1184.81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АЛЕКСАНДЪР ЦВЕТАНОВ АНГЕ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6417.65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29.32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8, 19, 20, 21, 22, 23, 25, 27, 28, 33, 43, 60, 63, общо площ: 6546.97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ВЕНЦИСЛАВ ГЕОРГИЕВ ПЕТ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6.67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65, общо площ: 26.67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ВЕРОНИКА ЛЕНИНОВА АНГЕЛ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09.07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1.75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2, общо площ: 120.83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 ДОБРИ СИМЕОНОВ СИМЕО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345.53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84.40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, 2, 4, 5, 7, 31, 34, 37, 39, 40, 46, 49, 52, 58, 59, общо площ: 2429.94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ЕТ"КРАСИМИР КУТ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77.57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.82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9, общо площ: 79.39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8. ИЛЯ ИВАНОВ ХРИС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2.56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8, 11, 53, общо площ: 42.56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9. КОСТАДИН ДИМИТРОВ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703.2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40.09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5, 26, 61, 64, общо площ: 743.33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0. МИРОСЛАВ КРАСИМИРОВ ИГНА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48.69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31.15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5, 51, общо площ: 479.84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1. НЕЛИ ИВАНОВА ПЕТК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3.59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7, общо площ: 13.59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2. НИКОЛАЙ ПЕТКОВ КОНЯРСКИ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13.03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21.32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, 10, 55, общо площ: 234.36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3. ОГНЯН НИНОВ ГЕ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43.96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5, 48, общо площ: 243.96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4. СИМЕОН КОЦЕВ СИМЕО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14.21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42.33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6, 36, 41, 42, 44, 47, 57, общо площ: 556.54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5. ЦВЕТАН АПОСТОЛОВ КОС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7.88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3, 14, 16, 62, 66, общо площ: 47.88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Описът на масивите и имотите по ползватели е представен в Приложението, което е неразделна част от проекта за разпредел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асивите се отразяват върху извадка от картата на землището и се обявяват публично в кметството и общинската служба по земеделие съгласно чл. 37в, ал. 9 от ЗСПЗЗ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редногодишното рентно плащане е определено съгласно § 2е от Допълнителните разпоредби на ЗСПЗЗ и е в размер на 28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основание чл. 37в, ал. 4 от ЗСПЗЗ проектът на разпределение се одобрява със заповед на директора на Областна дирекция „Земеделие” - Врац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Забележка:</w:t>
      </w:r>
      <w:r>
        <w:rPr>
          <w:rFonts w:cs="Times New Roman" w:ascii="Times New Roman" w:hAnsi="Times New Roman"/>
          <w:sz w:val="26"/>
          <w:szCs w:val="26"/>
        </w:rPr>
        <w:t xml:space="preserve"> Имоти, които се обработват от собствениците им в реални граници не се включват в разпределението на масив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: .............................. .......................................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подпис)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е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.............................. .......................................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iCs/>
          <w:sz w:val="26"/>
          <w:szCs w:val="26"/>
        </w:rPr>
        <w:t>(подпис)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.............................. .......................................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iCs/>
          <w:sz w:val="26"/>
          <w:szCs w:val="26"/>
        </w:rPr>
        <w:t>(подпис)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.............................. .......................................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iCs/>
          <w:sz w:val="26"/>
          <w:szCs w:val="26"/>
        </w:rPr>
        <w:t>(подпис)</w:t>
      </w:r>
      <w:r>
        <w:br w:type="page"/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Фурен, ЕКАТТЕ 76193, община Криводол, област Враца.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 на разпределение, одобрен със заповед № ......../........ г. на директора на Областна дирекция "Земеделие" - гр. Врац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ТРОВ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7.4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17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21.0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ЦИСЛАВ ГЕОРГ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ЦИСЛАВ ГЕОРГ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ЦИСЛАВ ГЕОРГ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ЦИСЛАВ ГЕОРГ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ЦИСЛАВ ГЕОРГ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ЦИСЛАВ ГЕОРГ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9.1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ИМЕО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3.3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1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Я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Я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Я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Я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Я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Я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Я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Я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Я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Я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Я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Я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2.5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КРАСИМИР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2.2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ЛИ ИВ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ЛИ ИВ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ЛИ ИВ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ЛИ ИВ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ЛИ ИВ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ЛИ ИВ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ЛИ ИВ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ЛИ ИВ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7.1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5.4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АПОСТ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АПОСТ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АПОСТ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АПОСТ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АПОСТ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АПОСТ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АПОСТ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АПОСТ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АПОСТ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АПОСТ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АПОСТ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АПОСТ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АПОСТ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АПОСТ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АПОСТ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АПОСТ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АПОСТ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АПОСТ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27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Проектът за разпределение е изготвен с помощта на програмен продукт CadIS6 (www.cadis.bg) по образец, утвърден от министъра на земеделието и храните, съгласно чл. 72в, ал. 4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Вх. № ......../........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33:00Z</dcterms:created>
  <dc:creator>User_2</dc:creator>
  <dc:description/>
  <cp:keywords/>
  <dc:language>en-US</dc:language>
  <cp:lastModifiedBy>User_2</cp:lastModifiedBy>
  <dcterms:modified xsi:type="dcterms:W3CDTF">2016-10-12T13:33:00Z</dcterms:modified>
  <cp:revision>2</cp:revision>
  <dc:subject/>
  <dc:title/>
</cp:coreProperties>
</file>