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4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01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  <w:lang w:val="ru-RU"/>
        </w:rPr>
        <w:t>7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  <w:t>Н</w:t>
      </w:r>
      <w:r>
        <w:rPr>
          <w:rFonts w:cs="Arial" w:ascii="Verdana" w:hAnsi="Verdana"/>
          <w:lang w:val="bg-BG"/>
        </w:rPr>
        <w:t>а основание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чл. 99, т. 2</w:t>
      </w:r>
      <w:r>
        <w:rPr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р.</w:t>
      </w:r>
      <w:r>
        <w:rPr>
          <w:rFonts w:cs="Verdana" w:ascii="Verdana" w:hAnsi="Verdana"/>
          <w:lang w:val="ru-RU"/>
        </w:rPr>
        <w:t xml:space="preserve"> чл. 100 от Административнопроцесуалния кодекс</w:t>
      </w:r>
      <w:r>
        <w:rPr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и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като взех предвид заявление с рег. индекс № 530-1/</w:t>
      </w:r>
      <w:r>
        <w:rPr>
          <w:rFonts w:cs="Verdana" w:ascii="Verdana" w:hAnsi="Verdana"/>
          <w:lang w:val="bg-BG"/>
        </w:rPr>
        <w:t>09.12.2016г</w:t>
      </w:r>
      <w:r>
        <w:rPr>
          <w:rFonts w:cs="Arial" w:ascii="Verdana" w:hAnsi="Verdana"/>
          <w:lang w:val="bg-BG"/>
        </w:rPr>
        <w:t xml:space="preserve"> в ОС </w:t>
      </w:r>
      <w:r>
        <w:rPr>
          <w:rFonts w:cs="Arial" w:ascii="Verdana" w:hAnsi="Verdana"/>
          <w:lang w:val="ru-RU"/>
        </w:rPr>
        <w:t>“</w:t>
      </w:r>
      <w:r>
        <w:rPr>
          <w:rFonts w:cs="Arial" w:ascii="Verdana" w:hAnsi="Verdana"/>
          <w:lang w:val="bg-BG"/>
        </w:rPr>
        <w:t>Земеделие</w:t>
      </w:r>
      <w:r>
        <w:rPr>
          <w:rFonts w:cs="Arial" w:ascii="Verdana" w:hAnsi="Verdana"/>
          <w:lang w:val="ru-RU"/>
        </w:rPr>
        <w:t xml:space="preserve">” – </w:t>
      </w:r>
      <w:r>
        <w:rPr>
          <w:rFonts w:cs="Arial" w:ascii="Verdana" w:hAnsi="Verdana"/>
          <w:lang w:val="bg-BG"/>
        </w:rPr>
        <w:t>гр. Криводол за изменение на издадена Заповед №148/03.10.2016г,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ИЗМЕНЯ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lang w:val="ru-RU"/>
        </w:rPr>
        <w:t>Заповед № 148/</w:t>
      </w:r>
      <w:r>
        <w:rPr>
          <w:rFonts w:cs="Verdana" w:ascii="Verdana" w:hAnsi="Verdana"/>
          <w:lang w:val="bg-BG"/>
        </w:rPr>
        <w:t>03.10.2016г за стопанската 2016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017 година за определяне на масивите за ползване между собственици и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или ползватели на земеделски земи в землището на с. Пудрия, общ. Криводол, обл. Враца в частта относно ползвателите както следва: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b/>
          <w:lang w:val="ru-RU"/>
        </w:rPr>
        <w:t>АНГЕЛИНА ЙОСИФОВА МАКАВЕЕВ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Площ на имоти, ползвани на правно основание: 437.055 дка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Площ на имоти, ползвани на основание на чл. 37в, ал. 3, т. 2 от ЗСПЗЗ: 30.314 дка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Разпределени масиви (по номера), съгласно проекта:5-1, 125-1, 310-1, 6, общо площ: 467.36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 xml:space="preserve">4. </w:t>
      </w:r>
      <w:r>
        <w:rPr>
          <w:rFonts w:cs="Verdana" w:ascii="Verdana" w:hAnsi="Verdana"/>
          <w:b/>
          <w:lang w:val="ru-RU"/>
        </w:rPr>
        <w:t>МИРОСЛАВ ВЕСЕЛИНОВ ИВАНОВ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Площ на имоти, ползвани на правно основание: 9020.589 дка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Площ на имоти, ползвани на основание на чл. 37в, ал. 3, т. 2 от ЗСПЗЗ: 447.734 дка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Разпределени масиви (по номера), съгласно проекта:50-1, 98-2, 98-1, 100-1, 25, 128-1, 65-1, 293-1, 292-1, 111-1, 109-1, 110-1, 123-1, 135-1, 135-2, 132-1, 133-1, 48-1, 80-1, 46-1, 75-1, 4-1, 69-1, 289-1, 290-1, 30-1, 73-1, 41-1, 39-1, 40-1, 38-1, 31-1, 35-1, 32-1, 34-1, 81-1, 84-1, 87-1, 89-1, 94-1, 95-1, 1, 93-1, 27-1, 82-1, 67-1, 1-1, общо площ: 9468.32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7. </w:t>
      </w:r>
      <w:r>
        <w:rPr>
          <w:rFonts w:cs="Verdana" w:ascii="Verdana" w:hAnsi="Verdana"/>
          <w:b/>
          <w:lang w:val="ru-RU"/>
        </w:rPr>
        <w:t>СВЕТЛАН ЕВГЕНИЕВ СИМЕОНОВ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Площ на имоти, ползвани на правно основание: 186.476 дка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Площ на имоти, ползвани на основание на чл. 37в, ал. 3, т. 2 от ЗСПЗЗ: 26.281 дка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>Разпределени масиви (по номера), съгласно проекта:116-1, общо площ: 212.757 дка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652"/>
        <w:gridCol w:w="850"/>
        <w:gridCol w:w="709"/>
        <w:gridCol w:w="709"/>
        <w:gridCol w:w="850"/>
        <w:gridCol w:w="3261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ИЛИЕВА МАН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АТОВ ПЕ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БОГД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ПО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ТОДОР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О ГЕОРГИЕВ СИРЕ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 МЛАД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БОРИС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ДИНА АНГЕ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О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МЛА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АЛЕКСАНД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ГЕОРГИЕ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ПА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РИГ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ЙОСИФОВА МАКАВ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7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57.8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ГНА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ВИ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6.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ВЕРЛ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2.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ТОДОР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МАРКОВА ЦО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ЛА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2.9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К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С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ЙОРД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ТОДОР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ЗАХАР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ИТ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БОГДАН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ИТ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ЯНЬ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5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ТОН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АНТО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ТРЕНДАФИЛ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6.7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РЕНДАФИ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Д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НЧ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7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КО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СИМЕ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Ц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СЕ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3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А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Ц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МИХАЙ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АМЯ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3.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АЙ ПЕ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КА ЦВЕТ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ОНКА ЦВЕТАНОВА КО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 МЛАД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ТЕВА КИРИ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КИ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БОГДАН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ГЕОРГИЕ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РОВА ГИ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В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0.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ЯНА МИ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1.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ИРИЛОВА ПАЧЕР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Л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4.9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К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ПОЩРАПА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ЯНЬ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ЛЕКСАНД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РИГ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7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0.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КТОРИЯ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5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ГЕОРГ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БЕШК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ДЕФКА КИТ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АИ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ГР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4.9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ЧО КО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КИРИЛОВА СОФОКЛЕУС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3.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0.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М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И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Я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5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ИВАН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ТОВ Б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БОРИСЛАВ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ЦВЕТ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СТАТК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5.6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М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НТАЛЕ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ЖИВ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ВАСИЛЕ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ЛАЗАРОВ ГЕ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7.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ВАСИЛЕ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БОГДАНОВА 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-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ЕЛИНА КОНСТАНТИ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ЕН ГЕОРГИ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БОРИС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ХРИСТОВ ПОЩРАПАНС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НТАЛЕ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СЛАВЕ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96.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ЧО ПЕТ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АНД.ПОПОВ И ДАМЯНА И.С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ГНА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АТАНАСОВ ГАЦ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4.8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3.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НИКО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КАМЕНОВ АВ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6.9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НИКО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ЛАДЕНОВ ЙОРД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ГЕОРГИЕ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ДОН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2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К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РЪСТЕВА М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МИТР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ЕОРГ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МЛАДЕНОВ ЙОРД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2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ПЕТК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М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4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5.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НИКОЛОВА ХАУГ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НИ БОГД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БОРИСЛАВ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4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РАМАДАН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СТА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АТК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1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Ц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ЗАХАР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АНГЕ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А ВЛАДИСЛАВОВА КУТКУД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К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4.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КА РАДОСЛАВ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У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НИКОЛОВА АФРИ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РУМ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ГЕОРГ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ТРЕНДАФИЛ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ОСТАНТ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МИЛЧ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6.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ПЕТР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КА ТЕНЧЕВА АФРИ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ЕМ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ОТИН КИ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24.9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НГЕ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57.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УЗМ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СИМЕ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ДИМИТРОВА ПРОКОП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9.9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ЛАЗА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КРЪСТ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ЙОРД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ФИЛО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ИТ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ДО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А АНГЕЛ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НИКОЛОВА ХАУГЕ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ВАСИЛ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9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 ЛАЗА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ЦВЕТ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.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АРЧЕВА Г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0.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АР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НО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ДИМИТР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49.9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ЮНИЛЕ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БОРИ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5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СИМЕО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ХРИС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ИМИТРОВА ДОМИШ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3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Cs/>
                <w:sz w:val="16"/>
                <w:szCs w:val="16"/>
              </w:rPr>
              <w:t>22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5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АЛЕКСАНД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И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ТОНОВ АФРИ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РОВА ГИ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ИМИТРОВА ДОМИШ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1.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СЕ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3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К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ДИНА АНГЕ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СП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ЗАХАР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АНДРЕЕ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ФИЛО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ДИМИТ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ИЛИЕВА КО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КИРИ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М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3.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К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МИХАЙЛ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ХАЙ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ПЕТР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ЛЕКСАНД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ГЕРАСИМОВА 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ЗАХАР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НЧ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ИЯ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Б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ИКИФОР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ЕОРГИ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АФИН ТОДОР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ГЕОРГИ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2.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ВЕТ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АФИМ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РИФ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А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АМЯ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НК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4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РАДК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ЦВЕТКОВ ЙОРД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ИЛОВ АФРИ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КИРИЛОВА ДИМИТР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ГРИГО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КА ТЕНЧЕВА АФРИ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ТОДО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КА ГЕОРГИЕ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0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Я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ЛОМА ПЕ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ТАНЧЕ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4.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0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РУСТЕМ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МИЛЧ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ЙЛ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МАРИ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ТОДОР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СО РУСТЕМ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ИЛИ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МИХАЙ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НД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2.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МИ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ХАЙ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83.0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БОРИСЛАВ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ТАНЧЕ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ИЛИ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РАМ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ИЛИ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7.9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ХАЙ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ЦВ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47.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ЕН БОГ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Н ГЕОРГИ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НГЕ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4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АНКОВ ДЕВ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8.4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И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ЛЕКСАНДР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АНГЕЛ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8.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ЬО ТУШОВ Я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АНГЕЛ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4.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ЯТКО МИТОВ БОБО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83.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ТОД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ЛИ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ЙОРДАК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НД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ДИМИТР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КУЗМ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ПЕТР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Д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В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МАНА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ИВА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МЛАДЕНО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8.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ГЕЛОВ РО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НЕДКОВ Д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ЕОРГИЕ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А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3.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ЪТНИШКИ МАНАСТИР 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ОР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7.6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АНГЕЛ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ЛАЗА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ВА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АТКОВА БОЯ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ХАЙ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0.8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6.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АТАНАСОВА 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ИРИЛОВА ПАЧЕР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9.7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ТРЪ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К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ЧО ЙОР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НО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ЦВ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ЛОГИ ГЕОРГИЕВ ПИ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РАМАДАН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ИФО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ЛИЕВА 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ДАЛЕ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АНГЕЛ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ТОНОВ Р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АНГЕ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РУ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.8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ХАЙ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РОВ Б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ЪБОТИН КИР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75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КО ПЕТРОВ КИ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МИХА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ТОВА ЙОРД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РЕМЕНКО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ПЕТК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2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ИЛИЯ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ПОСТОЛ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ТО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ТРИФО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ОР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ЯНКА РАДОСЛАВ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8.7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ЛИЕВА СТАТКОВА -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ТОДОР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ИЛИЯ ИВАНОВА 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ПЕТРОВА Г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4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ПАНА МИ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БОРИ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6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ГНА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ЙОРД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ТА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АРИ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ИТ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АНГЕ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АНГЕЛОВА ПАЩР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3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ДАМЯН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КИТ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ОПИ ФИЛИП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5.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0.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Т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МИР МИ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8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ЗАХАР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ГЕОРГИ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ТОЛИ ЦВ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КОСТАД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Р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ХРИС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ДОН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АЗА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Ц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ЦО ЦЕ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0.6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ЛТИ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НА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МИТОВ Б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ЛОМА ПЕ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МАРИ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АЛЕКСАНД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ЙОРДАНОВ ПАЩРА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МИХАЙ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7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А БОРИ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СТАТК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И МАР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ТК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ГРИГО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ИНОВ МИЛ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КА МИХАЛКАВА В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ХАРИТО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ИКИФОР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АР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К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7.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ВЕТКОВА 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ИНА ТОДОР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И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ЛЮБОМ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ВРА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2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2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6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ДИМИТРОВА ФИЛОТ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МЛА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МАР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ПЕТРОВА ГИНКУ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8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ПЕТК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АМЯ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А ПЕТРОВ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КРУМОВА КУТКУД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НИКИФОР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3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ДИМИТРОВА ДОМИШЛ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6.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5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9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ОП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Я ЙОРД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НТАЛЕЙ ГРИГО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ИТ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ВДАР МИЛЧ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АЙКО ИВАН ЦВЕТКО МИТРОВИ Г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Д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АНГЕЛОВА БА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МАРИ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ЙОРДАНОВ М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7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6.7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ПЕТР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КО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МИХАЙ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1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Ш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3.7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ТОДОР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РЪСТЕ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3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ЙОРДА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81.6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МИТ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Р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77.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О БОГ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А ИВ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СТАТИ БРАНКОВ 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МИХАЙ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КОЦ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5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А ПЕ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НИКОЛ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КА ПЕТК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3.7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НА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ИВАНОВ Б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ГЕОРГИЕВ ПИ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ИГНА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МИЛ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РГ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ИЛ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020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193.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2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ПОСТО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0.0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НИКОЛА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4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.1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5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Н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.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Т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3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ТОШ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7.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АН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АНТАЛЕ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РИГО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5.0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ВЕТЛАН ЕВГЕНИЕВ СИМЕ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-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ТРИФ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6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657.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Style w:val="Style15"/>
          <w:rFonts w:eastAsia="Verdana" w:cs="Verdana" w:ascii="Verdana" w:hAnsi="Verdana"/>
        </w:rPr>
        <w:t xml:space="preserve">         </w:t>
      </w:r>
      <w:r>
        <w:rPr>
          <w:rStyle w:val="Style15"/>
          <w:rFonts w:cs="Verdana" w:ascii="Verdana" w:hAnsi="Verdana"/>
        </w:rPr>
        <w:t>В останалата част заповедта остава непроменена</w:t>
      </w:r>
      <w:r>
        <w:rPr>
          <w:lang w:val="bg-BG"/>
        </w:rPr>
        <w:t>.</w:t>
      </w:r>
    </w:p>
    <w:p>
      <w:pPr>
        <w:pStyle w:val="Style1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Style1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Настоящата заповед ведно с окончателните регистър и карта на ползването се обявяват в кметството на с. Пудрия, общ. Криводол и в сградата на Общинската служба по земеделие – гр. Криводол.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Style1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Style1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Заповедта може да бъде обжалвана по реда на Административнопроцесуалния кодекс в 14-дневен срок от обявяването пред Районен Съд Враца, като обжалването не спира изпълнението й.</w:t>
      </w:r>
    </w:p>
    <w:p>
      <w:pPr>
        <w:pStyle w:val="Style1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Style1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 - гр. </w:t>
      </w:r>
      <w:r>
        <w:rPr>
          <w:rFonts w:cs="Verdana" w:ascii="Verdana" w:hAnsi="Verdana"/>
        </w:rPr>
        <w:t>Криводол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рина Стефанова                        /п/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ОД “Земеделие”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гр. Врац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ормален + вердана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6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Нормален+вердана"/>
    <w:basedOn w:val="Normal"/>
    <w:qFormat/>
    <w:pPr>
      <w:shd w:fill="FFFFFF" w:val="clear"/>
      <w:tabs>
        <w:tab w:val="clear" w:pos="720"/>
        <w:tab w:val="left" w:pos="1541" w:leader="dot"/>
        <w:tab w:val="left" w:pos="3416" w:leader="dot"/>
        <w:tab w:val="left" w:pos="9259" w:leader="dot"/>
      </w:tabs>
      <w:jc w:val="both"/>
    </w:pPr>
    <w:rPr>
      <w:lang w:val="bg-BG"/>
    </w:rPr>
  </w:style>
  <w:style w:type="paragraph" w:styleId="Style19">
    <w:name w:val="Нормален + вердана"/>
    <w:basedOn w:val="Normal"/>
    <w:qFormat/>
    <w:pPr>
      <w:shd w:fill="FFFFFF" w:val="clear"/>
      <w:tabs>
        <w:tab w:val="clear" w:pos="720"/>
        <w:tab w:val="left" w:pos="1541" w:leader="dot"/>
        <w:tab w:val="left" w:pos="3416" w:leader="dot"/>
        <w:tab w:val="left" w:pos="9259" w:leader="dot"/>
      </w:tabs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ADMINISTRATOR</dc:creator>
  <dc:description/>
  <cp:keywords/>
  <dc:language>en-US</dc:language>
  <cp:lastModifiedBy>user</cp:lastModifiedBy>
  <cp:lastPrinted>2016-10-04T15:23:00Z</cp:lastPrinted>
  <dcterms:modified xsi:type="dcterms:W3CDTF">2017-01-13T08:47:00Z</dcterms:modified>
  <cp:revision>14</cp:revision>
  <dc:subject/>
  <dc:title>ДО</dc:title>
</cp:coreProperties>
</file>