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224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ru-RU"/>
        </w:rPr>
        <w:t>№88/0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ru-RU"/>
        </w:rPr>
        <w:t>.08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 Фурен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76193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Криводол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Verdana" w:ascii="Verdana" w:hAnsi="Verdana"/>
          <w:lang w:val="ru-RU"/>
        </w:rPr>
        <w:t xml:space="preserve"> 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  <w:lang w:val="bg-BG"/>
        </w:rPr>
        <w:t>376</w:t>
      </w:r>
      <w:r>
        <w:rPr>
          <w:rFonts w:cs="Verdana" w:ascii="Verdana" w:hAnsi="Verdana"/>
          <w:lang w:val="bg-BG"/>
        </w:rPr>
        <w:t>/3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"АГРО-КП" ЕООД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40.957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1, общо площ: 240.957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ПЕТРОВ-АГРО" ЕООД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133.86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7.671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2, 27, 28, 30, 36, 47, 52, общо площ: 1171.531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АЛЕКСАНДЪР ЦВЕТАНОВ АНГЕЛО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391.933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13.665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6, 17, 18, 19, 20, 21, 23, 25, 31, 40, 45, 55, 58, 63, общо площ: 6505.598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ВЕНЦИСЛАВ ГЕОРГИЕВ ПЕТКО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6.679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9, общо площ: 26.679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ВЕРОНИКА ЛЕНИНОВА АНГЕЛОВ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10.203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9.712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5, общо площ: 119.915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6. ДОБРИ СИМЕОНОВ СИМЕОНО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352.895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2.487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2, 4, 5, 7, 26, 29, 32, 35, 37, 38, 46, 49, 61, общо площ: 2395.382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ЕТ"КРАСИМИР КУТОВ"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7.573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.826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9, общо площ: 79.398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ИЛЯ ИВАНОВ ХРИСТО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0.318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.704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, 50, 64, общо площ: 42.022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КОСТАДИН ДИМИТРОВ ТОДОРО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62.893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3.091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3, 24, 56, 67, общо площ: 805.984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МИРОСЛАВ КРАСИМИРОВ ИГНАТО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48.692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1.152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3, 48, общо площ: 479.844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НЕЛИ ИВАНОВА ПЕТКОВ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3.598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5, общо площ: 13.598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НИКОЛАЙ ПЕТКОВ КОНЯРСКИ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13.6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6.303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, 10, 66, общо площ: 229.904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3. ОГНЯН НИНОВ ГЕНО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40.767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.831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2, 62, общо площ: 244.598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4. СИМЕОН КОЦЕВ СИМЕОНО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10.046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7.343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, 34, 39, 41, 43, 44, 53, 54, общо площ: 537.39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5. ЦВЕТАН АПОСТОЛОВ КОСТО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7.886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, 12, 14, 57, 60, общо площ: 47.889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0859" w:type="dxa"/>
        <w:jc w:val="left"/>
        <w:tblInd w:w="-9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0"/>
        <w:gridCol w:w="425"/>
        <w:gridCol w:w="793"/>
        <w:gridCol w:w="850"/>
        <w:gridCol w:w="710"/>
        <w:gridCol w:w="708"/>
        <w:gridCol w:w="851"/>
        <w:gridCol w:w="3402"/>
      </w:tblGrid>
      <w:tr>
        <w:trPr>
          <w:trHeight w:val="23" w:hRule="atLeast"/>
          <w:cantSplit w:val="true"/>
        </w:trPr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Собственик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КА ГЕОРГИЕВА ЗДРАВ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СТЕФАНОВА ВУ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2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ДОСЛАВ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ТЕФАН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7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РЕЦИЯ КРЪСТЕ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2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РЕЦИЯ КРЪСТЕ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РЕЦИЯ КРЪСТЕ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7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НКА ХРИСТОВА ДИМИ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6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АНЕТА КАНОВА ЦВ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ДОНК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7.6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ЛИЯ ПЕТРОВА ПЕШУ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РСИЯ АТАНАСОВА ИЛ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4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Ю ВЪЛОВ ГОР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6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6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ВЪЛОВА ТАРАМБИЧ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6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Я КРЪСТЕВА ПЕШУ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ИСТЕРК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0.9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ДИМИТРОВА ПАВ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НА БЛАГОЕВА БОГД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РАЙЧЕВ МИТ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6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КТОРИЯ КРЪСТЕВА ЯНАК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7.1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ЕЪРПЛЕЙ АГРАРЕН ФОНД" А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3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ДОСЛАВ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4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ПЕТРОВ МИЛ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7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ДОСЛАВ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ДОСЛАВ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ДОНК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АЙДЕНОВ НЕ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О ВЕЦОВ НАК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4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ДОСЛАВ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АНЕТА ТОДОРОВА ПЪР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ЖКА ТОДОРОВА МИЛОШЕ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НИКОЛОВА РЕРИХ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НИКОЛОВА ГОР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8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ЦЕК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ДОСЛАВ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ОЗАН КРЪСТЕВ Ц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ДОСЛАВ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1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НКА БОРИСО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ЙО ДАМЯНОВ ЙОТ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ДОСЛАВ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.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АНГЕЛОВ ЙОТ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ДОСЛАВ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ДРАГАНОВА ХРИС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ПА СТОИЛОВА КАРАКОЛЕВА-ХАДЖИЙСК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ДОСЛАВ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КОЦЕВ ГОР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4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ДОСЛАВ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ЪРБАНОВ САНД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КА ИВАНОВА АНДРЕЕВА-Ц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ДОСЛАВ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ЦОЛ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О ПЕТРОВ КЬОС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ПЕТКОВ ДАМЯ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ЙОРДАН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ДОСЛАВ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ГЕОРГИЕВ КРЪСТ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ГОДИНА КРЪСТЕВА СТАН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ЦВЕТКОВ МИТ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Я ДАМЯНОВА ГЕР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ДАМЯНОВА РАШ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ДОСЛАВ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КРЪСТЕВ ЯНИ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ДРАГОМИРОВ МИХАЙ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ДОСЛАВ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ДОСЛАВ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ХАНС-ПЛЕЙС-ИНВЕСТ"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РАНС-МОНТАНА"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ДОСЛАВ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ХРИСТОВ ИЛИ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ХРИСТОВА ЧЕРВЕНЯШК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ХРИСТО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ПЕТРОВ КЬОС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ХРИСТО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ХРИСТО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ХРИСТО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ИНА КАМЕНОВА БЕГАЧ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КА АНГЕЛОВА РАШЕ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ДОСЛАВ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НКА БОРИСО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ЙЯ ВЛАДИМИРОВА ПЕЕ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АМЯНОВ КЬОС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.6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А КРЪСТЕ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А ИГНАТОВА КЬОС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8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КЬОС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О ПЕТРОВ КЬОС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6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ДОСЛАВ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 КРЪСТЕВ ГЕРГ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АЛЕКСАНДРОВА Т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КА ДИМИТРО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ТЕРИЯ ИВАНОВ МЛАД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7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КО ИВАНОВ ТИК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9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ИСТЕРК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ПЕТРОВ ВЪ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ЕН ЦВЕТКОВ ПЕ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КА НИКОЛОВА ДРАГ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7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УНА ТОДОРОВА КОСТАДИ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ДОНК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ТОДОРОВА КЬОС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ЛИЯ ПЕТРОВА ПЕШУ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ТИН АНГЕЛОВ ЙОРД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РОДКА КРЪСТЕВА МИ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1.3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ЕОРГ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8.0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А ПЕЮ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ТРИФОНОВА ЯНИНСК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ТРИФОНОВ ВЪ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Я ИВАН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А ИВАНОВА ВЪЛ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ДОСЛАВ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ЙОРДАН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КОВ ВЪЛК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САВЧЕВ ЙОРД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АЛЕКСАНДРОВА Т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САВЧЕВ ЙОРД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АЛЕКСАНДРОВА НИ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ДИМИТРОВА СТАНОЕ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ХРИСТОВ ИЛИ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ИСТЕРК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Д ТРИФ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3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ПЕТРОВ КИРК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АНГЕЛОВ КРЕМЕ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.4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ГЕОРГИЕВ ЦВ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РСИЯ АТАНАСОВА ИЛ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АНГЕЛОВ Ц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ДОСЛАВ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ЕТРОВ-АГРО" ЕО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ДОНК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33.8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7.6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54.80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ЙОРДАНОВ АНДРЕ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КЪ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АНГЕЛОВ ЙОТ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4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А ГЕНОВА ДОН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5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О ПЕТРОВ КО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КРЪСТЕВ ДО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ИСТЕРК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ИСТЕРКОВА НЕНЧ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ЕТР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ХРИСТОВА КАМ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4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МО АНГЕЛОВ ТОМ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ОМИЛ ГЕОРГИЕВ ЦЕК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ТОДОРОВ ИЛИ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ДИМИТРОВА СТАНОЕ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БОЯНОВА ТОД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ЯНКОВ РАШ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ЯН ВЕНЕЛИНО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ДОСЛАВ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НИКОЛОВ КЬОС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ДОСЛАВ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ПОСТОЛОВ КО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ДИМИТРОВ Н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ТЕФАН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СТЕФАНОВА ВУ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ПЕТРОВ АНДРЕ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ЙКА МЛАДЕНОВА ЦЕ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ЛИЯ ПЕТРОВА ПЕШУ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3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КЪ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3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ИЛИЕВА ВЛАХОВСК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Д ТРИФ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ДИЯ ЦВЕТАНОВА ВЛАД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Я ЦВЕТАНОВА КЪСЛЬ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КА НИКОЛОВА ДРАГ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ДОСЛАВ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ДИМИТРОВ ЕРАФИМ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НИКОЛОВА РЕРИХ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МИНОВ ТРИФ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ДИЛ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НИКОЛОВА ГОР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ЦВЕТКОВА МИ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ЬО ХРИСТОВ ДРЪНДАР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ХРИСТОВ ИЛИ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ДИМИТРОВА СТАНОЕ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АЛЕКСАНДРОВА НИ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САВЧЕВ ЙОРД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3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6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БОГДАНОВА ГУРГ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МИНОВ ТРИФ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КА ДАМЯНОВА ВЛАДИСЛАВ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ПЕТКОВА ТУШИ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ИВАНОВА ЦВ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0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АНОВ ВЪРБАН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ДИМИТРОВА ГАНЧ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БОНЧЕ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РСИЯ АТАНАСОВА ИЛ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Я КРЪСТЕВА ПЕШУ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.7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ЦВЕТК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АМЯНОВ ПЕ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БОРИСОВ САНД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КА КРЪСТЕВА ДИМИ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КТОРИЯ КРЪСТЕВА ЯНАК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АЛЕКСАНДРОВА ЙОРД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.3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А ИВАНОВА МАРИ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ТОНЧЕ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НИНОВ П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ТОНЧЕ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ДРЪНДАР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ЛИНА КОСТАДИНОВА ДИМИ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РИТИНА ЦВЕТКОВА СТАН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НИКОЛОВ ЦВ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КОВ АНГЕЛ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ЕНОВА ВЪ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ОМИЛ ГЕОРГИЕВ ЦЕК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ПЕТРОВ АНДРЕ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ЙКА МЛАДЕНОВА ЦЕ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.2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КА НИКОЛОВА ДРАГ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АНОВ ВЪРБАН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4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Я ЦВЕТАНОВА КЪСЛЬ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Я КРЪСТЕВА ПЕШУ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АЛЕКСАНДРОВА ЙОРД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ДИЯ ЦВЕТАНОВА ВЛАД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0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А ИВАНОВА МАРИ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НИНОВ П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БОРИС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КОВ ВЪЛК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6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ТОНЧЕ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ЕНОВА ВЪ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ДРЪНДАР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ТОНЧЕ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ЛИ ИВАНОВА П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5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7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ЛИНА КОСТАДИНОВА ДИМИ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8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КОВ АНГЕЛ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6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РИТИНА ЦВЕТКОВА СТАН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ИХАЙЛОВ П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ЕОРГ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МИХАЙЛ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.8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ДИМИТР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ТЕНИ ПЕТРОВ ВЪ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ВЪ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ГЕОРГИ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НИКОЛОВ ЦВ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КОВ АНГЕЛ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Ю ИВАН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ЕЛТА"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ЮЕТ БЪЛГАРИЯ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НАЙДЕНОВА ТОН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8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КА КРЪСТЕВА ТРИФО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8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ЛИНА ХРИСТОВА АТАНАС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4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ПА СТОИЛОВА КАРАКОЛЕВА-ХАДЖИЙСК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ПЕТРОВА ВАН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ЙОРДАНОВ АНДРЕ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7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ЕЛИЧКОВ ЕРОТЕ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7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ВЕНКОВ Т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3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КИРКОВ ВЪ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ЦВЕТКОВ МИТ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ДАМЯНОВ ИЛИ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ПЕТКОВ КОНЯР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РЯН ХРИСТОВ П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6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КРЪСТЕВ ЯНИ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ДОСЛАВ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ТОРЛАШ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ДОСЛАВ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ПА СТОИЛОВА КАРАКОЛЕВА-ХАДЖИЙСК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АНТОНОВ ГЕШ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9.2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О ЯНАКИЕВ ДАМЯ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ДАЧОВ ПЕ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6.9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ЦЕК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ОЗАН КРЪСТЕВ Ц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ГЕОРГИЕВА ПЕЕ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ИВАНОВ ГОЦ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Ю ВЪЛОВ ГОР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ЦВЕТАНОВ П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ТРИФОНОВ ВЪ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7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СТЕФАНОВ БОГД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Н МЕТОДИЕВ СТОЯ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КА ГЕОРГИЕВА ЗДРАВ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ДОСЛАВ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2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А ПЕЮ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ДОСЛАВ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ПЕЕ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ЕТР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ДОСЛАВ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ЯНАКИЕВА ЙО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БОРИСОВА ЦВ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4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ДАМЯНОВА БУБЕ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5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КРЪСТЕВА ТОД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 ЯНАКИЕВ КРЕМЕ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1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КАМЕНОВ ПЕЕ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РИТИНА ЦВЕТКОВА СТАН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ТОДОРОВ КОПРИВАР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7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ПЕЕ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Я ЦВЕТАНОВА КЪСЛЬ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ДИЯ ЦВЕТАНОВА ВЛАД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ТИНА БОРИСОВА МИЛ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БОРИСОВ САНД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ВЕТКОВ ГЕОРГИ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МАКЕДО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ДОСЛАВ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АНЕТА ТОДОРОВА ПЪР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НА ЦЕКОВА СИМЕОН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ЖКА ТОДОРОВА МИЛОШЕ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ТИНА БОРИСОВА МИЛ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ПОСТОЛОВ КО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АСИМИРОВ ИГНАТ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ЛАЗАРОВА ПЕ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ЛАЗАРОВА ПЕ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ЕЛТА"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7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ЧО ПЕТКОВ ГОВЕДАР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КИРК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КИРКОВА ТРИФО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ДАМЯНОВА РАШ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2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АРИОН ЦВЕТКОВ ДАМЯ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ИЛ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КТОРИЯ ДИМИТРОВА ЦЕ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НА ЦЕКОВА СИМЕОН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ДОСЛАВ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.7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МИНОВ ТРИФ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АНЕТА КАНОВА ЦВ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8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ДОСЛАВ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 ПЕТРОВИЧ КОСТ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ПЕТКОВ ЛАЗА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ДОСЛАВ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8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ТОДОРОВ МИХАЙ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ЦВЕТКОВ К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АКИ ДАМЯНОВ ЦЕК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А ТРИФОНОВА ВЪРЗАН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ПЕТРОВ КРЪСТ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АСИМИРОВ ИГНАТ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КРЪСТЕ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 ГЕОРГИЕВ АТАНАС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КРЪСТЕ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МАРИНОВА ЦВ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ЬО ТОДОРОВ ДЕ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ДИМИТРОВА ДРЪНДАРСК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А ТОДОРОВА КОН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ЦВЕТКОВА МИ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БОРИСОВ САНД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БОРИСОВ САНД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3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ЛИЯ АНГЕЛОВА Ц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8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АКИ ДАМЯНОВ ЦЕК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7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ЦВЕТКОВ К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ИЛИЕВА ВЛАХОВСК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.5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ЙОРДАНОВ АНДРЕ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48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ТАН ИЛИЕВ ПЕ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2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1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4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ДОСЛАВ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ДИМИТРОВ ПЕ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3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2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КРЪСТЕ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АСИМИРОВ ИГНАТ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НГЕЛОВ КАРЕФЕЙ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ДОСЛАВ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6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ПЕТРОВ КРЪСТ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ТОДОРОВ ПАНЬ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3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КАМЕНОВ МАРК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РАЛАМПИ МЛАДЕНОВ ВЪЛК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А ТРИФОНОВА ВЪРЗАН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АЛЕКСАНДРОВ МАР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СТАМЕНОВ ПЕЕ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ЛУКАН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ЕФРЕМОВА ЦВ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ВЕЛКОВ М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А ТОДОРОВА КОН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3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ЧКА ИВАНО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МАРИНОВА ЦВ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КРЪСТЕ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8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Н ВЪЛКОВ ЯНИ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 ГЕОРГИЕВ АТАНАС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7.4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ОЗАН КРЪСТЕВ Ц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ПЕЕ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7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ДИМИТРОВА ДРЪНДАРСК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ЙОРДАНОВА ДОН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Н ВЪЛКОВ ЯНИ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НИНОВ П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ДОСЛАВ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ЦВЕТКОВА МИ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БОРИСОВ САНД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О ПЕТРОВ КО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ХРИСТОВА ДАМЯ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7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АНЕТА ЙОРДАНОВА НЕНК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А ИВАНОВА СИМЕО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ЕН ИВАНО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6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ЕН ИВАНО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ЕФРЕМОВА ЦВ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АЛЕКСАНДРОВА Т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САВЧЕВ ЙОРД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ДИМИТРОВА СТАНОЕ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АЛЕКСАНДРОВА НИ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САВЧЕВ ЙОРД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6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БОРИСОВ САНД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.5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АМЕНОВ"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ОЛОВ КЬОС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ОЛОВ КЬОС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ЬО ТОДОРОВ ДЕ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СТАМЕНОВ ПЕЕ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8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ПЕТРОВА ПЕ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8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6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7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А ЛЮБЕНОВА ДИМИ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8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КА НИКОЛОВА ДРАГ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ЧО ИВАНОВ ВЕЛЧ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ГЕОРГИЕВ ЦВ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2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6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СЕН ПЕТРОВ АС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ТОДОРОВ ИЛИ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ЯНКОВ РАШ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НИКОЛОВА Ц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ПЕЕ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5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КА ЦЕН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ДОСЛАВ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НИКОЛОВ ЦВ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ПЕЕ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ЬО ПЕТКОВ МОРАЛИЙ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ЙО ДАМЯНОВ ЙОТ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КАМЕНОВ МАРК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ДОСЛАВ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ПЕТРОВА ЙОРД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ТОДОРОВ КОН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7.96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ДИЛ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ЪСТЕ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О КРЪСТЕВ ДИ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КРЪСТЕВА БУДИН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ГЕОРГИЕВ ЦВ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ЦВЕТАНОВ П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КА НИКОЛОВА ДРАГ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ЛАРИС 2008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ЕТР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СТАМЕНОВ ПЕЕ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6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ИВАНОВА ЦВ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ЯНКОВ РАШ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КЪ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ЦВЕТКОВ МИТ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ЦВЕТКОВ К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3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ЮЕТ БЪЛГАРИЯ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РИФОНОВ ЙОРД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4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АНГЕЛОВ КРЕМЕ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ПЕТКОВ КОНЯР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ЕТР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А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.4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ЦЕК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ЕТР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ДОСЛАВ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ТАН ДИМИТРОВ ДАЧ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ТО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АНА БОГДАНОВА ЙОРД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А БОЯНОВА ТОД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ПЕТКОВА ТУШИ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ДОСЛАВ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КА КРЪСТЕВА ДИМИ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КТОРИЯ КРЪСТЕВА ЯНАК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ТРИФОНОВ ЙОРД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АНЕТА КАНОВА ЦВ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8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5.1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ЦВЕТКОВ ТРИФ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5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1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АНОВ ТОМ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АНТАЛЕЕВ ДО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О КРЪСТЕВ ДИ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ПЕТК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 КРЪСТЕВ ГЕРГ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ТОДОРОВ КОН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8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ЛАРИС 2008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8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ЕНОВ ГЕРГ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ЕФРЕМОВА ЦВ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МАКСИМОВ ГЕОРГИ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ДИМИТРОВ ПЕ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2.1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КА ХРИСТОВА ДАМЯ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4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ЕВЛОГИЕВА РУСИ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3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А ДРАГОМИРОВА ЦВ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МАКЕДО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1.3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АСИМИРОВ ИГНАТ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НЕ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КОВ СТ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ХРИСТОВ ВИД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КА ДАМЯНОВА ВЛАДИСЛАВ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АЙДЕНОВ НЕ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КРЪСТЕВА БУДИН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4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АСИМИРОВ ИГНАТ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ТОДИ ЙОТОВ Ц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МИР ЦЕН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ЦОЛОВ КЬОС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8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ВРАМ ГЕНОВ ЦВ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ТОДОР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Я ИВАНОВА ХРИС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1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ВЪЛОВА Ц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ХРИСТОВА ЯНИНСК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ЙЯ ВЛАДИМИРОВА ПЕЕ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КА ДИМИТРО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ХРИСТОВА ДАМЯ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ЛИЯ АНГЕЛОВА Ц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ЧО ЖИВКОВ Т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4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ХРИСТОВА ЧЕРВЕНЯШК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РОДКА ЛУКАНОВА ГЕЦ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Я ИВАН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Я ИВАНОВА КОСТАДИ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3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КОВ АНГЕЛ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6.0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КОВ АНГЕЛ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Я ЦВЕТАНОВА КЪСЛЬ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РАЛАМПИ МЛАДЕНОВ ВЪЛК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НА МИЛАНОВА ВЪРБ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ДОСЛАВ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7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6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ЪРБАНОВ САНД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3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АСИМИРОВ ИГНАТ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ВЕНКОВ Т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6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РИАНА ВЕНКОВА ТРИФО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5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ИВАНОВ БОЖАНИ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ГЕОРГИЕВА ПЕЕ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ДОСЛАВ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ЙКО ИВАНОВ ГУША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АЯН МЕТОДИЕВ ВЪРБ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КА ДИМИТРО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.9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АНГЕЛОВА ПЕЕ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6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КА АНГЕЛОВА РАШЕ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.3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ЦВЕТКОВА ДИМИ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Я ИВАН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ДОСЛАВ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ИЦА ПЕТРОВА ЦВ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ПЕТРОВА К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КТОРИЯ ДИМИТРОВА ЦЕ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9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А ТОДОРОВА П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ВЕТКОВ ГЕОРГИ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ВЕТКОВ ГЕОРГИ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7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ВЕТКОВ ЙОТ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7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ИСТЕРК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5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ОРКА ДОНКОВА ИЛ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6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КА ГЕОРГИЕВА ЗДРАВ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Я КРЪСТЕВА ПЕШУ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ВЪЛОВА Ц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ЕТРОВ ДРЪНДАР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АМЯНОВ КЬОС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РАЙЧЕВ МИТ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3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Н ВЪЛКОВ ЯНИ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ЦВЕТКОВ АЛЕКСАНД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РЕЦИЯ КРЪСТЕ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ЦВЕТКО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3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А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ЦИ НАКОВ МЕЧ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ЦВЕТКОВ ТРИФ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ЕЛТА"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ЦВЕТКОВ К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ХРИСТОВ ИЛИ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ЬО ХРИСТОВ ДРЪНДАР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ИВАНОВ БОЖАНИ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КА ЦВЕТАНОВА ТОД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ЮЕТ БЪЛГАРИЯ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ДОСЛАВ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2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ГЕОРГИЕВ ЯН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БОРИС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1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ЮЕТ БЪЛГАРИЯ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АЛЕКСАНДРОВ МАР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АСИМИРОВ ИГНАТ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БОРИСОВ САНД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ВЪЛКОВА ВЪ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8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ДОСЛАВ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КИРК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КА ДАМЯНОВА ВЛАДИСЛАВ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ОНКА МЕТОДИЕ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РЕЦИЯ КРЪСТЕ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ЕЛИЧКОВ ЕРОТЕ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АНА БОГДАНОВА ЙОРД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АЛЕКСАНДРОВ БОЖАНИ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АЛЕКСАНДРОВ БОЖАНИ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ИВАНОВ БОЖАНИ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А ПЕЮ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РЕЦИЯ КРЪСТЕ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АНТАЛЕЕВ ДО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ЦОЛОВ КЬОС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АМЯНОВ ПЕ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3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ВЪЛКОВА ВЪ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ТО ПЕЕВ ЙОТ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ПЕТРОВ ВЪ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ЯНКОВ РАШ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А ФИЛИПОВА КЬОС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ВЪ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МИНОВ ТРИФ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ИВАНОВА МИЛ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А ФИЛИПОВА КЬОС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МИР ЦЕН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3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 ГЕОРГИЕВ АТАНАС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ХРИСТОВА ЯНИНСК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ИНА КАМЕНОВА БЕГАЧ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1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ПЕТКОВ ЛАЗА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ТОНЧЕ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ЦВЕТКОВ АЛЕКСАНД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ТРИФОНОВА ТРИФО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ТОНЧЕ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5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ХРИСТОВ ВИД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3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О КРЪСТЕВ ДИ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ГЕОРГИ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НА БЛАГОЕВА БОГД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ЛИЯ АНГЕЛОВА Ц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5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 ЦВЕТК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ОЛ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ДИМИТРОВ ПЕ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6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 ЦВЕТАН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4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КРЪСТЕВА ТОД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ЛЕКСАНДРОВ М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ЕОРГ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Н ВЪЛКОВ ЯНИ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1.7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НКА СЛАВЧОВА ДИЛК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О ПЕТРОВ КЬОС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 КРЪСТЕВ ГЕРГ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ЙОРДАНОВА ДОН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ВРАМ ГЕНОВ ЦВ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ВЪЛОВА ТАРАМБИЧ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КОВ СТ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6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ЛИЯ АНГЕЛОВА Ц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ВЕНЕЛИНО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4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ИЛ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8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АНЕТА ЙОРДАНОВА НЕНК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ГЕН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ГЕНОВА ПЪР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ТРИФОНОВ КОСТАД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ЪСТЕ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8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8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ПА СТОИЛОВА КАРАКОЛЕВА-ХАДЖИЙСК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ДОСЛАВ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ГЕОРГИЕВ КРЪСТ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ЙОРДАН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4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ТЕНИ ПЕТРОВ ВЪ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ГОДИНА КРЪСТЕВА СТАН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ТРИФОНОВ КОСТАД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ОРКА ДОНКОВА ИЛ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8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Я ДАМЯНОВА ГЕР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ЪЛОВ ГОР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5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 ЦВЕТК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ЦВЕТКОВ АЛЕКСАНД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РЕЦИЯ КРЪСТЕ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АНГЕЛОВ ИВАН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391.9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3.6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182.61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ГЕОРГИЕВ ПЕТК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ГЕОРГИЕВ ПЕТК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ЕЛТА"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ГЕОРГИЕВ ПЕТК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ГЕОРГИЕВ ПЕТК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ИХАЙЛОВ П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ГЕОРГИЕВ ПЕТК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МИХАЙЛ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ГЕОРГИЕВ ПЕТК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.6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ОНИКА ЛЕНИНОВА АНГЕЛ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САНДОВ ДРАГ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ОНИКА ЛЕНИНОВА АНГЕЛ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ОНИКА ЛЕНИНОВА АНГЕЛ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СТАМЕНОВ ПЕЕ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ОНИКА ЛЕНИНОВА АНГЕЛ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.9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ОНИКА ЛЕНИНОВА АНГЕЛ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ОНИКА ЛЕНИНОВА АНГЕЛ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ЛУКАН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ОНИКА ЛЕНИНОВА АНГЕЛ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АЛЕКСАНДРОВ МАР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ОНИКА ЛЕНИНОВА АНГЕЛ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ОНИКА ЛЕНИНОВА АНГЕЛ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ОНИКА ЛЕНИНОВА АНГЕЛ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Я КРЪСТЕВА ПЕШУ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ОНИКА ЛЕНИНОВА АНГЕЛ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НИКОЛОВА РЕРИХ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ОНИКА ЛЕНИНОВА АНГЕЛ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ЙКА МЛАДЕНОВА ЦЕ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ОНИКА ЛЕНИНОВА АНГЕЛ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ДИЛ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ОНИКА ЛЕНИНОВА АНГЕЛ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ДИЛ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ОНИКА ЛЕНИНОВА АНГЕЛ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ЦОЛОВ КЬОС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ОНИКА ЛЕНИНОВА АНГЕЛ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ПОСТОЛОВ КО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ОНИКА ЛЕНИНОВА АНГЕЛ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ОНИКА ЛЕНИНОВА АНГЕЛ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МИНОВ ТРИФ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ОНИКА ЛЕНИНОВА АНГЕЛ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ОНИКА ЛЕНИНОВА АНГЕЛ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ЕН ЦВЕТКОВ ПЕ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ОНИКА ЛЕНИНОВА АНГЕЛ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ОНИКА ЛЕНИНОВА АНГЕЛ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0.2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.7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71.94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ЦО ДИМИТРО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9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5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МО АНГЕЛОВ ТОМ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8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ИВАНО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РИАНА ВЕНКОВА ТРИФО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ДАМЯНОВА БУБЕ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А ХРИСТОВА ПРОБОЙСК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ВЪЛКОВА БОЖИН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АРИОН ЦВЕТКОВ ДАМЯ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АНГЕЛОВА КРАЧУН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АНГЕЛОВА КРАЧУН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ЕТКОВ ТОШК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МАРКОВА ВАСИЛЕ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САНДОВ ДРАГ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7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ЦВЕТАНОВ П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ВЪ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АНГЕЛОВ КРЕМЕ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ИВАНОВ БОЖАНИ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1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АСИЛЕВ ДАМЯ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ИВАН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ГЕОРГИЕВ ЯН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ТОШКОВ СТ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РАНС-МОНТАНА"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МАРКОВ ВАСИЛ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ОЛОВ КЬОС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ЙОРДАНОВ АНДРЕ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4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ЧО ИВАНОВ ВЕЛЧ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3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ДОСЛАВ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 ЯНАКИЕВ КРЕМЕ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2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Я КРЪСТЕВА ПЕШУ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3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ЕОРГ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ЕТКОВ ТОШК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ДРАГАНОВА ХРИС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ДОСЛАВ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6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НКА ХРИСТОВА ДИМИ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ДОСЛАВ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ДАМЯ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АСИЛЕВ ДАМЯ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92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ЦОЛОВ КЬОС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4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ПЕТРОВА ВАН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ЦОЛОВ КЬОС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ЙО ДАМЯНОВ ЙОТ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КА ГЕОРГИЕВА ЗДРАВ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ДИМИТРОВ ПАВ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ДРЪНДАР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ДИМИТР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ГЕОРГИЕВ КРЪСТ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КА ЦВЕТАНОВА ТОД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Я ИВАН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ДАМЯНОВ ИЛИ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ВЕТКОВ ЙОТ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ЕН ЦВЕТКОВ ПЕ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АНГЕЛОВ Ц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Я ИВАН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Н МЕТОДИЕВ СТОЯ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АСИЛЕВ ДАМЯ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.4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ЪЛОВ ГОР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ВЕТКОВ ЙОТ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ЕН ЦВЕТКОВ ПЕ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МИНОВ ТРИФ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РОДКА ЛУКАНОВА ГЕЦ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ХРИСТОВ ЛУК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ТР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ХРИСТОВ ЛУК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РОДКА ЛУКАНОВА ГЕЦ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ЕТРОВ ДРЪНДАР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РОДКА ЛУКАНОВА ГЕЦ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ВЕТКОВ ЙОТ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МИНОВ ТРИФ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ЙКА МЛАДЕНОВА ЦЕ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ЙО ДАМЯНОВ ЙОТ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7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ЧО ИБРОВ КАЧ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ГЕОРГИЕВА МИЧ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МИР ЦЕН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ГЕОРГИЕВА МИЧ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ЦОЛОВ КЬОС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9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ЦВЕТКОВА ДИМИ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АМЯНОВ КЬОС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А ИГНАТОВА КЬОС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ПЕТКОВ ДАМЯ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ДОСЛАВ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ЧО ИБРОВ КАЧ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ДОСЛАВ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3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ТРИФОНОВ ЙОРД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ДАМЯНОВА РАШ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ДАМЯНОВА РАШ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Я ДАМЯНОВА ГЕР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ЧО ИБРОВ КАЧ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ЙЯ ВЛАДИМИРОВА ПЕЕ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ХРИСТО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4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РАНС-МОНТАНА"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2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ЙЯ ВЛАДИМИРОВА ПЕЕ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АМЯНОВ КЬОС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ХРИСТО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ЕНОВА ВЪ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8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КРЪСТЕВ Ц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2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АНГЕЛОВА ПЕЕ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ЬО ТОДОРОВ ДЕ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6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ПЕТРОВ ВЪ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ДАМЯН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5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ЛИНА ХРИСТОВА АТАНАС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НИКОЛОВА КРЪСТЕ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ЦВЕТКОВА М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ЕН БОЯНОВ ПЕ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НА ЦЕКОВА СИМЕОН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ЯНКОВ РАШ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ИЛ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РАНС-МОНТАНА"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ДАМЯНОВА БУБЕ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3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КИРКОВ ВЪ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АРИОН ЦВЕТКОВ ДАМЯ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МИР ЦЕН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ЪЛОВ ГОР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ХРИСТОВ ИЛИ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ТОДОРОВА КЬОС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ОЛ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ИЛ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ЦОЛ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6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ЧО ЖИВКОВ Т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ЕРАФИМОВА ЧАКИНСК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КА ЕРАФИМОВА ЦЕН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7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ЛИНА ХРИСТОВА АТАНАС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ЛИНА КОСТАДИНОВА ДИМИ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ЪЛКОВ ГЕШ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ЦВЕТАН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ЦВЕТАН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ЕРАФИМОВА ЧАКИНСК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КА ЕРАФИМОВА ЦЕН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АНТОНОВ ГЕШ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ПЕТРОВ ВЪ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ПЕТРОВ ВЪ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.8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ПЕТРОВА ВЪРБ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ОНЕДА ТОДОРОВА НЕНК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8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АНГЕЛОВ ЙОТ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4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4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ДОСЛАВ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.5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А ХРИСТОВА ПЕЕВСК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А ХРИСТОВА ПЕЕВСК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ПЕТРОВ ВЪ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ХРИСТОВ ИЛИ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БОРИСОВ САНД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АНГЕЛОВ Ц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6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ТОНЧЕ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ИВАН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ТОДОРОВ КОПРИВАР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ЯН ВЕНЕЛИНО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ВЪЛОВА Ц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.0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А МЕТОДИЕВА КИРИ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ВИТАНОВА СИМЕО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ТОНЧЕ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ПЕТРОВ ВЪ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ПЕЕ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АТАНАСОВА СИМЕО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.2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Н МЕТОДИЕВ СТОЯ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О ВЪЛКОВ ГЕШ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.3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КРЪСТЕВ ДРЪНДАР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ПЕТРОВА ЙОРД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КРЪСТЕВ ДРЪНДАР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3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АНГЕЛОВ Ц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КП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ТОДОРОВ КОПРИВАР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6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ИВАН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8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А ГЕНОВА ДОН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НИКОЛ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НА ПЕЕВА КОЛЕНЧ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 ЦВЕТАН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3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ВИДОЛОВ НЕНК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АНГЕЛОВА ДРАГ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ВЕНКОВ Т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ЛАРИС 2008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6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6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6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ДИЛ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ТОДОРОВ ИЛИ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ИНА КАМЕНОВА БЕГАЧ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1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АМЯНОВ ПЕ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ДАЧОВ ПЕ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МИНОВ М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ЙОРДАНОВА ДОН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1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4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АНЕТА ЙОРДАНОВА НЕНК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МИНОВ ТРИФ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НИНОВ П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А ПЕТРОВА ТОД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ДИМИТРОВА ГАНЧ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ДИМИТРОВ Н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 СИМЕОНО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ОНЕДА ТОДОРОВА НЕНК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52.8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2.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89.63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3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ЙОЛОВ КРЪСТИТЕЛ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АНГЕЛОВ КРЕМЕ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ЮЕТ БЪЛГАРИЯ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МО АНГЕЛОВ ТОМ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ДАМЯНОВА БУБЕ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1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ЦВЕТК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А ХРИСТОВА ПРОБОЙСК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АНГЕЛОВА КРАЧУН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7.5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8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1.12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Я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6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Я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ХРИСТОВ ЛУК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Я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Я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ДОСЛАВ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Я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ДОСЛАВ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Я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Я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ХРИСТОВ ЛУК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Я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Я КРЪСТЕВА ПЕШУ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Я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ПОСТОЛОВ КО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Я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7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Я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6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Я ИВАНОВ ХРИ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АМЯНОВ КЬОС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0.3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7.72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ПЕТРОВ ВЪ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ВЪЛКОВА ВЪ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7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КЪ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6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7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ВЕНКОВ Т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2.4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ЕЪРПЛЕЙ АГРАРЕН ФОНД" А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МАКСИМОВ ГЕОРГИ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 ЯНАКИЕВ КРЕМЕ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ИВАНОВА МИЛ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.9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ЕЪРПЛЕЙ АГРАРЕН ФОНД" А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НЕНКО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2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СТАНКОВ Я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ДОСЛАВ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КЪ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5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ДИМИТР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.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ИВАНОВА ТОШК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МАКЕДО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МО АНГЕЛОВ ТОМ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ДИЯ ЦВЕТАНОВА ВЛАД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Я ЦВЕТАНОВА КЪСЛЬ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НИКОЛОВА ГОР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НИКОЛОВА РЕРИХ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АРИОН ЦВЕТКОВ ДАМЯ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АНГЕЛОВА ПЕЕ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КРЪСТЕВА БУДИН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ХРИСТОВА ЯНИНСК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О КРЪСТЕВ ДИ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ТРИФОНО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3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РИАНА ВЕНКОВА ТРИФО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ДОСЛАВ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ТАМЕНО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4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5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КА ЦЕН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ДИМИТРОВА ПАВ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ПЕТРОВА ЙОРД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ТАМЕНО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ДАМЯ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БОГДАН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АНОВ ТОМ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ВЕНЕЛИНО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СТАМЕНОВ ПЕЕ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УНА ТОДОРОВА КОСТАДИ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4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ТОДИ ЙОТОВ Ц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АРИОН ЦВЕТКОВ ДАМЯ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ВЕСЕЛИНОВА ЙОНЧЕ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КРЪСТЕВА БУДИН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МЕТОДИЕВА КАСАПСК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ЦВЕТКО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.7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А МЕТОДИЕВА КИРИ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ВИТАНОВА СИМЕО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ТОДИ ЙОТОВ Ц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ПЕТКОВА ГЕШЕ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ГОДИНА КРЪСТЕВА СТАН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ЛИНА КОСТАДИНОВА ДИМИ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ЦВЕТКОВ МИТ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ЪСТЕ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ПЕТРОВ ВЪ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ВЕСЕЛИНОВА ЙОНЧЕ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КАМЕНОВ ПЕЕ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НИКОЛОВ КЬОС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4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МИЛ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ПЕТРОВ МИЛ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ЦВЕТКОВ АЛЕКСАНД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.0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ЬО ТОДОРОВ ДЕ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АНГЕЛОВА ДРАГ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ТОНЧЕ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МИНОВ ТРИФ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 ЦВЕТАН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62.8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3.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06.54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АСИМИРОВ ИГНА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9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ТЕРИЯ ИВАНОВ МЛАД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АСИМИРОВ ИГНА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0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РЪСТЕВ ИСТЕРК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АСИМИРОВ ИГНА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8.6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ПЕТРОВА ВЪРБ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АСИМИРОВ ИГНА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7.6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АСИМИРОВ ИГНА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ЬО ТОДОРОВ ДЕ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АСИМИРОВ ИГНА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АСИМИРОВ ИГНА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КАТЕРИНА КРЪСТЕВА МАКЕДОНСК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АСИМИРОВ ИГНА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АСИМИРОВ ИГНА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АСИМИРОВ ИГНАТ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АСИМИРОВ ИГНА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КА СТАМЕНО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АСИМИРОВ ИГНА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6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ЧО СТАМЕН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АСИМИРОВ ИГНА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АСИМИРОВ ИГНА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4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ТЕРИЯ ИВАНОВ МЛАД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АСИМИРОВ ИГНА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7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СТАМЕНОВ ПЕЕ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АСИМИРОВ ИГНА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АСИМИРОВ ИГНА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МИХАЙЛ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АСИМИРОВ ИГНА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ИХАЙЛОВ П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АСИМИРОВ ИГНА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МИЛ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АСИМИРОВ ИГНА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ПЕТРОВ МИЛ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АСИМИРОВ ИГНА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ДАМЯНОВА РАШ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АСИМИРОВ ИГНА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Я ДАМЯНОВА ГЕР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АСИМИРОВ ИГНА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АСИМИРОВ ИГНА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АСИМИРОВ ИГНА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4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ТАН ДИМИТРОВ ДАЧ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АСИМИРОВ ИГНА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ЦВЕТКОВА М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АСИМИРОВ ИГНА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БОНЧЕ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АСИМИРОВ ИГНА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ИСТЕРК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АСИМИРОВ ИГНА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ИСТЕРК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АСИМИРОВ ИГНА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ИСТЕРК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АСИМИРОВ ИГНА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3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СТАСИЯ ГЕНОВА ВАСИЛЕ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АСИМИРОВ ИГНА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ЧО ИВАНОВ ВЕЛЧ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АСИМИРОВ ИГНА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ОВ ПЕ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АСИМИРОВ ИГНА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2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ЦВЕТАН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АСИМИРОВ ИГНА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ДАМЯНОВА РАШ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АСИМИРОВ ИГНА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6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Я ДАМЯНОВА ГЕР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АСИМИРОВ ИГНА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АСИМИРОВ ИГНА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СТОИМЕНОВА ГАВРИ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АСИМИРОВ ИГНА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АСИМИРОВ ИГНА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АСИМИРОВ ИГНА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АСИМИРОВ ИГНА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АСИМИРОВ ИГНА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АНТОНОВ ГЕШ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АСИМИРОВ ИГНА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ЕНОВА ВЪ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АСИМИРОВ ИГНА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ЛОВ ПЕ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АСИМИРОВ ИГНА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ЪЛКОВ ГЕШ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АСИМИРОВ ИГНА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ЪЛКОВ ГЕШ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АСИМИРОВ ИГНА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ЪЛКОВ ГЕШ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АСИМИРОВ ИГНА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8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ЪЛКОВ ГЕШ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АСИМИРОВ ИГНА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АНТОНОВ ГЕШ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АСИМИРОВ ИГНА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.9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 ЦВЕТК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48.6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1.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72.25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ЛИ ИВАНОВА ПЕТК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7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ЕЛТА"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ЛИ ИВАНОВА ПЕТК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ЛИ ИВАНОВА ПЕТК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ПЕТРОВ КЬОС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ЛИ ИВАНОВА ПЕТК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ХРИСТО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ЛИ ИВАНОВА ПЕТК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ХРИСТО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ЛИ ИВАНОВА ПЕТК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ХРИСТО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ЛИ ИВАНОВА ПЕТК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ХРИСТО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ЛИ ИВАНОВА ПЕТК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.5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РИТИНА ЦВЕТКОВА СТАН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3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ЙЯ ВЛАДИМИРОВА ПЕЕ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КА АНГЕЛОВА РАШЕ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ХРИСТО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ХРИСТО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ХРИСТО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2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ЕЛТА"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ЕНОВА ВЪ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3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АМЯНОВ КЬОС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СТАМЕНОВ ПЕЕ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КРЪСТЕВА БУДИН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ВЕНКОВ Т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7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ТАНАСОВ ИЛИ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ДОСЛАВ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.3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ЦВЕТКОВ К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ПОСТОЛОВ КО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Я КРЪСТЕВА ПЕШУ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ГЕОРГИЕВА ПЕЕ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ДОСЛАВ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ГЕОРГИЕВА МИЧ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ЕН БОЯНОВ ПЕ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2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ИСТЕРК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.6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АНГЕЛОВ Ц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НА ПЕЕВА КОЛЕНЧ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ТОДОРОВ ИЛИ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НИКОЛ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Д ТРИФ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КОНЯРС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ВИДОЛОВ НЕНК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3.6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.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56.49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5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ЦВЕТКОВА М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ГЕОРГИ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ПЕТРОВА ЙОРД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7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ЕОРГ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ДОСЛАВ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ЦОЛОВ КЬОС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НА МИЛАНОВА ВЪРБ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ИВАНОВ ВЪ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ИВАНОВ ГОЦ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ЪЛОВ ГОР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ХРИСТО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НИКОЛОВА КРЪСТЕ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Ю ВЪЛОВ ГОР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ГЛЕНА ИВАНОВА ВЪЛ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ДОСЛАВ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.2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 ЦВЕТК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АНГЕЛОВ ИВАН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РЕЦИЯ КРЪСТЕ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ЦВЕТКОВ АЛЕКСАНД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ИЛИЕВА ВЛАХОВСК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0.7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8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7.26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ЧО ПЕЕВ НАЙД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КОСТАДИН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ТЕРИЯ ИВАНОВ МЛАД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ДИМИТРОВ ПАВ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ЗАНТЕМА ПЕТРОВА НЕНЧ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2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ТРИФОНОВ КОСТАД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ПЕТКОВ ЛАЗА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КРАСИМИРОВ ИГНАТ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ЯНАКИЕВА ЙО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ТАНАСОВ ИЛИ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ОРКА ЦВЕТКОВА ДИМИ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ЛАРИС 2008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МЕТОДИЕВА ЙО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ПЕТРОВ ВЪ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ЦВЕТАН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КОСТАДИН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ЪРБАНОВ САНД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ТОНЧЕ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ЙЯ ВЛАДИМИРОВА ПЕЕ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П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 КРЪСТЕВ ГЕРГ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ЖКА ТОДОРОВА МИЛОШЕ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ВИДОЛОВ НЕНК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.3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ВЪЛКОВА ВЪ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ХРИСТОВА ЯНИНСК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.8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ЦВЕТК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.2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КИРИЛОВА БОЖАНИНСК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КАТЕРИНА КРЪСТЕВА МАКЕДОНСК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6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Я КРЪСТЕВА ПЕШУ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НЕНКО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ЯНКОВ РАШ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ТАМЕНО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КИРК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ИСАВЕТА АТАНАСОВА КОСТАДИ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РЯН ХРИСТОВ П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ТР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ЬО ХРИСТОВ ДРЪНДАР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ХРИСТОВ ИЛИ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ТР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ОСЛАВ ПЕТРОВ РАДОСЛАВ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КА КРЪСТЕВА ДИМИ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.3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ЕЪРПЛЕЙ АГРАРЕН ФОНД" А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ИВАНОВА КОСТАДИ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АВРАМОВ Н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ОРКА ДОНКОВА ИЛ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КЪ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КОВ СТ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КА КРЪСТЕВА ДИМИ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ВЕЛКОВ М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2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КРЪСТЕВ МИТ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3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ПОСТОЛОВ КО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ЦВЕТКОВ ТРИФ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А ДРАГОМИРОВА ЦВ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ДИМИТРОВ Н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ГЕОРГИ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РИФОНОВ ЙОРД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КОЦЕВ ГОР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АЛЕКСАНДРОВ МАР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.8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КОДТАДИНОВ ПЕНЧ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ИНА КАМЕНОВА БЕГАЧ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3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ДИМИТР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8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А ПЕТРОВА ТОД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АМЯНОВ ГРОМШИ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АНТОНОВ ГЕШ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ЦОЛОВ КОРД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КА ДИМИТРО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ДАМЯНОВ ИЛИ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ЕНОВА ВЪ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МЕТОДИЕВ ЙОТ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СТАМЕНОВ ПЕЕ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10.0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7.3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65.61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ПОСТОЛОВ КО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ПОСТОЛОВ КО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ПОСТОЛОВ КО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ПОСТОЛОВ КО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ТАНАСОВ ИЛИ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ПОСТОЛОВ КО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ИЦА ПЕТКОВА МАР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ПОСТОЛОВ КО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ПОСТОЛОВ КО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ПОСТОЛОВ КО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ПОСТОЛОВ КО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ПОСТОЛОВ КО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ПЕТК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ПОСТОЛОВ КО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ЕН БОЯНОВ ПЕЕ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ПОСТОЛОВ КО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Я ИВАНОВА ХРИС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ПОСТОЛОВ КО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ПОСТОЛОВ КО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ПОСТОЛОВ КО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ВЪЛКОВА БОЖИН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ПОСТОЛОВ КО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ПОСТОЛОВ КО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КОЦ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ПОСТОЛОВ КО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ПОСТОЛОВ КО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ПОСТОЛОВ КОС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ЦВЕТА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7.88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 Фурен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76193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Криводол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 Фурен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76193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общ. Криводол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ru-RU"/>
        </w:rPr>
        <w:t>28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 Фурен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бщ. Криводол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</w:t>
      </w:r>
      <w:r>
        <w:rPr>
          <w:rFonts w:cs="Verdana" w:ascii="Verdana" w:hAnsi="Verdana"/>
          <w:lang w:val="ru-RU"/>
        </w:rPr>
        <w:t>Криводол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Verdana" w:ascii="Verdana" w:hAnsi="Verdana"/>
          <w:lang w:val="ru-RU"/>
        </w:rPr>
        <w:t>Криводол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 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Районен съд град Враца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Криводол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31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/>
  </w:style>
  <w:style w:type="paragraph" w:styleId="Style15">
    <w:name w:val="Изнесен текст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12:00Z</dcterms:created>
  <dc:creator>ADMINISTRATOR</dc:creator>
  <dc:description/>
  <dc:language>en-US</dc:language>
  <cp:lastModifiedBy>ACER</cp:lastModifiedBy>
  <cp:lastPrinted>2016-10-04T15:23:00Z</cp:lastPrinted>
  <dcterms:modified xsi:type="dcterms:W3CDTF">2016-10-31T11:12:00Z</dcterms:modified>
  <cp:revision>2</cp:revision>
  <dc:subject/>
  <dc:title>ДО</dc:title>
</cp:coreProperties>
</file>