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cs="Verdana" w:ascii="Verdana" w:hAnsi="Verdana"/>
          <w:b/>
        </w:rPr>
        <w:t>154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0</w:t>
      </w:r>
      <w:r>
        <w:rPr>
          <w:rFonts w:cs="Verdana" w:ascii="Verdana" w:hAnsi="Verdana"/>
          <w:b/>
        </w:rPr>
        <w:t>3</w:t>
      </w:r>
      <w:r>
        <w:rPr>
          <w:rFonts w:cs="Verdana" w:ascii="Verdana" w:hAnsi="Verdana"/>
          <w:b/>
          <w:lang w:val="bg-BG"/>
        </w:rPr>
        <w:t>.10.201</w:t>
      </w:r>
      <w:r>
        <w:rPr>
          <w:rFonts w:cs="Verdana" w:ascii="Verdana" w:hAnsi="Verdana"/>
          <w:b/>
        </w:rPr>
        <w:t>6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 xml:space="preserve">На основание чл.75а, ал.1, т.1, във връзка с чл.72в, ал.2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 xml:space="preserve">от Закона за собствеността и ползването на земеделските земи /ЗСПЗЗ/ във връзка с чл.3, ал.4 от Устройствен правилник на областните дирекции «Земеделие» и </w:t>
      </w:r>
      <w:r>
        <w:rPr>
          <w:rFonts w:cs="Arial" w:ascii="Verdana" w:hAnsi="Verdana"/>
          <w:lang w:val="bg-BG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lang w:val="ru-RU"/>
        </w:rPr>
        <w:t>№88/0</w:t>
      </w:r>
      <w:r>
        <w:rPr>
          <w:rFonts w:cs="Verdana" w:ascii="Verdana" w:hAnsi="Verdana"/>
          <w:b/>
        </w:rPr>
        <w:t>2</w:t>
      </w:r>
      <w:r>
        <w:rPr>
          <w:rFonts w:cs="Verdana" w:ascii="Verdana" w:hAnsi="Verdana"/>
          <w:b/>
          <w:lang w:val="ru-RU"/>
        </w:rPr>
        <w:t>.08.201</w:t>
      </w:r>
      <w:r>
        <w:rPr>
          <w:rFonts w:cs="Verdana" w:ascii="Verdana" w:hAnsi="Verdana"/>
          <w:b/>
        </w:rPr>
        <w:t>6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  <w:lang w:val="bg-BG"/>
        </w:rPr>
        <w:t>на Директора на Областна Дирекция „Земеделие” - гр.Врац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sz w:val="22"/>
          <w:szCs w:val="22"/>
          <w:lang w:val="bg-BG"/>
        </w:rPr>
        <w:t>ДОБРЯВАМ</w:t>
      </w:r>
      <w:bookmarkStart w:id="0" w:name="_GoBack"/>
      <w:bookmarkEnd w:id="0"/>
      <w:r>
        <w:rPr>
          <w:rFonts w:cs="Verdana" w:ascii="Verdana" w:hAnsi="Verdana"/>
          <w:b/>
          <w:lang w:val="ru-RU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землището на с. Добруша</w:t>
      </w:r>
      <w:r>
        <w:rPr>
          <w:rFonts w:cs="Verdana" w:ascii="Verdana" w:hAnsi="Verdana"/>
        </w:rPr>
        <w:t>, ЕКАТТЕ</w:t>
      </w:r>
      <w:r>
        <w:rPr>
          <w:rFonts w:cs="Verdana" w:ascii="Verdana" w:hAnsi="Verdana"/>
          <w:lang w:val="bg-BG"/>
        </w:rPr>
        <w:t xml:space="preserve"> 21734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общ. Криводол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</w:t>
      </w:r>
      <w:r>
        <w:rPr>
          <w:rFonts w:cs="Verdana" w:ascii="Verdana" w:hAnsi="Verdana"/>
          <w:lang w:val="ru-RU"/>
        </w:rPr>
        <w:t xml:space="preserve"> 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е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№</w:t>
      </w:r>
      <w:r>
        <w:rPr>
          <w:rFonts w:cs="Arial" w:ascii="Verdana" w:hAnsi="Verdana"/>
          <w:lang w:val="bg-BG"/>
        </w:rPr>
        <w:t>357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3</w:t>
      </w:r>
      <w:r>
        <w:rPr>
          <w:rFonts w:cs="Verdana" w:ascii="Verdana" w:hAnsi="Verdana"/>
          <w:lang w:val="bg-BG"/>
        </w:rPr>
        <w:t>0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>-201</w:t>
      </w:r>
      <w:r>
        <w:rPr>
          <w:rFonts w:cs="Arial" w:ascii="Verdana" w:hAnsi="Verdana"/>
        </w:rPr>
        <w:t>7</w:t>
      </w:r>
      <w:r>
        <w:rPr>
          <w:rFonts w:cs="Arial" w:ascii="Verdana" w:hAnsi="Verdana"/>
          <w:lang w:val="ru-RU"/>
        </w:rPr>
        <w:t xml:space="preserve"> годин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АЛЕКСАНДЪР ГРИШЕВ АНДРЕЕВ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Площ на имоти, ползвани на правно основание – 129.862 дка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Площ на имоти, ползвани на основание на чл. 37в, ал. 3, т. 2 от ЗСПЗЗ – 10.004 дка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Разпределени масиви (по номера), съгласно проекта - </w:t>
      </w:r>
      <w:r>
        <w:rPr>
          <w:rFonts w:cs="Verdana" w:ascii="Verdana" w:hAnsi="Verdana"/>
          <w:b/>
        </w:rPr>
        <w:t>общо площ: 139.866 дка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cs="Verdana" w:ascii="Verdana" w:hAnsi="Verdana"/>
        </w:rPr>
        <w:t xml:space="preserve">.      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2. ЕТ „ЦВЕТЕЛИН ПЕТКОВ”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Площи на имоти, ползвани на правно основание - 6.64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Площи на имоти, ползвани на основани на чл.37в, ал.3, т.2 от ЗСПЗЗ -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Разпределение масиви/по номера/, съгласно проекта - </w:t>
      </w:r>
      <w:r>
        <w:rPr>
          <w:rFonts w:cs="Verdana" w:ascii="Verdana" w:hAnsi="Verdana"/>
          <w:b/>
        </w:rPr>
        <w:t>общо площ: 6.640 дка</w:t>
      </w:r>
    </w:p>
    <w:p>
      <w:pPr>
        <w:pStyle w:val="Normal"/>
        <w:widowControl w:val="false"/>
        <w:spacing w:lineRule="atLeast" w:line="256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3. "АГРО-КП" ЕООД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Площ на имоти, ползвани на правно основание: 2171.085 дка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Площ на имоти, ползвани на основание на чл. 37в, ал. 3, т. 2 от ЗСПЗЗ – 85.272 дка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Разпределени масиви (по номера), съгласно проекта - </w:t>
      </w:r>
      <w:r>
        <w:rPr>
          <w:rFonts w:cs="Verdana" w:ascii="Verdana" w:hAnsi="Verdana"/>
          <w:b/>
        </w:rPr>
        <w:t>общо площ: 2256.357 дка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ЕТ „ ДЕСИСЛАВ ТРИНКОВ”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Площи на имоти, ползвани на правно основание – 5985.27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Площи на имоти, ползвани на основани на чл.37в, ал.3, т.2 от ЗСПЗЗ – 213.804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Разпределение масиви/по номера/, съгласно проекта - </w:t>
      </w:r>
      <w:r>
        <w:rPr>
          <w:rFonts w:cs="Verdana" w:ascii="Verdana" w:hAnsi="Verdana"/>
          <w:b/>
        </w:rPr>
        <w:t>общо площ: 6199.074 дка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firstLine="567"/>
        <w:jc w:val="both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tbl>
      <w:tblPr>
        <w:tblW w:w="10633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634"/>
        <w:gridCol w:w="810"/>
        <w:gridCol w:w="824"/>
        <w:gridCol w:w="709"/>
        <w:gridCol w:w="850"/>
        <w:gridCol w:w="851"/>
        <w:gridCol w:w="3544"/>
      </w:tblGrid>
      <w:tr>
        <w:trPr>
          <w:trHeight w:val="259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 xml:space="preserve">ПОЛЗВАТЕЛ </w:t>
            </w:r>
            <w:r>
              <w:rPr>
                <w:rFonts w:cs="Arial"/>
                <w:b/>
                <w:bCs/>
                <w:i/>
                <w:iCs/>
                <w:sz w:val="16"/>
                <w:szCs w:val="16"/>
                <w:lang w:val="bg-BG" w:eastAsia="bg-BG"/>
              </w:rPr>
              <w:t xml:space="preserve">име, презиме, фамилия </w:t>
            </w:r>
            <w:r>
              <w:rPr>
                <w:rFonts w:cs="Arial"/>
                <w:i/>
                <w:iCs/>
                <w:sz w:val="16"/>
                <w:szCs w:val="16"/>
                <w:lang w:val="bg-BG" w:eastAsia="bg-BG"/>
              </w:rPr>
              <w:t xml:space="preserve">за физически лица </w:t>
            </w:r>
            <w:r>
              <w:rPr>
                <w:rFonts w:cs="Arial"/>
                <w:b/>
                <w:bCs/>
                <w:i/>
                <w:iCs/>
                <w:sz w:val="16"/>
                <w:szCs w:val="16"/>
                <w:lang w:val="bg-BG" w:eastAsia="bg-BG"/>
              </w:rPr>
              <w:t xml:space="preserve">наименование </w:t>
            </w:r>
            <w:r>
              <w:rPr>
                <w:rFonts w:cs="Arial"/>
                <w:i/>
                <w:iCs/>
                <w:sz w:val="16"/>
                <w:szCs w:val="16"/>
                <w:lang w:val="bg-BG" w:eastAsia="bg-BG"/>
              </w:rPr>
              <w:t xml:space="preserve">за ЕТ и 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за </w:t>
            </w:r>
            <w:r>
              <w:rPr>
                <w:rFonts w:cs="Arial"/>
                <w:i/>
                <w:iCs/>
                <w:sz w:val="16"/>
                <w:szCs w:val="16"/>
                <w:lang w:val="bg-BG" w:eastAsia="bg-BG"/>
              </w:rPr>
              <w:t xml:space="preserve">юридическо 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лице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масив №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имот с регистрирано правно основани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имот по чл. 37в, ал. 3, т. 2 от ЗСПЗЗ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 xml:space="preserve">СОБСТВЕНИК </w:t>
            </w:r>
            <w:r>
              <w:rPr>
                <w:rFonts w:cs="Arial"/>
                <w:b/>
                <w:bCs/>
                <w:i/>
                <w:iCs/>
                <w:sz w:val="16"/>
                <w:szCs w:val="16"/>
                <w:lang w:val="bg-BG" w:eastAsia="bg-BG"/>
              </w:rPr>
              <w:t xml:space="preserve">имe, презиме, фамилия </w:t>
            </w:r>
            <w:r>
              <w:rPr>
                <w:rFonts w:cs="Arial"/>
                <w:i/>
                <w:iCs/>
                <w:sz w:val="16"/>
                <w:szCs w:val="16"/>
                <w:lang w:val="bg-BG" w:eastAsia="bg-BG"/>
              </w:rPr>
              <w:t xml:space="preserve">за физически лица </w:t>
            </w:r>
            <w:r>
              <w:rPr>
                <w:rFonts w:cs="Arial"/>
                <w:b/>
                <w:bCs/>
                <w:i/>
                <w:iCs/>
                <w:sz w:val="16"/>
                <w:szCs w:val="16"/>
                <w:lang w:val="bg-BG" w:eastAsia="bg-BG"/>
              </w:rPr>
              <w:t xml:space="preserve">наименование </w:t>
            </w:r>
            <w:r>
              <w:rPr>
                <w:rFonts w:cs="Arial"/>
                <w:i/>
                <w:iCs/>
                <w:sz w:val="16"/>
                <w:szCs w:val="16"/>
                <w:lang w:val="bg-BG" w:eastAsia="bg-BG"/>
              </w:rPr>
              <w:t>за ЕТ и за юридическо лице</w:t>
            </w:r>
          </w:p>
        </w:tc>
      </w:tr>
      <w:tr>
        <w:trPr>
          <w:trHeight w:val="25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№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площ д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площ д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дължимо рентно плащане в лв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ександър Гришев Андре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50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4,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НАНИ ХРИСТОВ ДОЙЧИНОВ и др.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ександър Гришев Андре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50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3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РГИ ВЕЛИЧКОВ БОЖ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ександър Гришев Андре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50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0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ександър Гришев Андре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50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ЕСИСЛАВ КОСТАДИНОВ ТРИН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ександър Гришев Андре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50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7,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ЛИЯ ЦАНКОВ ВАЧЕВ и др.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ександър Гришев Андре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50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ТКА НАЙДЕНОВА ГОСПОДИНОВА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ександър Гришев Андре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5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,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ВАН СТОЙЧЕВ МЕКУШИН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ександър Гришев Андре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50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ИРИЛ МЛАДЕНОВ ДИМИТР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ександър Гришев Андре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50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ЕСИСЛАВ КОСТАДИНОВ ТРИН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ександър Гришев Андре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50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,6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ександър Гришев Андре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501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ЙОАНА КОСТАДИНОВА ХРИСТОВА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ександър Гришев Андре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501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8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НИКОЛА ЦЕНОВ БЕШОВИШКИ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ександър Гришев Андре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50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7,0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АСИЛ ИВАНОВ КАЧЕ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ександър Гришев Андре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502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ександър Гришев Андре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50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29,8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0,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50,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Цветелин Пет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380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,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ИВАН ТРИФОНОВ РЕЗЕКИЕВ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6,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50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ВАН ХРИСТОВ НЕНЧ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50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ПАС ИВАНОВ ПОП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50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50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РИСТО ЕВЕРКИЕВ ВАН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5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БАЛДЖЕВ" ООД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60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6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ЕСИСЛАВ КОСТАДИНОВ ТРИН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60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4,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ТЕФКА МЛАДЕНОВА ПОРТАРСКА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60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,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ИМЧО КАМЕНОВ ТРИФОН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6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9,9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ВАНЧО ГЕОРГИЕВ ДАВИД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60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8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60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АРИЯ ГЕОРГИЕВА НИНОВА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60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ЕСИСЛАВ КОСТАДИНОВ ТРИН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60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РЪСТЕНА ЙОРДАНОВА ИЛИЕВА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60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РОМФАРМ КОМПАНИ" ООД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60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ЪРБА ГЕОРГИЕВА КАФЕДЖИЙСКА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60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2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ВДЕН ПЕШОВ КОФЕДЖИИСКИ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70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,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ЪР ТОДОРОВ ГЕШЕ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70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ЪР КОЛОВ АНГЕЛОВ и др.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70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6,4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ЕСИСЛАВ КОСТАДИНОВ ТРИН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7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ЕЛИН ПЕТКОВ ПЕТКОВ и др.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70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ЪР МИНОВ МИШ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70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7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ДОР КАЧОВ ГЕРЧ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70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ДОР ГЕОРГИЕВ СТАМБОЛИЙСКИ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70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7,9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70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,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ДОР КОЛОВ АНГЕЛ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70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РИСТО МИТОВ ТОНЧ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70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,9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ЕСИСЛАВ КОСТАДИНОВ ТРИН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70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8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ОРИС СИМЕОНОВ МИШ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70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НЧО ТОДОРОВ ХРИСТ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701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ЕСИСЛАВ КОСТАДИНОВ ТРИН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701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БИО ФАРМИНГ" ООД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701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БИО ФАРМИНГ" ООД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701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1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ЕСИСЛАВ КОСТАДИНОВ ТРИН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70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АТЕЛИНА ЦВЕТКОВА САЛТИРОВА-ПАВЛОВА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702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АНИЕЛА ЦВЕТКОВА ТОРБОВА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70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ЕСИСЛАВ КОСТАДИНОВ ТРИН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702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3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702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3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ВЕТАНА МЛАДЕНОВА МАРИНОВА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702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3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ЕСИСЛАВ КОСТАДИНОВ ТРИН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80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4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80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ВЕТКО ПЕШОВ МАРИНЧ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80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РИСТО ИЛИЕВ МЕЧОР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80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ЛАВКО ИВАНОВ ПЕТ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8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6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ЛЕКСАНДЪР ГРИШЕВ АНДРЕЕ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80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ВАН САНДОВ ВАН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80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2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АРГАРИТА ИВАНОВА ПЪРВАНОВА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80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ЕСИСЛАВ КОСТАДИНОВ ТРИН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80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АВИД ДАМЯНОВ НЕН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80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АВИД ДАМЯНОВ МЕЧОР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80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80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-КП" ЕООД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80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,9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ЪРБА ПЕТКОВА КАЧЕВА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8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6,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7,5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ВАН СТОЙЧЕВ МЕКУШИН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801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,9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УСА ИЛИЕВА ГЕРЧОВА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801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7,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ВДОКИЯ ТОНОВА ВАЧЕВА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8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2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,7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ЛИЯ ГЕНЧЕВ ДИМИТР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802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1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КО КОЧОВ ГЕРГ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80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ПАС АНГЕЛОВ ЦЕНОВ и др.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802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АРИЯ ЦВЕТКОВА ТОНЧЕВА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802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2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ВАН ГЕШЕВ КАНЧ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802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РИСТО ЕВЕРКИЕВ ВАН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802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6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ВАН ТОДОРОВ ПОПОВ и др.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802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РГИ ДИМИТРОВ КРЪСТЕ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802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НКА ДИМИТРОВА ВЛАДОВА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803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80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ТАНАС ЦВЕТКОВ МЕЧОР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90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РИСТО КЪНЧЕВ ЛЕВОН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90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ЪР ИВАНОВ ПЕТР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90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РГИЛ КОЦЕВ ВЕРГИЛ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90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4,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90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9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РИСТО МИТОВ ТОНЧ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90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АРАСКЕВА ГЕОРГИЕВА ВАСИЛЕВА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90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ЛАВКА ГЕОРГИЕВА ЙОНЧЕВА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40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4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ИМЕОНКА ТОДОРОВА МИХАЙЛОВА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40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4,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ШО РОМАНОВ ТРИФОН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40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БИО ФАРМИНГ" ООД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40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4,9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4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4,8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40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ЕСИСЛАВ КОСТАДИНОВ ТРИН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40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АМЕН АНГЕЛОВ ПЕТРЕШКИ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40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1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40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,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АСЕЛ ПЕШУНОВ КАМЕН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40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ЕСИСЛАВ КОСТАДИНОВ ТРИН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40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,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СОРТОВИ СЕМЕНА-ВАРДИМ" ЕАД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40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ВАН ГЕШОВ ГЕРГ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40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7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АТЕЛИНА ЦВЕТКОВА САЛТИРОВА-ПАВЛОВА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401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АНИЕЛА ЦВЕТКОВА ТОРБОВА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401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НАДЕЖДА ЦОНОВА ЕЛЕНКОВА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401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РЕНА МИТОВА ВЪЛКОВА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50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6,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ШО ПЕТКОВ ГЕРГ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50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,5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50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3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АНЯ БОЯНОВА СПАСОВА НИНОВА и др.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50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8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НИНО ДЕНЧОВ КУЗД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50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МИТЪР ИЛИЕВ ТАНЧЕ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50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50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ЛАДЕН НАЙДЕНОВ ГОРАНЧ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50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,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КО ГЕОРГИЕВ ВЕЛЧЕ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50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6,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ОРИС ВЕЛЧЕВ ГЕШ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50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РГИ ИВАНЧЕВ ГЕОРГИЕ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501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БИО ФАРМИНГ" ООД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501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6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ЛЕН ИВАНОВ МЛАДЕН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501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АРГАРИТА ИВАНОВА КОНОВА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501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АВКА ПЕТКОВА ИВАНОВА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50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2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АРА БОРИСОВА ИВАНОВА и др.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502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50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2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-КП" ЕООД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502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1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-КП" ЕООД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502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-КП" ЕООД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160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,2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КО ИЛИЕВ МЕЧОР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160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8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РЪСТИНА КИРИЛОВА ИВАНОВА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160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8,3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-КП" ЕООД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160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6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-КП" ЕООД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160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,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ЪР ИВАНОВ ПЕТР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160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2,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ВАН СИМЕОНОВ СТАМБОЛИЙСКИ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160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НАТАЛИЯ ТОДОРОВА ЖИВКОВА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160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ДОР НИКИТОВ МИХАЙЛ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160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160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1601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-КП" ЕООД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1601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АЙНА МИЛАНОВА КУЗМАНОВА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1601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,5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1601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ЕСИСЛАВ КОСТАДИНОВ ТРИН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160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ВАН БОРИСОВ ЦОНЕ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1602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3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АСИЛ СЛАВЧЕВ ПЕТ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160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ЕСИСЛАВ КОСТАДИНОВ ТРИН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1602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ЕСИСЛАВ КОСТАДИНОВ ТРИН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1602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ТАНКА ЛИЛОВА БАЙГЪНОВА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1602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ЛАВА ЛИЛОВА МИТОВА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1602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ЛИЯ ЦАНКОВ ВАЧЕВ и др.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1602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6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РОСАГРОФОНД" ООД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170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ЙОНЧО МИТОВ ТУЛЕШ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170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170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ОЦО НИНКОВ МИХАЙЛ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17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4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ВАН МИХАЙЛОВ ПЕТР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170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170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3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ЛО ГЕРГОВ КАМБЕРСКИ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170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,7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СОРТОВИ СЕМЕНА-ВАРДИМ" ЕАД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170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6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ЕСИСЛАВ КОСТАДИНОВ ТРИН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170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7,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РАСИМИР ПЕТКОВ ХРИСТОВ и др.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170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9,4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ЛАРИСА БОРИСОВА АНГЕЛОВА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170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ЪР РЕЗАКИЕВ ГЕНЧЕ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170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ВАН ЛИЛОВ КОЦ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170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СПОДИН ЛИЛОВ КОЦ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1701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1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ЕСИСЛАВ КОСТАДИНОВ ТРИН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1701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1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НКА ЙОНЧЕВА ГОЦОВА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180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АТЕЛИНА ЦВЕТКОВА САЛТИРОВА-ПАВЛОВА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180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С.И.Г." ООД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180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БАЛДЖЕВ" ООД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180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БАЛДЖЕВ" ООД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18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7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ТАНАС ЦВЕТКОВ МЕЧОР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180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ЛЕНКА ДИМИТРОВА МАРИНОВА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180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1,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ИРИЛ КИРИЛОВ КАЧЕ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180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,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ДОРИЦА ГЕШОВА ЛАЗАРЧОВА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180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,8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ТО ЦОНОВ БОБИНСКИ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180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ЛАДИН ИВАНОВ РАДИН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180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ВАН САЛТИРОВ ЙОНЧЕ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180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ЕСИСЛАВ КОСТАДИНОВ ТРИН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190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,0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ЙОНЧО МИТОВ ТУЛЕШ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9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2,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0,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ВАН ДИКОВ МИН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190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НАЙДЕН ТОДОРОВ МИ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190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3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ЛИЛО КУЗДОВ ЯНЧЕ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19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,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С.И.Г." ООД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190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5,7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РИСТО АНАНИЕВ АНДОН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200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8,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ЕНО КУЗМАНОВ РЕЗЕКИЕ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200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,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АМЕН ТОДОРОВ МИ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20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ЕНО АНГЕЛОВ ЗАН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200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1,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ШО ИВАНОВ ТАТАРСКИ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200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ВАН ПЪРВАНОВ ВА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200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7,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200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,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ЕСИСЛАВ КОСТАДИНОВ ТРИН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200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0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РИСТО ИЛИЕВ МЕЧОР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200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7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200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5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200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5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ЛЧО КОЦЕВ ВЪЛЧЕ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200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ОСТАДИНА ТОДОРОВА ЗАНКОВА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200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ЕСИСЛАВ КОСТАДИНОВ ТРИН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210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ЕСИСЛАВ КОСТАДИНОВ ТРИН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210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9,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РИФОН НАКОВ ДИМИТРОВ и др.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210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Я КИРИЛОВА ДАВИДОВА-АНДРЕЕВА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210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РИФОН НАКОВ ДИМИТРОВ и др.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21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9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ВАН ПЕТКОВ КАЧЕ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210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,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НИНО ПЕТКОВ ЯНЧЕ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210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2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РИФОН НАКОВ ДИМИТРОВ и др.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210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,3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ВАН ТРИФОНОВ РЕЗЕКИЕ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210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ДОР НИКИТОВ МИХАЙЛ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210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4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КО СИМЕОНОВ НИКИТ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390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390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АРАСКЕВА ПАВЛОВА ДИМИТРОВА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390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АЙНА ХРИСТОВА НИКИТОВА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39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ВАН ПЕТРОВ АНГЕЛ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39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,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ДОРА ВАСИЛЕВА КРЪСТЕВА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390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ЕСИСЛАВ КОСТАДИНОВ ТРИН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390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ЕСИСЛАВ КОСТАДИНОВ ТРИН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390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АРИЯ ПЕТРОВА ПЕТРОВА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3901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РОМФАРМ КОМПАНИ" ООД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3901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-КП" ЕООД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810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МИТЪР ИЛИЕВ ТАНЧЕ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10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ЕСИСЛАВ КОСТАДИНОВ ТРИН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10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ГНАТ ЛИЛОВ НИН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10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9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ЗАХАРИ КАМЕНОВ ИВАН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1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2,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МИТЪР ХРИСТОВ ГЕРГ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10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10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ВАН СИМЕОНОВ СТАМБОЛИЙСКИ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10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РИФОН НАКОВ ДИМИТРОВ и др.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10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"АГРО КП"  ЕО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10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КАНА ЯНЧОВА МИШОВА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171,0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85,2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131,8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10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,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10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4,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НГЕЛ ИЛИЕВ МИШ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10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,9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ВАН СИМЕОНОВ СТАМБОЛИЙСКИ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10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,5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НГЕЛ ИВАНОВ ПЕТ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1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10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7,4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ВАН ГЕШЕВ КАНЧ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10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ЕСИСЛАВ КОСТАДИНОВ ТРИН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10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ДОР ГЕОРГИЕВ СТАМБОЛИЙСКИ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10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ЕСИСЛАВ КОСТАДИНОВ ТРИН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1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ВАН СТОЙЧЕВ МЕКУШИН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10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МИТЪР ИВАНОВ МИТЕ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10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101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4,5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РГИ ХРИСТОВ ЦЕ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101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9,9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ЛИЛО КУЗДОВ ЯНЧЕ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10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РОЗДАНКА ФРЕНКОВА ПЪРВАНОВА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102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НГЕЛ ЗАНКОВ КИР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10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ЕЛИН ПЕТКОВ ПЕТКОВ и др.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1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7,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НКА НИКОЛОВА ИВАНОВА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102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НАЙДЕН НИКОЛОВ ИВАН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102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102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7,4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РОМФАРМ КОМПАНИ" ООД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102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7,4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РОМФАРМ КОМПАНИ" ООД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102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3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АРГАРИТА ИВАНОВА КОНОВА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102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АВКА ПЕТКОВА ИВАНОВА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103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АРА БОРИСОВА ИВАНОВА и др.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10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103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ЛАВА ТОДОРОВА ГАЙДАРСКА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103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ЛАВКА ХРИСТОВА СЛАВКОВА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103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ЛИЛО ТОДОРОВ КОСТ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103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НА ПЕТКОВА ТРИНКОВА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103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ИНКА ХРИСТОВА ИВАНОВА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103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ВЕТАН ПЕТКОВ ЛЕВТЕР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20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3,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РИФОН НАКОВ ДИМИТРОВ и др.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20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9,2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ХАЙЛ ХАРИТОНОВ ГАНЧЕ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20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,2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20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РГИ СТЕФАНОВ НИКОЛ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2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3,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ВЕТКО ИЛИЕВ ТОДОРОВ КАНЧ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20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20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9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20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4,9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РИСТО ИВАНОВ НЕНЧ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20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НИНО ДАМЯНОВ НИН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20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ЕСИСЛАВ КОСТАДИНОВ ТРИН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20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ОЖИДАРКА ПЪРВАНОВА ТОДОРОВА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20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,9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20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7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НИНО ДЕНЧЕВ КУЗД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201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7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201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РИФОН НАКОВ ДИМИТРОВ и др.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201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20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РГИ ДИМИТРОВ КРЪСТЕ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202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7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НКА ДИМИТРОВА ВЛАДОВА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20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ЕСИСЛАВ КОСТАДИНОВ ТРИН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202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ЕСИСЛАВ КОСТАДИНОВ ТРИН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30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7,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ЪРКОВНО НАСТОЯТЕЛСТВО .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30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6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ЛАВКО ПЕТРОВ РЕЗАКИЕ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30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МИТЪР СТАТКОВ ГЕОРГИЕ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30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6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3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ВАН КРЪСТЕВ АНГЕЛ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30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БИО ФАРМИНГ" ООД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30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ЕСИСЛАВ КОСТАДИНОВ ТРИН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30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МКА ИЛИЕВА ЕВТИМОВА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30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,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30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ОЖИДАРКА ПЪРВАНОВА ТОДОРОВА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30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ЕСИСЛАВ КОСТАДИНОВ ТРИН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30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40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40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,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ЕСИСЛАВ КОСТАДИНОВ ТРИН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40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ЕСИСЛАВ КОСТАДИНОВ ТРИН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40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3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МИТЪР ГОНЧЕВ ЦЕН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40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ИРИЛ МЛАДЕНОВ ДИМИТР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40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ИРИЛ МЛАДЕНОВ ДИМИТР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40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ВАН СИМЕОНОВ СТАМБОЛИЙСКИ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40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БИО ФАРМИНГ" ООД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40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РЕНДАФИЛА ПЕТКОВА ИЛИЕВА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40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ЕСИСЛАВ КОСТАДИНОВ ТРИН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40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0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ЕСИСЛАВ КОСТАДИНОВ ТРИН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401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401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ИХОМИР НИКОЛОВ ДИ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401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6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ОЯН ТОДОРОВ КЪНЧЕ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401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40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НИКОЛА ДИКОВ ТРИН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402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НАДЕЖДА ИВАНОВА ДЕКОВСКА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40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ЕСИСЛАВ КОСТАДИНОВ ТРИН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402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ЕСИСЛАВ КОСТАДИНОВ ТРИН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402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РОМФАРМ КОМПАНИ" ООД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402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РА ИВАНОВА ВЪРБАНОВА и др.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402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ЛИЛЯНА ИВАНОВА ПЕТРОВА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0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4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0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3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СЕН ГЕОРГИЕВ ВАНЧ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0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,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АРАСКЕВА ПАВЛОВА ДИМИТРОВА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0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8,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РГИ ИВАНЧЕВ ГЕОРГИЕ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0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4,3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ВЕТЛИН ИВАНОВ НИН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0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3,6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ЪР МИХАЙЛОВ ПЕТР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0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0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4,5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РКА ИЛИЕВА КАМЕНОВА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0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,2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ИРИЛ ГЕОРГИЕВ ТРЕНЧЕ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0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8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АРИЯ ПЕТКОВА НАЙДЕНОВА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0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ИМЕОН ТРИФОНОВ МИШ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0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4,9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СОРТОВИ СЕМЕНА-ВАРДИМ" ЕАД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0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ДОР НИКИТОВ МИХАЙЛ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10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8,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ЪР МИХАЙЛОВ ПЕТР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10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9,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ВЕТАН ПЕТРОВ ЦЕНОВ и др.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1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5,8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ИРИЛ КИРИЛОВ КАЧЕ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10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,0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ЕНКА НАЙДЕНОВА НИКОЛОВА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10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ЙОСИФ ПЕТКОВ КАЧЕ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10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С.И.Г." ООД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10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,9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БИО ФАРМИНГ" ООД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10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10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-КП" ЕООД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10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-КП" ЕООД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10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3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-КП" ЕООД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20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,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ВАН ГЕШЕВ КАНЧ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20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1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20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3,2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РИСТО АНАНИЕВ АНДОН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20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,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ЕСИСЛАВ КОСТАДИНОВ ТРИН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20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3,7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ВЕТКО ИЛИЕВ ТОДОРОВ КАНЧ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20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КО ИЛИЕВ МЕЧОР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20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АРИЯ ЦВЕТКОВА ТОНЧЕВА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20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АЛОЯН САШОВ ЯНЧЕВ и др.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20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ВЕТЛИН ИВАНОВ НИН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20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НАДЕЖДА ИВАНОВА НИНОВА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20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КО ДЕТЕЛИНОВ ДОЙЧИН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201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КО ДЕТЕЛИНОВ ДОЙЧИН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30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ЕСИСЛАВ КОСТАДИНОВ ТРИН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30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ВАН ВАСИЛЕВ НАЙДЕН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3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0,7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ОЯН СПАСОВ АНГЕЛ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30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5,4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ГНАТ ЛИЛОВ НИН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30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8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СОРТОВИ СЕМЕНА-ВАРДИМ" ЕАД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30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ЛИЧКО МИТКОВ ИВАН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30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НАЙДЕН ТОДОРОВ МИ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30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ВАЙЛО ЦВЕТКОВ ИЛИЕ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30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НТОАНЕТА НИКИФОРОВА ИВАНОВА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30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АФИНКА ГЕОРГИЕВА КРЪСТЕВА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30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,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ВАНКА НИНОВА ЛИЛОВА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30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4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ЯНИСЛАВ ВИДОВ КОЦЕ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301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АЙНА МИЛАНОВА КУЗМАНОВА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301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,0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НАДЕЖДА МИХАЙЛОВА КОЦЕВА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301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6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ВАН ЛИЛОВ КОЦ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301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6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СПОДИН ЛИЛОВ КОЦ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20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8,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ЛИЯН ХРИСТОВ МЛАДЕН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20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20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3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ВАНКА ФРЕНКОВА МИКОВА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20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ВАН ХРИСТОВ СТОЯН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2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ДОР КАЧОВ ГЕРЧ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20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6,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НО ИЛИЕВ ЧУЧУ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20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1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ЕСИСЛАВ КОСТАДИНОВ ТРИН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20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5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ЛИЛО КУЗДОВ ЯНЧЕ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20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3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ВАН ЙОРДАКИЕВ ПОПОВ и др.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20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6,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ТО ЙОРДАНОВ ПОП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30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ВАН КРЪСТЕВ АНГЕЛ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30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5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30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6,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ЛАДЕН НИНОВ ДЕНЧЕ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30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,9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3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7,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ЛАВКО ПЕТРОВ РЕЗАКИЕ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30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СЕРЕС" АД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30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ДОРИЦА ГЕШОВА ЛАЗАРЧОВА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30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ЕСИСЛАВ КОСТАДИНОВ ТРИН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30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4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РИСТО ДИМИТРОВ ТОДОР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30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7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ВАНЧО ГЕОРГИЕВ ДАВИД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30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АМЕН ТОДОРОВ МИ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30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ЕСИСЛАВ КОСТАДИНОВ ТРИН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30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МИТЪР ИЛИЕВ ТАНЧЕ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40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5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БАЛДЖЕВ" ООД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40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1,7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КО СТОЯНОВ АНТОНОВ ХАДЖИЙСКИ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40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4,5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ЪР МАКАВЕЕВ И СЛАВКО МАКАВЕЕ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40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,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ЛЧО ГЕОРГИЕВ МИТ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4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7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МИТЪР ПЕШОВ МАРИНЧ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40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ТАНАС ЦВЕТКОВ МЕЧОР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40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40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,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ВАНЧО ГЕОРГИЕВ ДАВИД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40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8,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АМЕН АНГЕЛОВ ПЕТРЕШКИ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40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ОРИЛ ТОДОРОВ КЪНЧЕ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40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,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СЕН ГЕОРГИЕВ ВАНЧ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40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6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ЕСИСЛАВ КОСТАДИНОВ ТРИН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40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ЕСИСЛАВ КОСТАДИНОВ ТРИН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40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НКА ДИМИТРОВА ВЛАДОВА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401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РГИ ДИМИТРОВ КРЪСТЕ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50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9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ИМЕОН ГЕОРГИЕВ ВАНЧ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50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РГИ ИВАНЧЕВ ГЕОРГИЕ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50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ДОР ГЕОРГИЕВ СТАМБОЛИЙСКИ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5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,0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2,4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ВАН СТОЙЧЕВ МЕКУШИН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5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,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7,5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ВАН ДИКОВ МИН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50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6,8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КО КОЛОВ ТУЛЕШ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50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3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ЕСИСЛАВ КОСТАДИНОВ ТРИН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50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6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ЕСИСЛАВ КОСТАДИНОВ ТРИН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50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7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ВЕТКО ИЛИЕВ ТОДОРОВ КАНЧ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50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ЪР РЕЗАКИЕВ ГЕНЧЕ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50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3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ЕСИСЛАВ КОСТАДИНОВ ТРИН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50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,0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ДОР КОЛОВ АНГЕЛ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50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6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ЛЕКСАНДЪР ГРИШЕВ АНДРЕЕ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50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ЛАМЕН ДАВИДОВ ЕВДЕН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501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ВДЕН ПЕШОВ КОФЕДЖИИСКИ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501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РОМФАРМ КОМПАНИ" ООД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60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,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МИТЪР ИЛИЕВ ТАНЧЕ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60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1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ОСТАДИН КОСТО ГЕРГОВ ВА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60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6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,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ИМЧО КАМЕНОВ ТРИФОН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60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6,6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ВДОКИЯ ТОНОВА ВАЧЕВА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60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4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ЕСИСЛАВ КОСТАДИНОВ ТРИН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60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2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МИТЪР ГОНЧЕВ ЦЕН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60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АСИЛКА БОРИСОВА РАДИНА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60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60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9,1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ЕСИСЛАВ КОСТАДИНОВ ТРИН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60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6,4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60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,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АСИЛ БОРИСОВ БОРЧЕ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60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ЕСИСЛАВ КОСТАДИНОВ ТРИН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601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,0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СЕН ИВАНОВ ПЕТ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601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ВЕТКО ТОМОВ ПЕТР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601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ТО ХРИСТОВ ТОНЧЕ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60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ВЕТАНА МЛАДЕНОВА МАРИНОВА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602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ЕСИСЛАВ КОСТАДИНОВ ТРИН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60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6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КО СТОЯНОВ АНТОНОВ ХАДЖИЙСКИ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602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-КП" ЕООД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УЗДО МИТОВ ГЕРГ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2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КО КОЧОВ ГЕРГ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,2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9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РОЗДАНКА ФРЕНКОВА ПЪРВАНОВА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УСА ИЛИЕВА ГЕРЧОВА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МИТЪР ИВАНОВ МИТЕ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3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НАЙДЕН ИВАНОВ МИЛУШЕ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5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НАНИ МИТОВ ТОНЧ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С.И.Г." ООД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,5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ОТИР ЙОНЧЕВ СОТИР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,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РЪСТЯНА САЛТИРОВА РЕЗЕКИЕВА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1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ЕСИСЛАВ КОСТАДИНОВ ТРИН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1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4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РИФОН НАКОВ ДИМИТРОВ и др.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1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6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БИО ФАРМИНГ" ООД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1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БИО ФАРМИНГ" ООД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,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БИО ФАРМИНГ" ООД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2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РОМФАРМ КОМПАНИ" ООД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РОМФАРМ КОМПАНИ" ООД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80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ВАН АНАНИЕВ ИВАН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80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80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,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ЛИЛО ПЕТКОВ БОН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80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ЛАДЕН ЗАХАРИЕВ КАМЕН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8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,3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ОРИС ЗАХАРИЕВ КАМЕН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80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-КП" ЕООД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80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ЛИЯ ДИШОВ ПЕВИЧАРСКИ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80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6,9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ТАНАС ДАМЯНОВ МЕЧОРОВ НЕНОВ и др.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80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4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НИНО ДЕНЧОВ КУЗД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80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3,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РЪСТЬО КОСТАДИНОВ КОЛОВ ФУРЕНСКИ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80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РИСТО МИТОВ ТОНЧ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80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ОЦО ВЕРГИЛОВ ТАТАРСКИ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80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,9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РИСТО ИЛИЕВ МЕЧОР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80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80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ЕСИСЛАВ КОСТАДИНОВ ТРИН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801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ШО ИВАНОВ ПЕТ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801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ВЕТЛИН ХРИСТОВ ИЛИЕ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90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ЕСИСЛАВ КОСТАДИНОВ ТРИН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90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8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ЕСИСЛАВ КОСТАДИНОВ ТРИН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90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НИНО ДАМЯНОВ НИН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9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ЛАВКО ГОСПОДИНОВ НАЙДЕН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90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5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ДОР ГЕОРГИЕВ ВАНЧ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90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3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ВЕТКО ПЕШОВ МАРИНЧ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90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4,5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ПАС ИВАНОВ ПОП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90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8,8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РОМФАРМ КОМПАНИ" ООД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90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6,4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РИСТО ЕВЕРКИЕВ ВАН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90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ВАЙЛО ЦВЕТКОВ ИЛИЕ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90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НАЙДЕН НИКОЛОВ ИВАН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90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КАНА ЯНЧОВА МИШОВА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90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ГНАТ ЛИЛОВ НИН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901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ГНАТ ЛИЛОВ НИН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901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ЛЕН ИВАНОВ МЛАДЕН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901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ШКО МЛАДЕНОВ ТОДОР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901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ЕСИСЛАВ КОСТАДИНОВ ТРИН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90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ВАН ПЪРВАНОВ ВА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00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ВАН МИТОВ ЦОН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00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9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ЕСИСЛАВ КОСТАДИНОВ ТРИН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00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ЕСИСЛАВ КОСТАДИНОВ ТРИН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00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9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ЕСИСЛАВ КОСТАДИНОВ ТРИН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00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АРАСКЕВА ПАВЛОВА ДИМИТРОВА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00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7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АНДО КАМЕНОВ МИ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00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АНДО КАМЕНОВ МИ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00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7,7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ЕСИСЛАВ КОСТАДИНОВ ТРИН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00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00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6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С.И.Г." ООД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00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4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-КП" ЕООД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00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ВДЕН БОРИСОВ КОНОВ и др.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00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ЛИЛО КУЗДОВ ЛИЛ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00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ВАН САНДОВ ВАН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10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БАЛДЖЕВ" ООД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10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6,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10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АРГАРИТА ИВАНОВА ПЪРВАНОВА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10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10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,5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10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7,0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ВАНКА НИНОВА ЛИЛОВА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10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ВАН ХРИСТОВ ДИМИТР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1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6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1,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МИТЪР ХРИСТОВ ГЕРГ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10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9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ТРИФОНОВ РЕЗЕКИЕВ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10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РЪСТЯНА КАЧОВА ЦАНКОВА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10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ИЛВИЯ ТОДОРОВА БУНОВА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10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4,3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-КП" ЕООД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101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КАНА ЯНЧОВА МИШОВА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101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6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ЕСИСЛАВ КОСТАДИНОВ ТРИН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101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РОМФАРМ КОМПАНИ" ООД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101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НИНО ДАМЯНОВ НИН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10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АРИЯ ГЕОРГИЕВА НИНОВА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20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ЗАХАРИ КАМЕНОВ ИВАН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20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ЕСИСЛАВ КОСТАДИНОВ ТРИН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20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РГИЛ КОЦЕВ ВЕРГИЛ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20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ОЦО ВЕРГИЛОВ ТАТАРСКИ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2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ЪР КОЛОВ АНГЕЛОВ и др.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20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МИТЪР ПЕШОВ МАРИНЧ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20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ИМЕОН ГЕОРГИЕВ ВАНЧ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20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ИМЕОН ГЕОРГИЕВ ВАНЧ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2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5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ВАН СТОЙЧЕВ МЕКУШИН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20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ЕСИСЛАВ КОСТАДИНОВ ТРИН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20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,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БИО ФАРМИНГ" ООД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20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БИО ФАРМИНГ" ООД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20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9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ЛИЛО ТОДОРОВ КОСТ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20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ВАН ПЪРВАНОВ ВА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20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АРАСКЕВА ГЕОРГИЕВА ВАСИЛЕВА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201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9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ЛАВА ЛИЛОВА МИТОВА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201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201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ТО ЦОНОВ БОБИНСКИ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202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АТЕЛИНА ЦВЕТКОВА САЛТИРОВА-ПАВЛОВА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20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АНИЕЛА ЦВЕТКОВА ТОРБОВА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202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,3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НКА ЙОНЧЕВА ГОЦОВА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30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8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ЛЧО ГЕОРГИЕВ МИТ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30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,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ЛО ГЕРГОВ КАМБУРСКИ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30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ЛО ГЕРГОВ КАМБЕРСКИ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30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ШО ХРИСТОВ ПЪРВИН ИВАН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30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ШО ХРИСТОВ ПЪРВИН ИВАН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30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БОРИС МИТОВ АЛЕКСОВ 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30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2,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ШО И ИЛИНА ИВАНОВИ КАМБЕРСКИ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30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4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НО ИЛИЕВ ЧУЧУ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30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FF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FF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FF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FF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РЕНА МИТОВА ВЪЛКОВА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30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1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РИФОН НАКОВ ДИМИТРОВ и др.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30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ИКТОР ПРОКФИРОВ ЦЕН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30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4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ЛАДЕН ЗАХАРИЕВ КАМЕН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301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ВАН МИТОВ ЦОН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301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4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КО ГЕОРГИЕВ ВЕЛЧЕ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301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4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ОРИС ВЕЛЧЕВ ГЕШ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301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ЕСИСЛАВ КОСТАДИНОВ ТРИН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30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РГИЯ ПЕТКОВА ЛИЛОВА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302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НКА ЙОНЧЕВА ГОЦОВА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40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,0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НИНО ДЕНЧОВ КУЗД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40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ЛАДЕН НИНОВ ДЕНЧЕ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40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,8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4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7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40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40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АРАСКЕВА ПАВЛОВА ДИМИТРОВА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40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НГЕЛ ИВАНОВ ПЕТ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40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МИЛ АТАНАСОВ ДИН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40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ВЕТАНА ХРИСТОВА ЖЕЛЯЗКОВА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40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8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РАСИМИР ГЕОРГИЕВ КРЪСТЕ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40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4,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ЪРБА СПАСОВА ВИТАНОВА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40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ЕСИСЛАВ КОСТАДИНОВ ТРИН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40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,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МЕК БАЛКАН" ЕООД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40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7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АСЕЛ ПЕШУНОВ КАМЕН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4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КАТЕРИНА ЦЕНОВА ДОЙЧИНОВА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401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МЕК БАЛКАН" ЕООД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402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РИФОН НАКОВ ДИМИТР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50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ЕСИСЛАВ КОСТАДИНОВ ТРИН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50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7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-КП" ЕООД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50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7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ЕСИСЛАВ КОСТАДИНОВ ТРИН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50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,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3501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,5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60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РИСТО ЕВЕРКИЕВ ВАН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60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АВИД ДАМЯНОВ МЕЧОР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60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60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ЕСИСЛАВ КОСТАДИНОВ ТРИН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60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2,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РГИ ПЕЙЧЕВ ИЛИЕ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60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6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ВАН ТОДОРОВ ВАНЧ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60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9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60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6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БАЛДЖЕВ" ООД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60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ЕСИСЛАВ КОСТАДИНОВ ТРИН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60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,3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ЪРБАН ВЪРБАНОВ ЛИЛ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60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60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ЕСИСЛАВ КОСТАДИНОВ ТРИН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80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9,3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ЕНО КУЗМАНОВ РЕЗЕКИЕ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80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БИО ФАРМИНГ" ООД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8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6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6,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ЙОРДАН ТРИФОНОВ ИЛ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80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С.И.Г." ООД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80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АРКО ПЕТКОВ ИЛИЕ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8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,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АРКО ПЕТКОВ ИЛИЕ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80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0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ЕСИСЛАВ КОСТАДИНОВ ТРИН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80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80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ШО ХРИСТОВ ПЪРВИН ИВАН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80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БАЛДЖЕВ" ООД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80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ЕСИСЛАВ КОСТАДИНОВ ТРИН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801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ВАН КРЪСТЕВ АНГЕЛ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801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РА КОСТАДИНОВА МИРОНОВА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801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МИТЪР КОСТАДИНОВ ТРИН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801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ЕСИСЛАВ КОСТАДИНОВ ТРИН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80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ЛЕНКА МИТОВА ИВАНОВА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802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3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НИКОЛА БЛАГОЕВ МАНОЙЛ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80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3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ЕСИСЛАВ КОСТАДИНОВ ТРИН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9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,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КО ИЛИЕВ ДИМИТР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90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ЕСИСЛАВ КОСТАДИНОВ ТРИН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90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6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90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ЛАДИН ИВАНОВ РАДИН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90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901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ЛАДЕНА КОСТОВА ГЕОРГИЕВА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00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ЛАВКА ХРИСТОВА СЛАВКОВА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00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РГИ ХРИСТОВ ЦЕ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00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00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ЕСИСЛАВ КОСТАДИНОВ ТРИН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0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ЛАДИН ИВАНОВ РАДИН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00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ВЕТАНА ХРИСТОВА ЖЕЛЯЗКОВА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00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ЕСИСЛАВ КОСТАДИНОВ ТРИН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00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БИО ФАРМИНГ" ООД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00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АРИЯ ЕВТИМОВА ВЕЛИЧКОВА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00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УМЕН ПЪРВАНОВ БОЖИН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00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ОЖИДАРКА ПЪРВАНОВА ТОДОРОВА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30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4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30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ЪР ПЕТКОВ ПЕТР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30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ИМЕОН ТРИФОНОВ МИШ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3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ЛИЯ МИНОВ МИШЕ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30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ЛИЯ МИНОВ МИШ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30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НГЕЛ ИЛИЕВ МИШ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30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НИКИФОР НИНОВ ЯНЧЕ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30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,9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НАНИ ХРИСТОВ ДОЙЧИНОВ и др.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30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4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РОСАГРОФОНД" ООД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30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6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МИТЪР ПЕШОВ МАРИНЧ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30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ЕСИСЛАВ КОСТАДИНОВ ТРИН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30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ЪР ИВАНОВ ПЕТР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30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301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СЕРЕС" АД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301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ЪР МИНОВ МИШ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302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ЕСИСЛАВ КОСТАДИНОВ ТРИН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302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302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70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АНДО КАМЕНОВ МИ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70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ЕСИСЛАВ КОСТАДИНОВ ТРИН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70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ЪРВА ПЕТКО НИНОВ ЯНЧЕВИ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7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ЕСИСЛАВ КОСТАДИНОВ ТРИН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70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ЪР ТОДОРОВ ГЕШЕ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70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ОТИР ЙОНЧЕВ СОТИР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70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9,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ИРИЛ ГЕОРГИЕВ ТРЕНЧЕ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70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РИСТО КЪНЧЕВ ЛЕВОН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70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ЕСИСЛАВ КОСТАДИНОВ ТРИН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70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4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ЕСИСЛАВ КОСТАДИНОВ ТРИН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70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ЛАВКА ИВАНОВА ИВАНОВА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701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РОМФАРМ КОМПАНИ" ООД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701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ЛАДЕН ПЕТКОВ ПЕНЕ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701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ЛАВДИЯ ХРИСТОВА АНТОНОВА и др.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701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ЪР ТОДОРОВ ГЕШЕВ и др.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70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ОЯН СПАСОВ АНГЕЛ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702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9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РОЗДА СПАСОВА АНГЕЛОВА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70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ИРА ХРИСТОВА ЦЕНОВА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702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РИСТО БЛАГОЕВ ТОДОР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8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РГИ ПЕЙЧЕВ ИЛИЕ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8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8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,3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РГИ ПЕЙЧОВ ИЛИЕ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80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ЕСИСЛАВ КОСТАДИНОВ ТРИН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8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9,9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80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9,9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80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,9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МИТЪР ИВАНОВ МИШ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80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,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ТАНКА ЛИЛОВА БАЙГЪНОВА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80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9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ЕСИСЛАВ КОСТАДИНОВ ТРИН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80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БИО ФАРМИНГ" ООД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80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ЕСИСЛАВ КОСТАДИНОВ ТРИН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80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,7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ЕСИСЛАВ КОСТАДИНОВ ТРИН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80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2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ЪР ПЕТКОВ ПЕТР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80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СЕРЕС" АД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801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,8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ИОЛЕТА МИТОВА ТОМОВА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801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РИСТО ИЛИЕВ ГОРАНЧ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8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ВАН ДИКОВ МИН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80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4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ЕСИСЛАВ КОСТАДИНОВ ТРИН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80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ЕСИСЛАВ КОСТАДИНОВ ТРИН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8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6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,5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АМЕН ТРИФОНОВ ВАНЧОВ и др.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802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МИЛ ТОДОРОВ ТРИН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802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ОСТАДИН ДАМЯНОВ ТРИН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802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МИТЪР КОСТАДИНОВ ТРИН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802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ЕСИСЛАВ КОСТАДИНОВ ТРИН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802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ЕСИСЛАВ КОСТАДИНОВ ТРИН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90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8,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ЕСИСЛАВ КОСТАДИНОВ ТРИН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90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6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ЛАДЕН НИНОВ ДЕНЧЕ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90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-КП" ЕООД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9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8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РОСАГРОФОНД" ООД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90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90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ВАН ЛАЗАРОВ ИЛИЕ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00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ЛИЧКО МИТКОВ ИВАН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00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СОРТОВИ СЕМЕНА-ВАРДИМ" ЕАД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00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ВЕТАН ПЕТКОВ ЛЕВТЕР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00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С.И.Г." ООД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0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НАЙДЕН ИЛИЕВ ПЕШЕ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00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,6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НАЙДЕН ВАСИЛЕВ НАЙДЕН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00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НАЙДЕН ВАСИЛЕВ НАЙДЕН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00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УЗМАН НАЙДЕНОВ МАРИНЧ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00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СЕРЕС" АД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00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НИКОЛА ЦЕНОВ БЕШОВИШКИ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00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4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001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БАЛДЖЕВ" ООД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001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НА МЛАДЕНОВА НАЙДЕНОВА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10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ГНАТ ЛИЛОВ НИН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10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БАЛДЖЕВ" ООД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10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ЕСИСЛАВ КОСТАДИНОВ ТРИН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10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ИМЕОНКА ТОДОРОВА МИХАЙЛОВА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1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РЪСТЯНА ХРИСТА КАЧОВА ЦАНКОВА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10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РИСТО ИВАНОВ НЕНЧ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10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7,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70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-КП ЕООД      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70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ЕСИСЛАВ КОСТАДИНОВ ТРИНКОВ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7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ИРА ХРИСТОВА ЦЕНОВА и др.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7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,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РА ИВАНОВА ВЪРБАНОВА и др.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70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ИЛИЕВ МЕЧОРОВ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70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БОРИС МИТОВ АЛЕКСОВ 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70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ЕСИСЛАВ КОСТАДИНОВ ТРИНКОВ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7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,6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ГЕШОВ ГЕРГОВ   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70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ВДОКИЯ ТОНОВА ВАЧЕВА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70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ЪРВАН ЙОШОВ МИТОВ и др.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701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МИЛ ТОДОРОВ ТРИНКОВ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701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ОСТАДИН ДАМЯНОВ ТРИНКОВ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80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БИО ФАРМИНГ ООД   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80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80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ЪР КОЛОВ АНГЕЛОВ 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80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КОЛОВ ТУЛЕШКОВ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10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8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ФИЛДАНКА ИВАНОВА ГЕРГОВА и др.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10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ВАНЧО ГЕОРГИЕВ ДАВИД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10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ГНАТ ЛИЛОВ НИН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1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ЕСИСЛАВ КОСТАДИНОВ ТРИН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10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СЕРЕС" АД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10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ЕСИСЛАВ КОСТАДИНОВ ТРИН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10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СОРТОВИ СЕМЕНА-ВАРДИМ" ЕАД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10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ТО ЦОНОВ БОБЕНСКИ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10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ЕСИСЛАВ КОСТАДИНОВ ТРИН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10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ВАН СИМЕОНОВ СТАМБОЛИЙСКИ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20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20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ЪР ИВАНОВ ПЕТР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20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НИКИФОР НИНОВ ЯНЧЕ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20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ЕСИСЛАВ КОСТАДИНОВ ТРИН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2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2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ВАН ВАСИЛЕВ НАЙДЕН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20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ВДЕН БОРИСОВ КОНОВ и др.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20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9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ЕСИСЛАВ КОСТАДИНОВ ТРИН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20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,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ШО РОМАНОВ ТРИФОН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20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ВАНКА ФРЕНКОВА МИКОВА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20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ВАНКА ФРЕНКОВА МИКОВА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20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АРГАРИТА ИВАНОВА ПЪРВАНОВА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20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ЕСИСЛАВ КОСТАДИНОВ ТРИН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20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ЕСИСЛАВ КОСТАДИНОВ ТРИН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20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ЕСИСЛАВ КОСТАДИНОВ ТРИН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20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ЕСИСЛАВ КОСТАДИНОВ ТРИН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201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1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ДОРИЦА ГЕШОВА ЛАЗАРЧОВА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201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ИМЕОН ТРИФОНОВ МИШ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201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ЕСИСЛАВ КОСТАДИНОВ ТРИН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201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НГЕЛ ИВАНОВ ПЕТ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20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НГЕЛ ИЛИЕВ МИШ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20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9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ИРА ХРИСТОВА ЦЕНОВА и др.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202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ЕСИСЛАВ КОСТАДИНОВ ТРИН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202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ЕСИСЛАВ КОСТАДИНОВ ТРИН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202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ВАН ГЕШОВ ГЕРГ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202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ОРИС СИМЕОНОВ МИШ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202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8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НИКОЛА ДИКОВ ТРИН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202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1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НАЙДЕН ПЕТРОВ ГЕН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202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7,2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АЛОЯН САШОВ ЯНЧЕВ и др.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203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3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ДОР КОТОВ МЛАД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203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ДОР КОТОВ МЛАД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203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АРОЛИНА ИВАНОВА КУТОВСКА и др.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203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АРОЛИНА ИВАНОВА КУТОВСКА и др.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203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7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ЛАДЕН ПЕТКОВ ПЕНЕ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20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ШО И ИЛИНА ИВАНОВИ КАМБЕРСКИ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203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7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203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ОСТАДИН ДАМЯНОВ ТРИН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20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РГИ ИВАНЧЕВ ГЕОРГИЕВ и др.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20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ВАНКА НИНОВА ЛИЛОВА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204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ЛАДЕН НАЙДЕНОВ ГОРАНЧ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3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,7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НИКОЛА ПЕТРОВ ЛУКАН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30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ЪР МАКАВЕЕВ И СЛАВКО МАКАВЕЕ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30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УСА ИЛИЕВА ГЕРЧОВА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30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3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ЕСИСЛАВ КОСТАДИНОВ ТРИН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30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6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ЕСИСЛАВ КОСТАДИНОВ ТРИН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30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ВАЙЛО ЦВЕТКОВ ИЛИЕ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30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6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ШКО МЛАДЕНОВ ТОДОР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30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4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АСЕЛ ПЕШУНОВ КАМЕН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30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НАЙДЕН ИВАНОВ НАЙДЕН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30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НАДЕЖДА ИВАНОВА НИНОВА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301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ЪР МИНОВ МИШ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301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6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ИНКА ХРИСТОВА ИВАНОВА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301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-КП" ЕООД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301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-КП" ЕООД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30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НАЙДЕН ГОСПОДИНОВ КАМАРАШКИ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30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2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ЕСИСЛАВ КОСТАДИНОВ ТРИН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302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2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АМЕН АНГЕЛОВ ПЕТРЕШКИ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302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РАСИМИР ГЕОРГИЕВ КРЪСТЕ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302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РГИ СТЕФАНОВ НИКОЛ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302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ВАН ЛАЗАРОВ ИЛИЕ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302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3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ЛКА ИЛИЕВА ВАЧЕВА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302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7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РИСТО ИЛИЕВ ГОРАНЧ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302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АНДО КАМЕНОВ МИ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303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4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ЛАВА ЛИЛОВА МИТОВА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30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АНЯ БОЯНОВА СПАСОВА НИНОВА и др.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303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8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НО ИЛИЕВ ЧУЧУ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303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4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АМЕН ТОДОРОВ МИ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303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АСИЛ МЛАДЕНОВ НАЙДЕН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303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АСИЛ МЛАДЕНОВ НАЙДЕН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303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ЕСИСЛАВ КОСТАДИНОВ ТРИН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303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ЙОАНА КОСТАДИНОВА ХРИСТОВА и др.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303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-КП" ЕООД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303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АЙНА МИЛАНОВА КУЗМАНОВА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30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ЕСИСЛАВ КОСТАДИНОВ ТРИН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30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ЪР МИХАЙЛОВ ПЕТР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304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4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СПОДИН ЛИЛОВ КОЦ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304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4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ВАН ЛИЛОВ КОЦ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304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3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-КП" ЕООД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304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1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ЪР МИХАЙЛОВ ПЕТР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304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ВАН МИХАЙЛОВ ПЕТР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40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КО КОЧОВ ГЕРГ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40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ДОР КАЧОВ ГЕРЧ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40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1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ХАЙЛ ХАРИТОНОВ ГАНЧЕ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40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МИТЪР ГОНЧЕВ ЦЕН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4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1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ОТИР ЙОНЧЕВ СОТИР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4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,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АСА ХРИСТОВА ТУЛЕШКОВА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40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,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РИСТО ЕВЕРКИЕВ ВАН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40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7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ВАН СИМЕОНОВ СТАМБОЛИЙСКИ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40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НЧО ТОДОРОВ ХРИСТ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40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8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БАЛДЖЕВ" ООД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40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РОМФАРМ КОМПАНИ" ООД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40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ЕСИСЛАВ КОСТАДИНОВ ТРИН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40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1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ЕСИСЛАВ КОСТАДИНОВ ТРИН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40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АРАСКЕВА ПАВЛОВА ДИМИТРОВА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401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ВАН ПЕТРОВ АНГЕЛ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401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2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РГИ ХРИСТОВ ЦЕ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401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ЛО ГЕРГОВ КАМБЕРСКИ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401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ИРИЛ КИРИЛОВ КАЧЕ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40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ВАН ПЕТКОВ КАЧЕ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402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6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ЕСИСЛАВ КОСТАДИНОВ ТРИН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40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БИО ФАРМИНГ" ООД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402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ВЕТАНА МЛАДЕНОВА МАРИНОВА и др.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402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2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ЛИЧКО МИТКОВ ИВАН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402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6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АСИЛ БОРИСОВ БОРЧЕ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402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9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ВАН ЙОРДАКИЕВ ПОПОВ и др.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402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ТАНАС ДАМЯНОВ МЕЧОРОВ НЕН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402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АМЕН АНГЕЛОВ ПЕТРЕШКИ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403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НА ПЕТКОВА ТРИНКОВА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40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ЕСИСЛАВ КОСТАДИНОВ ТРИН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50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РОМФАРМ КОМПАНИ" ООД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50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ВДЕН ПЕШОВ КОФЕДЖИИСКИ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50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УЗДО МИТОВ МАРИН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50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5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2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ОСТАДИН МАРИНОВ ВЪЛЧ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50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50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РЪСТЬО КОСТАДИНОВ КОЛОВ ФУРЕНСКИ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50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ЛАДЕН НИНОВ ДЕНЧЕ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50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ЕСИСЛАВ КОСТАДИНОВ ТРИН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50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4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АЛЕНТИНА НАЙДЕНОВА НЕШЕВА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50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ДЕЛТА"ЕООД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50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ВЕТКО ИЛИЕВ ТОДОРОВ КАНЧ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50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2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ЪР РЕЗАКИЕВ ГЕНЧЕ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50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ЕСИСЛАВ КОСТАДИНОВ ТРИН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50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ЛИЯ МИНОВ МИШЕ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501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ЕНО КУЗМАНОВ РЕЗЕКИЕ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501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ВАН ТРИФОНОВ РЕЗЕКИЕ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501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3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ИМЕОН ГЕОРГИЕВ ВАНЧ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501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АВИД ДАМЯНОВ МЕЧОР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50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КАНА ЯНЧОВА МИШОВА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502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ВАН ХРИСТОВ НЕНЧ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502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НЧО ДИМИТРОВ ВАЧ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502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ВАНЧО ГЕОРГИЕВ ДАВИД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502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502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ИРА ХРИСТОВА ЦЕНОВА и др.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502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НТОАНЕТА ИВАНОВА МАРИНОВА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5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СЕН ГЕОРГИЕВ ВАНЧ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503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СЕН ГЕОРГИЕВ ВАНЧ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50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НАЙДЕН НИКОЛОВ ИВАН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503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ЛАВКО ПЕТРОВ РЕЗАКИЕ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503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РГИ ВЕЛИЧКОВ БОЖ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503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МЕК БАЛКАН" ЕООД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503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1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КО ГЕОРГИЕВ ВЕЛЧЕ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503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1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ОРИС ВЕЛЧЕВ ГЕШ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503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ЛИЛЯНА ИВАНОВА ПЕТРОВА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503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РА ИВАНОВА ВЪРБАНОВА и др.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60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ЛЧО ГЕОРГИЕВ МИТ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60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НИНО ДЕНЧОВ КУЗД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60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РИСТО АНАНИЕВ АНДОН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6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ВАН АНАНИЕВ ИВАН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60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ВАН АНАНИЕВ ИВАН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60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УЗДО МИТОВ ГЕРГ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60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ЕЛИН ПЕТКОВ ПЕТКОВ и др.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60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60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С.И.Г." ООД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60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ОЦО ВЕРГИЛОВ ТАТАРСКИ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60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НИНО ДАМЯНОВ НИН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60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ВАН ПЪРВАНОВ ВА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60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ОЯН ТОДОРОВ КЪНЧЕ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60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РИСТО КЪНЧЕВ ЛЕВОН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601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ИМЧО КАМЕНОВ ТРИФОН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601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АРИЯ ЦВЕТКОВА ТОНЧЕВА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601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ИРИЛ ГЕОРГИЕВ ТРЕНЧЕ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601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ШО ВЪРБАНОВ ЛИЛ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60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ВЪРБАНОВ ЛИЛОВ 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602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ХАЙЛ ХАРИТОНОВ ГАНЧЕ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60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МИТЪР ГОНЧЕВ ЦЕН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602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2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ЦО ГЕОРГИЕВ ВАСИЛЕ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602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ЦО ГЕОРГИЕВ ВАСИЛЕ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602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РГИЯ ПЕТКОВА ЛИЛОВА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602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ЛИЛО КУЗДОВ ЛИЛ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602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,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РИФОН НАКОВ ДИМИТРОВ и др.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602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РГИ ЛЕВТЕРОВ КИР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60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РЕНА МИТОВА ВЪЛКОВА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603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8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ЕСИСЛАВ КОСТАДИНОВ ТРИН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603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9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ОМЕГА АГРО ИНВЕСТ" ЕООД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603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ЕСИСЛАВ КОСТАДИНОВ ТРИН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603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3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С.И.Г." ООД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603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6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СЕРЕС" АД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603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МИТЪР КОСТАДИНОВ ТРИН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603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БИО ФАРМИНГ" ООД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603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ЕСИСЛАВ КОСТАДИНОВ ТРИН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МИТЪР ХРИСТОВ ГЕРГ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60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ЕСИСЛАВ КОСТАДИНОВ ТРИН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604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ЕСИСЛАВ КОСТАДИНОВ ТРИН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604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РЪСТЯНА САЛТИРОВА РЕЗЕКИЕВА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604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АТЕЛИНА ЦВЕТКОВА САЛТИРОВА-ПАВЛОВА и др.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6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ОТИР ЙОНЧЕВ СОТИРОВ и др.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604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БИО ФАРМИНГ" ООД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60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,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МИТЪР КОНЧОВ РОДИН и др.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604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ЛАВДИЯ ХРИСТОВА АНТОНОВА и др.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60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6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ЪР ТОДОРОВ ГЕШЕВ и др.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605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РИСТО ТОДОРОВ ТОНЧЕ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605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8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ЕСИСЛАВ КОСТАДИНОВ ТРИН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70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5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ЕСИСЛАВ КОСТАДИНОВ ТРИН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70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ДАМ ХРИСТОВ ДОЙЧИН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70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НАНИ ХРИСТОВ ДОЙЧИН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70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ОЯН СПАСОВ АНГЕЛ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7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ОЯН СПАСОВ АНГЕЛ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70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7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70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ШО ХРИСТОВ ПЪРВИН ИВАН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70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РИСТО ИЛИЕВ МЕЧОР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70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,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ГНАТ ЛИЛОВ НИН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70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ВАН САНДОВ ВАН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70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КО СТОЯНОВ АНТОНОВ ХАДЖИЙСКИ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70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4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ЛИЛО ТОДОРОВ КОСТ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70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ТКА НАЙДЕНОВА ГОСПОДИНОВА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70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ГНАТ ЛИЛОВ НИН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701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БОЯН СПАСОВ АНГЕЛОВ 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701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3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ТО КРУМОВ ГОСПОДИН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80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5,2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ЛЕНКА ЛИЛОВА БУХТЕВА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901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ЕК БАЛКАН ЕООД   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901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БИО ФАРМИНГ" ООД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901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ВДОКИЯ ТОНОВА ВАЧЕВА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901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90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КО КОЛОВ ТУЛЕШ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90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ЛАДИН ИВАНОВ РАДИН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902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ИХОМИР НИКОЛОВ ДИ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902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ЛИЯ ЦАНКОВ ВАЧЕВ и др.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902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РОСАГРОФОНД" ООД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902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ВАН ГЕШЕВ КАНЧ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002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НИНО ПЕТКОВ ЯНЧЕ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002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ЛАВКА ИВАНОВА ИВАНОВА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002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АЛОЯН САШОВ ЯНЧЕВ и др.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003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ВАН ХРИСТОВ СТОЯН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003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С.И.Г." ООД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00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НКА НИКОЛОВА ИВАНОВА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003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9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АНДО КАМЕНОВ МИ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00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РА ЯНЧЕВА КЪНЧЕВА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004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КАНА ЯНЧОВА МИШОВА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10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ТАНКА ЛИЛОВА БАЙГЪНОВА и др.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10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ЕСИСЛАВ КОСТАДИНОВ ТРИН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10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ЕСИСЛАВ КОСТАДИНОВ ТРИН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1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БАЛДЖЕВ" ООД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10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НЧО ДИМИТРОВ ВАЧ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10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ЕСИСЛАВ КОСТАДИНОВ ТРИН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10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БАЛДЖЕВ" ООД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40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ШО ХРИСТОВ ПЪРВИН ИВАН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40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ОСТАДИН МАРИНОВ ВЪЛЧ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40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ЛИЯ ДИШОВ ПИВИОЧАРСКИ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4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ЛИЯ ДИШОВ ПЕВИЧАРСКИ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40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8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СЕРЕС" АД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40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РИСТО ИЛИЕВ МЕЧОР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40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НИКИФОР НИНОВ ЯНЧЕ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40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СОРТОВИ СЕМЕНА-ВАРДИМ" ЕАД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40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ЕСИСЛАВ КОСТАДИНОВ ТРИН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40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НО АНГЕЛОВ ЗАН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40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ЛАВА ЛИЛОВА МИТОВА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40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НАЙДЕН ИВАНОВ МИЛУШЕ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40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С.И.Г." ООД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40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-КП" ЕООД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401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4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РИСТО ЕВЕРКИЕВ ВАН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401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ЕСИСЛАВ КОСТАДИНОВ ТРИН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401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МИТЪР СЛАВЧЕВ ДИМИТР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401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ЪР КОЛОВ АНГЕЛОВ и др.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4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,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ВАН МИНОВ МИШОВ и др.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402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ШКО МЛАДЕНОВ ТОДОР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402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ЛЕН ИВАНОВ МЛАДЕН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402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БИО ФАРМИНГ" ООД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402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РГИ ИВАНЧЕВ ГЕОРГИЕ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60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НГЕЛ ЗАНКОВ КИР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60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НГЕЛ ИВАНОВ ГЕНИН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60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7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КО СТОЯНОВ АНТОНОВ ХАДЖИЙСКИ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60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МИЛ АТАНАСОВ ДИНК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60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4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ЛИЛО ПЕТКОВ БОН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7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СЕРЕС" АД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70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УСА ИЛИЕВА ГЕРЧОВА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70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8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,5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НИНО КОЦОВ НИНКОВ и др.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7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ЛЧО ГЕШОВ ИВАНОВ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003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ЪР КОЛОВ АНГЕЛОВ 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009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ЪР КОЛОВ АНГЕЛОВ 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117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ИРА ХРИСТОВА ЦЕНОВА и др.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ПЕТРОВ ЛУКАНОВ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ВДОКИЯ ТОНОВА ВАЧЕВА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НДО АНГЕЛОВ ЗАНКОВ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АСА ХРИСТОВА ТУЛЕШКОВА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7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НДО АНГЕЛОВ ЗАНКОВ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ЛАДЕН ПЕТКОВ ПЕНЕВ 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ЪР ПЕТКОВ ЯКИМОВ 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ВДЕН ПЕШОВ КОФЕДЖИИСКИ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ЪРБА ГЕОРГИЕВА КАФЕДЖИЙСКА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ВЕТАН ПЕТКОВ ЛЕВТЕРОВ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ТО КРУМОВ ГОСПОДИНОВ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ЕЛИКО МИТОВ ИВАНОВ 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FF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FF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ЧАВДАР ИЛИЕВ ИВАНОВ 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FF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FF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ИЛИЕВ ГОРАНЧОВ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1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ЕСИСЛАВ КОСТАДИНОВ ТРИНКОВ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АЙДЕН ВАСИЛЕВ НАЙДЕНОВ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ТО КРУМОВ ГОСПОДИНОВ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2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ЕСИСЛАВ КОСТАДИНОВ ТРИНКОВ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АРОЛИНА ИВАНОВА КУТОВСКА и др.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АРОЛИНА ИВАНОВА КУТОВСКА и др.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ТОДОРОВ ВАНЧОВ 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ЛАСКО ТОДОРОВ ТОНЧОВ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ВЕТАНА ХРИСТОВА ЖЕЛЯЗКОВА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8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ИРИЛ МЛАДЕНОВ ДИМИТРОВ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АЙДЕН ХРИСТОВ НАЙДЕНОВ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ЕСИСЛАВ КОСТАДИНОВ ТРИНКОВ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3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ЕСИСЛАВ КОСТАДИНОВ ТРИНКОВ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3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ЕСИСЛАВ КОСТАДИНОВ ТРИНКОВ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ЕЛ ПЕШУНОВ КАМЕНОВ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ЕЛ ПЕШУНОВ КАМЕНОВ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БОРИС ХРИСТОВ ГЕРГОВ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ЛЕНА ТОДОРОВА КОСТАДИНОВА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НТОНИЯ КОСТАДИНОВ ГЕРГОВ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ЛАДЕН ЗАХАРИЕВ КАМЕНОВ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ЕСИСЛАВ КОСТАДИНОВ ТРИНКОВ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СТЕФАНОВ НИКОЛОВ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БОРИС НИКОЛОВ ТРИФОНОВ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РЪСТЬО КОСТАДИНОВ КОЛОВ ФУРЕНСКИ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ЛИЛО ТОДОРОВ КОСТОВ 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РУСА ИЛИЕВА ГЕРЧОВА 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4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ЕСИСЛАВ КОСТАДИНОВ ТРИНКОВ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ХРИСТОВ НЕНЧЕВ 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О РОМАНОВ ТРИФОНОВ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АТКО ЙОРДАКЕВ ПОПОВ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ДОР КОТОВ МЛАДОВ  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АРОЛИНА ИВАНОВА КУТОВСКА и др.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АТКО ЙОРДАКЕВ ПОПОВ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5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ЕСИСЛАВ КОСТАДИНОВ ТРИНКОВ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ЗАХАРИЕВ ПЕТКОВ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ВЕТКО ПЕШОВ МАРИНЧОВ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АНАНИЕВ ИВАНОВ 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ИРИЛ ИВАНОВ СТАМЕНОВ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ДИКОВ МИНОВ    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БОРИС ИВАНОВ БОРИСОВ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ЕЛЧО ГЕШОВ ИВАНОВ  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РАЙНА ХРИСТОВА НИКИТОВА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АЙДЕН ВАКОВ КОЛОВ  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РА САНДОВА ФУРЕНСКА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ДИШОВ ПЕВИЧАРСКИ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АРАСКЕВА ПАВЛОВА ДИМИТРОВА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6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ЕСИСЛАВ КОСТАДИНОВ ТРИНКОВ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ЕК БАЛКАН ЕООД   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РКО ПЕТКОВ ИЛИЕВ  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ИЛИЕВ ДИМИТРОВ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КАЧОВ ГЕРЧОВ   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ХРИСТОВ ПЪРВИН 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ЛИЛО ПЕТКОВ БОНОВ   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ТОДОРОВ ВАНЧОВ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АЙДЕН ИВАНОВ МИЛУШЕВ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ТРИФОНОВ РЕЗЕКИЕВ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ИЛИЕВ ТАНЧЕВ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АНКО МАРИНОВ ТАНЧЕВ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РИЯ ЦВЕТКОВА ТОНЧЕВА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НА ПЕТКОВА ТРИНКОВА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ЛЕВТЕРОВ КИРКОВ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АМЕН АНГЕЛОВ ПЕТРЕШКИ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АМЕН АНГЕЛОВ ПЕТРЕШКИ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СТОЯНОВ АНТОНОВ ХАДЖИЙСКИ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БОРИСОВ БОРЧЕВ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ЛАВА ЛИЛОВА МИТОВА 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Я ПЕТКОВА ЛИЛОВА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ОЦО ГЕОРГИЕВ ВАСИЛЕВ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ЪР НАЙДЕНОВ ИВАНОВ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ЪР МИХАЙЛОВ ПЕТРОВ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БОЯН СПАСОВ АНГЕЛОВ 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3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ИРИЛ ГЕОРГИЕВ ТРЕНЧЕВ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3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ЕНО АНГЕЛОВ ЦЕНОВ  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3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УЗМАН НАЙДЕНОВ МАРИНЧОВ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3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УЗМАН НАЙДЕНОВ МАРИНЧОВ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ЛАДЕН НИНОВ ДЕНЧЕВ 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АМИТ КОЛОВ ГЕЦОВ   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ГОЦОВ ГОРАНОВ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БОРИС МИТОВ АЛЕКСОВ 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3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НО ДЕНЧЕВ КУЗДОВ  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ПАС ИВАНОВ ПОПОВ   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1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ЕСИСЛАВ КОСТАДИНОВ ТРИНКОВ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ФИЛДАНКА ИВАНОВА ГЕРГОВА и др.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ЕНО АНГЕЛОВ ЗАНКОВ 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НДО АНГЕЛОВ ЗАНКОВ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1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НГЕЛ ЗАНКОВ КИРКОВ 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1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ДОР НИКИТОВ МИХАЙЛОВ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1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ИРИЛ КИРИЛОВ КАЧЕВ 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РЪСТЯНА ПЕТКОВА ДИМИТРОВА-КРЪСТЕВА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ОЦО ЛИЛОВ НИНКОВ   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ЯНИСЛАВ ВИДОВ КОЦЕВ 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АДЕЖДА МИХАЙЛОВА КОЦЕВА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1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ЛИЛО КОЦОВ НИНКОВ   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КА НИНОВА ЛИЛОВА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1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ГНАТ ЛИЛОВ НИНКОВ  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11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ЕСИСЛАВ КОСТАДИНОВ ТРИНКОВ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ИТ ИВАНОВ НИКИТОВ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ТОНЧЕВ ТОДОРОВ и др.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ДАМ ХРИСТОВ ДОЙЧИНОВ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1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РЕНДАФИЛА ПЕТКОВА ИЛИЕВА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1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ИРА ХРИСТОВА ЦЕНОВА и др.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1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РУМ ХРИСТОВ ТОДОРОВ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1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АЙДЕН ЦВЕТКОВ АВРАМОВ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12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ЕСИСЛАВ КОСТАДИНОВ ТРИНКОВ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1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БОЯН ТОДОРОВ КЪНЧЕВ 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БОРИЛ ТОДОРОВ КЪНЧЕВ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ОНКА ХРИСТОВА ЦЕНОВА и др.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1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КЪНЧЕВ ЛЕВОНОВ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1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6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КЪНЧЕВ ЛЕВОНОВ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ЛЕВОН КЪНЧЕВ ЛЕВОНОВ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1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ЪР И СЛАВКО МАКАВЕЕВИ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1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3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БОРИС ТОДОРОВ ЯНЧЕВ 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1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ДОР ИВАНОВ САЛТИРОВ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1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3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ВЕТКО ТОМОВ ПЕТРОВ 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1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3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ВЕЛИЧКОВ БОЖКОВ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1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РИЯ ЕВТИМОВА ВЕЛИЧКОВА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ЪРВА ПЕТКО НИНОВ ЯНЧЕВИ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1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ЪРВА ПЕТКО НИНОВ ЯНЧЕВИ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1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ЙОРДАКИЕВ ПОПОВ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14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ЕСИСЛАВ КОСТАДИНОВ ТРИНКОВ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1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ЪР ТОДОРОВ ГЕШЕВ 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1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ЕСИСЛАВ КОСТАДИНОВ ТРИНКОВ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1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НО ДАМЯНОВ НИНОВ  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14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ЕСИСЛАВ КОСТАДИНОВ ТРИНКОВ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14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ЕСИСЛАВ КОСТАДИНОВ ТРИНКОВ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НО ДАМЯНОВ НИНОВ  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1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ЕТОДИ ВАЧЕВ ТОНЧЕВ 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15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ЕСИСЛАВ КОСТАДИНОВ ТРИНКОВ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1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АЛОЯН САШОВ ЯНЧЕВ и др. 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1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КА ФРЕНКОВА МИКОВА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1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РИФОН НАКОВ ДИМИТРОВ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1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7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ЙЛО ЦВЕТКОВ ИЛИЕВ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1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АМЕН ТРИФОНОВ ВАНЧЕВ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1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МИТОВ ТОНЧОВ 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1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ДИКОВ ТРИНКОВ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16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ЕСИСЛАВ КОСТАДИНОВ ТРИНКОВ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1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ЛО ГЕРГОВ КАМБЕРСКИ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1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ЛО ГЕРГОВ КАМБУРСКИ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БОРИС СИМЕОНОВ МИШОВ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16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ЕСИСЛАВ КОСТАДИНОВ ТРИНКОВ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ДОР ГЕОРГИЕВ ВОНЧОВ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1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6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СЕН ГЕОРГИЕВ ВАНЧОВ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1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4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ИМЕОН ГЕОРГИЕВ ВАНЧОВ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1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ГОНЧЕВ ЦЕНОВ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17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ЕСИСЛАВ КОСТАДИНОВ ТРИНКОВ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1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АНДО КАМЕНОВ МИКОВ 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1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НАНИ ХРИСТОВ ДОЙЧИНОВ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1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4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КАТЕРИНА ЦЕНЕВА ДОЙЧИНОВА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1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ИЛИЕВ ГОРАНОВ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1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НАЙДЕНОВ ТРИФОНОВ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1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ЛАДЕН МАРИНОВ РОМАНОВ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1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5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ВЕТАНА МЛАДЕНОВА МАРИНОВА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1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ПИ ЦВЕТКОВ ПЕТРОВ 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1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4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АЙДЕН ТОДОРОВ МИКОВ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АЙДЕН ТОДОРОВ МИКОВ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1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5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АМЕН ТОДОРОВ МИКОВ 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18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ЕСИСЛАВ КОСТАДИНОВ ТРИНКОВ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1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РОМФАРМ КОМПАНИ ООД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1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РЪСТИНА КИРИЛОВА ИВАНОВА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1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6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УЗДО МИТОВ ГЕРГОВ  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1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ЙЛО ЦВЕТКОВ ИЛИЕВ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1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ЙЛО ЦВЕТКОВ ИЛИЕВ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1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НГЕЛ ИЛИЕВ МИШОВ   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1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5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РА КОСТАДИНОВА МИРОНОВА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3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ЕНЕЛИН ПЕТКОВ ПЕТКОВ и др.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19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ЕСИСЛАВ КОСТАДИНОВ ТРИНКОВ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19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ЕСИСЛАВ КОСТАДИНОВ ТРИНКОВ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1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ВЪРБАНОВ ЛИЛОВ 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1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ШО ВЪРБАНОВ ЛИЛОВ 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1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ЪРБАН ВЪРБАНОВ ЛИЛОВ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1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8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НЧО МИТОВ ТУЛЕШКОВ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1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РГАРИТА ИВАНОВА ПЪРВАНОВА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1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ИЛИЕВ МЕЧОРОВ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1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АЙДЕН НИКОЛОВ ИВАНОВ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БОЖИН НИКОЛОВ ИВАНОВ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ЪРБАН ВЪРБАНОВ ЛИЛОВ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2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ХРИСТОВ СТОЯНОВ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ИХОМИР НИКОЛОВ ДИКОВ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2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ГЕШОВ ГЕРГОВ   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2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ШО ПЕТКОВ ГЕРГОВ  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2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ШО ИВАНОВ ПЕТКОВ  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2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АЙДЕН ПЕТРОВ ГЕНОВ 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2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НГЕЛ ИВАНОВ ПЕТКОВ 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ИФОР НИНОВ ЯНЧЕВ 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2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ШО ХРИСТОВ ПЪРВИН ИВАНОВ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2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БОРИС ЗАХАРИЕВ КАМЕНОВ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2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НГЕЛ ИВАНОВ ГЕНИН  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2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ЛИЛО КУЗДОВ ЛИЛОВ   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2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9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КРЪСТЕВ АНГЕЛОВ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2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8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НКА ДИМИТРОВА ВЛАДОВА и др.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2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РИН КОЦЕВ ВЪЛЧЕВ  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2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ДОР СИМЕОНОВ КОНЧОВ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ВЕТКО ИЛИЕВ ТОДОРОВ КАНЧОВ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2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ГЕШЕВ КАНЧОВ   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2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РИН КОЦЕВ ВЪЛЧЕВ  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2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ИТ ИВАНОВ НИКИТОВ  и др.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2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ЧО ГЕОРГИЕВ ДАВИДОВ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2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УЗДО МИТОВ МАРИН   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2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ЛЧО ГЕОРГИЕВ МИТОВ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2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РГАРИТА ИВАНОВА КОНОВА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2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НЧО ИГНАТОВ ПРОМФИРОВ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2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ЕНКО ГЕОРГИЕВ ВЕЛЧЕВ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ЛАВКО ПЕТРОВ РЕЗАКИЕВ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2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ВЕТКО ПЕТРОВ РЕЗЕКИЕВ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2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АСА ХРИСТОВА ТУЛЕШКОВА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2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КОЛОВ ТУЛЕШКОВ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2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РИФОН НАКОВ ДИМИТРОВ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2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АВИД ДАМЯНОВ НЕНОВ 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ТАНАС ЦВЕТКОВ МЕЧОРОВ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2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8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ЛИЛО КУЗДОВ ЯНЧЕВ   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2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ИВАНОВ ЯНЧЕВ 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2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ДОР ИВАНОВ САЛТИРОВ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0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СИМЕОНОВ СТАМБОЛИЙСКИ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2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8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ТО ЦОНОВ БОБИНСКИ 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8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ПЪРВАНОВ ВАКОВ 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2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8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КО МЛАДЕНОВ ТОДОРОВ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8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ЪР КОЛОВ АНГЕЛОВ 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2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4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ОЦО ВЕРГИЛОВ ТАТАРСКИ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2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9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ВЕТАН ПЕТРОВ ДАЦОВ 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2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АНА ЯНЧОВА МИШОВА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АЛОЯН САШОВ ЯНЧЕВ и др. 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НГЕЛ ЗАНКОВ КИРКОВ 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СЕН ГЕОРГИЕВ ВАНЧОВ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НКА ДИМИТРОВА ВЛАДОВА и др.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ЪР ПЕТКОВ ЯКИМОВ 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ВДЕН ПЕШОВ КОФЕДЖИИСКИ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ТАНАСКА ГЕОРГИЕВА НИКОЛОВА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ЪР ПЕТКОВ ЯКИМОВ 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ЧАВДАР ИЛИЕВ ИВАНОВ 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ИЛИЕВ ГОРАНЧОВ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01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ЕСИСЛАВ КОСТАДИНОВ ТРИНКОВ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ЛАДЕН ПЕТКОВ ПЕНЕВ 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ИЛИЕВ ГОРАНЧОВ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ТОДОРОВ ВЕНЧОВ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ДАМ ХРИСТОВ ДОЙЧИНОВ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ТОДОРОВ ВАНЧОВ 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ЛАСКО ТОДОРОВ ТОНЧОВ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НАЙДЕНОВ РАДИН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0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ЕСИСЛАВ КОСТАДИНОВ ТРИНКОВ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03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ЕСИСЛАВ КОСТАДИНОВ ТРИНКОВ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03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ЕСИСЛАВ КОСТАДИНОВ ТРИНКОВ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0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ЕЛ ПЕШУНОВ КАМЕНОВ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0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ЕЛ ПЕШУНОВ КАМЕНОВ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0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7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БОРИС ХРИСТОВ ГЕРГОВ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0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7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ЛЕНА ТОДОРОВА КОСТАДИНОВА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0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НТОНИЯ КОСТАДИНОВ ГЕРГОВ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0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ЛАДЕН ЗАХАРИЕВ КАМЕНОВ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7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СТЕФАНОВ НИКОЛОВ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0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БОРИС НИКОЛОВ ТРИФОНОВ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РЪСТЬО КОСТАДИНОВ КОЛОВ ФУРЕНСКИ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ЛИЛО ТОДОРОВ КОСТОВ 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0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РУСА ИЛИЕВА ГЕРЧОВА 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04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ЕСИСЛАВ КОСТАДИНОВ ТРИНКОВ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0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ХРИСТОВ НЕНЧЕВ 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О РОМАНОВ ТРИФОНОВ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0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АТКО ЙОРДАКЕВ ПОПОВ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ДОР КОТОВ МЛАДОВ  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0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АРОЛИНА ИВАНОВА КУТОВСКА и др.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0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НО ИЛИЕВ ЧУЧУКОВ  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05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ЕСИСЛАВ КОСТАДИНОВ ТРИНКОВ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0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ВЕТКО ПЕШОВ МАРИНЧОВ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0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АНАНИЕВ ИВАНОВ 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ИРИЛ ИВАНОВ СТАМЕНОВ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ДИКОВ МИНОВ    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0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РАСИМИР ИВАНОВ БОРИСОВ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БОРИС ВЕЛЧЕВ ГЕШОВ  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РА САНДОВА ФУРЕНСКА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0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ДИШОВ ПЕВИЧАРСКИ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0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АРАСКЕВА ПАВЛОВА ДИМИТРОВА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06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ЕСИСЛАВ КОСТАДИНОВ ТРИНКОВ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0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ЕК БАЛКАН ЕООД   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РКО ПЕТКОВ ИЛИЕВ  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ЛИЛО ПЕТКОВ БОНОВ   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ТОДОРОВ ВАНЧОВ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0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АЙДЕН ИВАНОВ МИЛУШЕВ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0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ТРИФОНОВ РЕЗЕКИЕВ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ИЛИЕВ ТАНЧЕВ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АНКО МАРИНОВ ТАНЧЕВ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ЛЕВТЕРОВ КИРКОВ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0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АМЕН АНГЕЛОВ ПЕТРЕШКИ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0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АМЕН АНГЕЛОВ ПЕТРЕШКИ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0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СТОЯНОВ АНТОНОВ ХАДЖИЙСКИ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0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БОРИСОВ БОРЧЕВ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0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ЛАВА ЛИЛОВА МИТОВА 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0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ЪР МИХАЙЛОВ ПЕТРОВ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БОЯН СПАСОВ АНГЕЛОВ 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0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ИРИЛ ГЕОРГИЕВ ТРЕНЧЕВ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0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ЕНО АНГЕЛОВ ЦЕНОВ  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0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УЗМАН НАЙДЕНОВ МАРИНЧОВ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АМИТ КОЛОВ ГЕЦОВ   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0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ГОЦОВ ГОРАНОВ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БОРИС МИТОВ АЛЕКСОВ 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НО ДЕНЧЕВ КУЗДОВ  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ПАС ИВАНОВ ПОПОВ   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1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ЕСИСЛАВ КОСТАДИНОВ ТРИНКОВ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ФИЛДАНКА ИВАНОВА ГЕРГОВА и др.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ЕНО АНГЕЛОВ ЗАНКОВ 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НДО АНГЕЛОВ ЗАНКОВ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1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НГЕЛ ЗАНКОВ КИРКОВ 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1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ДОР НИКИТОВ МИХАЙЛОВ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1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ИРИЛ КИРИЛОВ КАЧЕВ 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РЪСТЯНА ПЕТКОВА ДИМИТРОВА-КРЪСТЕВА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ОЦО ЛИЛОВ НИНКОВ   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ЯНИСЛАВ ВИДОВ КОЦЕВ 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ЯНИСЛАВ ВИДОВ КОЦЕВ 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1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ЛИЛО КОЦОВ НИНКОВ   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КА НИНОВА ЛИЛОВА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1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ГНАТ ЛИЛОВ НИНКОВ  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9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ЕНКА НАЙДЕНОВА НИКОЛОВА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ИТ ВАЧОВ МИХАЙЛОВ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ТОНЧЕВ ТОДОРОВ и др. 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ДАМ ХРИСТОВ ДОЙЧИНОВ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1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РЕНДАФИЛА ПЕТКОВА ИЛИЕВА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1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НЧО ИГНАТОВ ПРОМФИРОВ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1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9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РУМ ХРИСТОВ ТОДОРОВ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1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АЙДЕН ЦВЕТКОВ АВРАМОВ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12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ЕСИСЛАВ КОСТАДИНОВ ТРИНКОВ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12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ЕСИСЛАВ КОСТАДИНОВ ТРИНКОВ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БОРИЛ ТОДОРОВ КЪНЧЕВ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ОНКА ХРИСТОВА ЦЕНОВА и др.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1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КЪНЧЕВ ЛЕВОНОВ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1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КЪНЧЕВ ЛЕВОНОВ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ЛЕВОН КЪНЧЕВ ЛЕВОНОВ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1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ЪР И СЛАВКО МАКАВЕЕВИ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1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БОРИС ТОДОРОВ ЯНЧЕВ 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1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ВЕЛИЧКОВ БОЖКОВ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1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РИЯ ЕВТИМОВА ВЕЛИЧКОВА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ЪРВА ПЕТКО НИНОВ ЯНЧЕВИ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1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ЪРВА ПЕТКО НИНОВ ЯНЧЕВИ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1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ЙОРДАКИЕВ ПОПОВ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14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ЕСИСЛАВ КОСТАДИНОВ ТРИНКОВ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1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ЪР ТОДОРОВ ГЕШЕВ 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1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ЕСИСЛАВ КОСТАДИНОВ ТРИНКОВ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1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НО ДАМЯНОВ НИНОВ  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14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ЕСИСЛАВ КОСТАДИНОВ ТРИНКОВ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14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ЕСИСЛАВ КОСТАДИНОВ ТРИНКОВ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НО ДАМЯНОВ НИНОВ  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1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ЕТОДИ ВАЧЕВ ТОНЧЕВ 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15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ЕСИСЛАВ КОСТАДИНОВ ТРИНКОВ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1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АЛОЯН САШОВ ЯНЧЕВ и др. 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1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КА ФРЕНКОВА МИКОВА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1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РИФОН НАКОВ ДИМИТРОВ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1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ЙЛО ЦВЕТКОВ ИЛИЕВ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1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АМЕН ТРИФОНОВ ВАНЧЕВ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1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МИТОВ ТОНЧОВ 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1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ДИКОВ ТРИНКОВ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16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ЕСИСЛАВ КОСТАДИНОВ ТРИНКОВ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1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ЛО ГЕРГОВ КАМБЕРСКИ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1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ЛО ГЕРГОВ КАМБУРСКИ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БОРИС СИМЕОНОВ МИШОВ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16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ЕСИСЛАВ КОСТАДИНОВ ТРИНКОВ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7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ДОР ГЕОРГИЕВ ВОНЧОВ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1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СЕН ГЕОРГИЕВ ВАНЧОВ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1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ИМЕОН ГЕОРГИЕВ ВАНЧОВ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1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ГОНЧЕВ ЦЕНОВ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17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ЕСИСЛАВ КОСТАДИНОВ ТРИНКОВ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1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АНДО КАМЕНОВ МИКОВ 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1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НАНИ ХРИСТОВ ДОЙЧИНОВ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1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КАТЕРИНА ЦЕНЕВА ДОЙЧИНОВА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1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ИЛИЕВ ГОРАНОВ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1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НАЙДЕНОВ ТРИФОНОВ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1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ЛАДЕН МАРИНОВ РОМАНОВ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1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ВЕТАНА МЛАДЕНОВА МАРИНОВА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1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ВЕТАНА МЛАДЕНОВА МАРИНОВА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1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АЙДЕН ТОДОРОВ МИКОВ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АЙДЕН ТОДОРОВ МИКОВ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1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АМЕН ТОДОРОВ МИКОВ 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18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ЕСИСЛАВ КОСТАДИНОВ ТРИНКОВ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1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РОМФАРМ КОМПАНИ ООД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1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РЪСТИНА КИРИЛОВА ИВАНОВА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1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УЗДО МИТОВ ГЕРГОВ  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1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ЙЛО ЦВЕТКОВ ИЛИЕВ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1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ЙЛО ЦВЕТКОВ ИЛИЕВ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1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НГЕЛ ИЛИЕВ МИШОВ   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1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РА КОСТАДИНОВА МИРОНОВА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ЕНЕЛИН ПЕТКОВ ПЕТКОВ и др.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1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РА КОСТАДИНОВА МИРОНОВА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1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РА КОСТАДИНОВА МИРОНОВА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1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ВЪРБАНОВ ЛИЛОВ 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1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ШО ВЪРБАНОВ ЛИЛОВ 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1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ЪРБАН ВЪРБАНОВ ЛИЛОВ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1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НЧО МИТОВ ТУЛЕШКОВ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1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РГАРИТА ИВАНОВА ПЪРВАНОВА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1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ИЛИЕВ МЕЧОРОВ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1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АЙДЕН НИКОЛОВ ИВАНОВ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БОЖИН НИКОЛОВ ИВАНОВ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ЪРБАН ВЪРБАНОВ ЛИЛОВ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2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ХРИСТОВ СТОЯНОВ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АВЕЛ ХРИСТОВ МИТОВ 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7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ИХОМИР НИКОЛОВ ДИКОВ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2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ГЕШОВ ГЕРГОВ   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2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ШО ПЕТКОВ ГЕРГОВ  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2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ШО ИВАНОВ ПЕТКОВ  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2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АЙДЕН ПЕТРОВ ГЕНОВ 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2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НГЕЛ ИВАНОВ ПЕТКОВ 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ИФОР НИНОВ ЯНЧЕВ 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2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ШО ХРИСТОВ ПЪРВИН ИВАНОВ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2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БОРИС ЗАХАРИЕВ КАМЕНОВ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2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НГЕЛ ИВАНОВ ГЕНИН  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2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ЛИЛО КУЗДОВ ЛИЛОВ   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2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КРЪСТЕВ АНГЕЛОВ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2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НКА ДИМИТРОВА ВЛАДОВА и др.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2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ДОР ГЕОРГИЕВ СТАМБОЛИЙСКИ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2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ДОР СИМЕОНОВ КОНЧОВ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ВЕТКО ИЛИЕВ ТОДОРОВ КАНЧОВ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2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ГЕШЕВ КАНЧОВ   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2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РИН КОЦЕВ ВЪЛЧЕВ  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2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ДОР НИКИТОВ МИХАЙЛОВ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2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ЧО ГЕОРГИЕВ ДАВИДОВ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2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УЗДО МИТОВ МАРИН   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2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ЛЧО ГЕОРГИЕВ МИТОВ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2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АВКА ПЕТКОВА ИВАНОВА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2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ИРА ХРИСТОВА ЦЕНОВА и др.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2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ЕЛЧО ГЕШОВ ИВАНОВ  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ЛАВКО ПЕТРОВ РЕЗАКИЕВ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2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ВЕТКО ПЕТРОВ РЕЗЕКИЕВ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2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АСА ХРИСТОВА ТУЛЕШКОВА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2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КОЛОВ ТУЛЕШКОВ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2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РИФОН НАКОВ ДИМИТРОВ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2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АВИД ДАМЯНОВ НЕНОВ 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0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ТАНАС ЦВЕТКОВ МЕЧОРОВ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2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ЛИЛО КУЗДОВ ЯНЧЕВ   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2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ИВАНОВ ЯНЧЕВ 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СИМЕОНОВ СТАМБОЛИЙСКИ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2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ТО ЦОНОВ БОБИНСКИ 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7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ПЪРВАНОВ ВАКОВ 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2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КО МЛАДЕНОВ ТОДОРОВ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ЪР КОЛОВ АНГЕЛОВ 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2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ОЦО ВЕРГИЛОВ ТАТАРСКИ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2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6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ВЕТАН ПЕТРОВ ДАЦОВ 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2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ТАНАС ДАМЯНОВ МЕЧОРОВ НЕНОВ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2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ЕНА ЦВЕТКО ПЕТРОВ РЕЗАКИЕВ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2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7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КА ФРЕНКОВА МИКОВА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МИНОВ МИШОВ и др.    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БОРИС МИТОВ АЛЕКСОВ и др.   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ДЕСИСЛАВ  ТРИН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5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,7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БОРЧЕВ ХАДЖИЙСКИ             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bg-BG" w:eastAsia="bg-BG"/>
              </w:rPr>
              <w:t>5985,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bg-BG" w:eastAsia="bg-BG"/>
              </w:rPr>
              <w:t>213,8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bg-BG" w:eastAsia="bg-BG"/>
              </w:rPr>
              <w:t>5345,1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то споразумение за землището на </w:t>
      </w:r>
      <w:r>
        <w:rPr>
          <w:rFonts w:cs="Verdana" w:ascii="Verdana" w:hAnsi="Verdana"/>
          <w:lang w:val="ru-RU"/>
        </w:rPr>
        <w:t>с. Добруша</w:t>
      </w:r>
      <w:r>
        <w:rPr>
          <w:rFonts w:cs="Verdana" w:ascii="Verdana" w:hAnsi="Verdana"/>
        </w:rPr>
        <w:t>, ЕКАТТЕ</w:t>
      </w:r>
      <w:r>
        <w:rPr>
          <w:rFonts w:cs="Verdana" w:ascii="Verdana" w:hAnsi="Verdana"/>
          <w:lang w:val="bg-BG"/>
        </w:rPr>
        <w:t xml:space="preserve"> 21734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общ. Криводол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  <w:lang w:val="en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  <w:lang w:val="en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>еделено съгласно §2е от Допълнителните разпоредби на ЗСПЗЗ за землище с. Добруша</w:t>
      </w:r>
      <w:r>
        <w:rPr>
          <w:rFonts w:cs="Verdana" w:ascii="Verdana" w:hAnsi="Verdana"/>
        </w:rPr>
        <w:t>, ЕКАТТЕ</w:t>
      </w:r>
      <w:r>
        <w:rPr>
          <w:rFonts w:cs="Verdana" w:ascii="Verdana" w:hAnsi="Verdana"/>
          <w:lang w:val="bg-BG"/>
        </w:rPr>
        <w:t xml:space="preserve"> 21734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общ. Криводол за едногодишни полски култури </w:t>
      </w:r>
      <w:r>
        <w:rPr>
          <w:rFonts w:cs="Verdana" w:ascii="Verdana" w:hAnsi="Verdana"/>
        </w:rPr>
        <w:t xml:space="preserve">е </w:t>
      </w:r>
      <w:r>
        <w:rPr>
          <w:rFonts w:cs="Verdana" w:ascii="Verdana" w:hAnsi="Verdana"/>
          <w:lang w:val="ru-RU"/>
        </w:rPr>
        <w:t>25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Style w:val="Samedocreference1"/>
          <w:rFonts w:ascii="Verdana" w:hAnsi="Verdana" w:cs="Verdana"/>
          <w:color w:val="000000"/>
          <w:u w:val="none"/>
          <w:lang w:val="bg-BG"/>
        </w:rPr>
      </w:pPr>
      <w:r>
        <w:rPr>
          <w:rFonts w:cs="Verdana" w:ascii="Verdana" w:hAnsi="Verdana"/>
          <w:color w:val="000000"/>
          <w:lang w:val="en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  <w:lang w:val="en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  <w:lang w:val="en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  <w:lang w:val="en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>чл. 37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в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,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ал. 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7, изр. трето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40" w:hanging="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 xml:space="preserve">Настоящата заповед, ведно с окончателния регистър и карта на разпределението на ползването по масиви, да се обяви в сградата на кметство </w:t>
      </w:r>
      <w:r>
        <w:rPr>
          <w:rFonts w:cs="Verdana" w:ascii="Verdana" w:hAnsi="Verdana"/>
          <w:lang w:val="ru-RU"/>
        </w:rPr>
        <w:t>с. Добруша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бщ. Криводол</w:t>
      </w:r>
      <w:r>
        <w:rPr>
          <w:rFonts w:cs="Arial" w:ascii="Verdana" w:hAnsi="Verdana"/>
          <w:lang w:val="bg-BG"/>
        </w:rPr>
        <w:t xml:space="preserve">, и в сградата на Общинска служба по земеделие –гр. </w:t>
      </w:r>
      <w:r>
        <w:rPr>
          <w:rFonts w:cs="Verdana" w:ascii="Verdana" w:hAnsi="Verdana"/>
          <w:lang w:val="ru-RU"/>
        </w:rPr>
        <w:t>Криводол</w:t>
      </w:r>
      <w:r>
        <w:rPr>
          <w:rFonts w:cs="Arial" w:ascii="Verdana" w:hAnsi="Verdana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 xml:space="preserve">Същата, да се публикува на интернет-страниците на Община </w:t>
      </w:r>
      <w:r>
        <w:rPr>
          <w:rFonts w:cs="Verdana" w:ascii="Verdana" w:hAnsi="Verdana"/>
          <w:lang w:val="ru-RU"/>
        </w:rPr>
        <w:t>Криводол</w:t>
      </w:r>
      <w:r>
        <w:rPr>
          <w:rFonts w:cs="Arial" w:ascii="Verdana" w:hAnsi="Verdana"/>
          <w:lang w:val="bg-BG"/>
        </w:rPr>
        <w:t xml:space="preserve"> и на Областна Дирекция „Земеделие” - гр.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/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 процесуалния кодекс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 Районен съд град Враца, като обжалването не спира изпълнението </w:t>
      </w:r>
      <w:r>
        <w:rPr>
          <w:rFonts w:cs="Arial" w:ascii="Verdana" w:hAnsi="Verdana"/>
        </w:rPr>
        <w:t>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>Контрол по изпълнението на настоящата заповед възлагам на Началника на Общинска служба по земеделие- гр. Криводол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Дарина Стефанова</w:t>
        <w:tab/>
        <w:tab/>
      </w:r>
      <w:r>
        <w:rPr>
          <w:rFonts w:cs="Verdana" w:ascii="Verdana" w:hAnsi="Verdana"/>
          <w:b/>
          <w:lang w:val="bg-BG"/>
        </w:rPr>
        <w:t>/п/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lang w:val="ru-RU"/>
        </w:rPr>
        <w:t>Ди</w:t>
      </w:r>
      <w:r>
        <w:rPr>
          <w:rFonts w:cs="Arial" w:ascii="Verdana" w:hAnsi="Verdana"/>
          <w:i/>
        </w:rPr>
        <w:t>р</w:t>
      </w:r>
      <w:r>
        <w:rPr>
          <w:rFonts w:cs="Arial" w:ascii="Verdana" w:hAnsi="Verdana"/>
          <w:i/>
          <w:lang w:val="ru-RU"/>
        </w:rPr>
        <w:t>ектор на ОД ”  Земеделие”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/>
    </w:pPr>
    <w:r>
      <w:rPr>
        <w:lang w:val="bg-BG"/>
      </w:rPr>
      <w:t>стр.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0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bg-BG"/>
      </w:rPr>
      <w:t>стр.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от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30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8"/>
        <w:szCs w:val="18"/>
        <w:lang w:val="bg-BG" w:eastAsia="en-US"/>
      </w:rPr>
    </w:pPr>
    <w:r>
      <w:rPr>
        <w:rFonts w:cs="Verdana" w:ascii="Verdana" w:hAnsi="Verdana"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Горен колонтитул Знак"/>
    <w:qFormat/>
    <w:rPr>
      <w:rFonts w:ascii="Arial" w:hAnsi="Arial" w:cs="Arial"/>
      <w:lang w:val="en-US"/>
    </w:rPr>
  </w:style>
  <w:style w:type="character" w:styleId="Style12">
    <w:name w:val="Долен колонтитул Знак"/>
    <w:qFormat/>
    <w:rPr>
      <w:rFonts w:ascii="Arial" w:hAnsi="Arial" w:cs="Arial"/>
      <w:lang w:val="en-US"/>
    </w:rPr>
  </w:style>
  <w:style w:type="character" w:styleId="Style13">
    <w:name w:val="Основен текст Знак"/>
    <w:qFormat/>
    <w:rPr>
      <w:rFonts w:ascii="Arial" w:hAnsi="Arial" w:cs="Arial"/>
      <w:lang w:val="en-US"/>
    </w:rPr>
  </w:style>
  <w:style w:type="character" w:styleId="21">
    <w:name w:val="Основен текст 2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yle14">
    <w:name w:val="Изнесен текст Знак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2"/>
    <w:basedOn w:val="Normal"/>
    <w:qFormat/>
    <w:pPr>
      <w:jc w:val="both"/>
    </w:pPr>
    <w:rPr/>
  </w:style>
  <w:style w:type="paragraph" w:styleId="Style15">
    <w:name w:val="Изнесен текст"/>
    <w:basedOn w:val="Normal"/>
    <w:qFormat/>
    <w:pPr/>
    <w:rPr>
      <w:rFonts w:ascii="Times New Roman" w:hAnsi="Times New Roman" w:cs="Times New Roman"/>
      <w:sz w:val="0"/>
      <w:szCs w:val="0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49:00Z</dcterms:created>
  <dc:creator>ADMINISTRATOR</dc:creator>
  <dc:description/>
  <cp:keywords/>
  <dc:language>en-US</dc:language>
  <cp:lastModifiedBy>ACER</cp:lastModifiedBy>
  <cp:lastPrinted>2016-10-08T16:13:00Z</cp:lastPrinted>
  <dcterms:modified xsi:type="dcterms:W3CDTF">2016-10-10T06:58:00Z</dcterms:modified>
  <cp:revision>31</cp:revision>
  <dc:subject/>
  <dc:title>ДО</dc:title>
</cp:coreProperties>
</file>