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№</w:t>
      </w:r>
      <w:r>
        <w:rPr>
          <w:rFonts w:cs="Verdana" w:ascii="Verdana" w:hAnsi="Verdana"/>
          <w:b/>
        </w:rPr>
        <w:t>15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>№88/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08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с. Градешница  ЕКАТТЕ 17453, общ. Криводол, обл. Враца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>363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"АГРО СТИЛ-06" ЕООД</w:t>
      </w:r>
    </w:p>
    <w:p>
      <w:pPr>
        <w:pStyle w:val="Normal"/>
        <w:widowControl w:val="false"/>
        <w:ind w:left="720" w:hanging="0"/>
        <w:rPr/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3586.052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720" w:hanging="0"/>
        <w:rPr/>
      </w:pPr>
      <w:r>
        <w:rPr>
          <w:rFonts w:cs="Verdana" w:ascii="Verdana" w:hAnsi="Verdana"/>
        </w:rPr>
        <w:t xml:space="preserve">Площ на имоти, ползвани на основание на чл.37в, ал.3, т.2 от ЗСПЗЗ: </w:t>
      </w:r>
      <w:r>
        <w:rPr>
          <w:rFonts w:cs="Verdana" w:ascii="Verdana" w:hAnsi="Verdana"/>
          <w:lang w:val="bg-BG"/>
        </w:rPr>
        <w:t>79.223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720" w:hanging="0"/>
        <w:rPr/>
      </w:pPr>
      <w:r>
        <w:rPr>
          <w:rFonts w:cs="Verdana" w:ascii="Verdana" w:hAnsi="Verdana"/>
        </w:rPr>
        <w:t>Разпределени масиви (по номера), съгласно проекта: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</w:rPr>
        <w:t xml:space="preserve">общо площ: </w:t>
      </w:r>
      <w:r>
        <w:rPr>
          <w:rFonts w:cs="Verdana" w:ascii="Verdana" w:hAnsi="Verdana"/>
          <w:lang w:val="bg-BG"/>
        </w:rPr>
        <w:t xml:space="preserve">3665.275 </w:t>
      </w:r>
      <w:r>
        <w:rPr>
          <w:rFonts w:cs="Verdana" w:ascii="Verdana" w:hAnsi="Verdana"/>
        </w:rPr>
        <w:t>дка</w:t>
      </w:r>
    </w:p>
    <w:p>
      <w:pPr>
        <w:pStyle w:val="Normal"/>
        <w:widowControl w:val="false"/>
        <w:ind w:left="720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"АГРО-К.П." ЕООД</w:t>
      </w:r>
    </w:p>
    <w:p>
      <w:pPr>
        <w:pStyle w:val="Normal"/>
        <w:widowControl w:val="false"/>
        <w:ind w:left="360" w:firstLine="360"/>
        <w:rPr/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8514.84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720" w:hanging="0"/>
        <w:rPr/>
      </w:pPr>
      <w:r>
        <w:rPr>
          <w:rFonts w:cs="Verdana" w:ascii="Verdana" w:hAnsi="Verdana"/>
        </w:rPr>
        <w:t xml:space="preserve">Площ на имоти, ползвани на основание на чл.37в, ал.3, т.2 от ЗСПЗЗ: </w:t>
      </w:r>
      <w:r>
        <w:rPr>
          <w:rFonts w:cs="Verdana" w:ascii="Verdana" w:hAnsi="Verdana"/>
          <w:lang w:val="bg-BG"/>
        </w:rPr>
        <w:t>40.573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720" w:hanging="0"/>
        <w:rPr/>
      </w:pPr>
      <w:r>
        <w:rPr>
          <w:rFonts w:cs="Verdana" w:ascii="Verdana" w:hAnsi="Verdana"/>
        </w:rPr>
        <w:t>Разпределени масиви (по номера), съгласно проекта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общо площ: </w:t>
      </w:r>
      <w:r>
        <w:rPr>
          <w:rFonts w:cs="Verdana" w:ascii="Verdana" w:hAnsi="Verdana"/>
          <w:lang w:val="bg-BG"/>
        </w:rPr>
        <w:t>8555.413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720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АЛЕКСАНДЪР ГРИШЕВ АНДРЕЕВ   </w:t>
      </w:r>
    </w:p>
    <w:p>
      <w:pPr>
        <w:pStyle w:val="Normal"/>
        <w:widowControl w:val="false"/>
        <w:ind w:left="720" w:hanging="0"/>
        <w:rPr/>
      </w:pPr>
      <w:r>
        <w:rPr>
          <w:rFonts w:cs="Verdana" w:ascii="Verdana" w:hAnsi="Verdana"/>
        </w:rPr>
        <w:t>Площ на имоти, ползвани на правно основание: 1</w:t>
      </w:r>
      <w:r>
        <w:rPr>
          <w:rFonts w:cs="Verdana" w:ascii="Verdana" w:hAnsi="Verdana"/>
          <w:lang w:val="bg-BG"/>
        </w:rPr>
        <w:t>3.948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720" w:hanging="0"/>
        <w:rPr/>
      </w:pPr>
      <w:r>
        <w:rPr>
          <w:rFonts w:cs="Verdana" w:ascii="Verdana" w:hAnsi="Verdana"/>
        </w:rPr>
        <w:t xml:space="preserve">Площ на имоти, ползвани на основание на чл. 37в, ал.3, т. 2 от ЗСПЗЗ: </w:t>
      </w:r>
      <w:r>
        <w:rPr>
          <w:rFonts w:cs="Verdana" w:ascii="Verdana" w:hAnsi="Verdana"/>
          <w:lang w:val="bg-BG"/>
        </w:rPr>
        <w:t>0.00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72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Разпределени масиви (по номера), съгласно проекта: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</w:rPr>
        <w:t xml:space="preserve"> общо площ: </w:t>
      </w:r>
      <w:r>
        <w:rPr>
          <w:rFonts w:cs="Verdana" w:ascii="Verdana" w:hAnsi="Verdana"/>
          <w:lang w:val="bg-BG"/>
        </w:rPr>
        <w:t>13.948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720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ЕТ "ЦВЕТЕЛИН ПЕТКОВ"   </w:t>
      </w:r>
    </w:p>
    <w:p>
      <w:pPr>
        <w:pStyle w:val="Normal"/>
        <w:widowControl w:val="false"/>
        <w:ind w:left="720" w:hanging="0"/>
        <w:rPr/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2299.635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720" w:hanging="0"/>
        <w:rPr/>
      </w:pPr>
      <w:r>
        <w:rPr>
          <w:rFonts w:cs="Verdana" w:ascii="Verdana" w:hAnsi="Verdana"/>
        </w:rPr>
        <w:t xml:space="preserve">Площ на имоти, ползвани на основание на чл.37в, ал.3, т.2 от ЗСПЗЗ: </w:t>
      </w:r>
      <w:r>
        <w:rPr>
          <w:rFonts w:cs="Verdana" w:ascii="Verdana" w:hAnsi="Verdana"/>
          <w:lang w:val="bg-BG"/>
        </w:rPr>
        <w:t>12.839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72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Разпределени масиви (по номера), съгласно проекта: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</w:rPr>
        <w:t xml:space="preserve">общо площ: </w:t>
      </w:r>
      <w:r>
        <w:rPr>
          <w:rFonts w:cs="Verdana" w:ascii="Verdana" w:hAnsi="Verdana"/>
          <w:lang w:val="bg-BG"/>
        </w:rPr>
        <w:t>2312.474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720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ВАЙЛО СИДЕРОВ МЛАДЕНОВ</w:t>
      </w:r>
    </w:p>
    <w:p>
      <w:pPr>
        <w:pStyle w:val="Normal"/>
        <w:widowControl w:val="false"/>
        <w:ind w:left="720" w:hanging="0"/>
        <w:rPr/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083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720" w:hanging="0"/>
        <w:rPr/>
      </w:pPr>
      <w:r>
        <w:rPr>
          <w:rFonts w:cs="Verdana" w:ascii="Verdana" w:hAnsi="Verdana"/>
        </w:rPr>
        <w:t xml:space="preserve">Площ на имоти, ползвани на основание на чл. 37в, ал.3, т.2 от ЗСПЗЗ: </w:t>
      </w:r>
      <w:r>
        <w:rPr>
          <w:rFonts w:cs="Verdana" w:ascii="Verdana" w:hAnsi="Verdana"/>
          <w:lang w:val="bg-BG"/>
        </w:rPr>
        <w:t>0.00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72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Разпределени масиви (по номера), съгласно проекта: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</w:rPr>
        <w:t xml:space="preserve"> общо площ: </w:t>
      </w:r>
      <w:r>
        <w:rPr>
          <w:rFonts w:cs="Verdana" w:ascii="Verdana" w:hAnsi="Verdana"/>
          <w:lang w:val="bg-BG"/>
        </w:rPr>
        <w:t>41.083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ind w:left="720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ОМЧИЛ ВЕНИСЛАВОВ ВЪРБАНОВ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890.11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</w:rPr>
        <w:t xml:space="preserve">Площ на имоти, ползвани на основание на чл. 37в, ал.3, т.2 от ЗСПЗЗ: </w:t>
      </w:r>
      <w:r>
        <w:rPr>
          <w:rFonts w:cs="Verdana" w:ascii="Verdana" w:hAnsi="Verdana"/>
          <w:lang w:val="bg-BG"/>
        </w:rPr>
        <w:t>0.00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Разпределени масиви (по номера), съгласно проекта: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</w:rPr>
        <w:t xml:space="preserve"> общо площ: </w:t>
      </w:r>
      <w:r>
        <w:rPr>
          <w:rFonts w:cs="Verdana" w:ascii="Verdana" w:hAnsi="Verdana"/>
          <w:lang w:val="bg-BG"/>
        </w:rPr>
        <w:t>890.11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widowControl w:val="false"/>
        <w:ind w:left="36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7.</w:t>
      </w:r>
      <w:r>
        <w:rPr/>
        <w:t xml:space="preserve"> </w:t>
      </w:r>
      <w:r>
        <w:rPr>
          <w:lang w:val="bg-BG"/>
        </w:rPr>
        <w:t xml:space="preserve">  </w:t>
      </w:r>
      <w:r>
        <w:rPr>
          <w:rFonts w:cs="Verdana" w:ascii="Verdana" w:hAnsi="Verdana"/>
          <w:lang w:val="bg-BG"/>
        </w:rPr>
        <w:t>ВЪРБИНКА ДИМИТРОВА КИРИЛОВА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6.996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</w:rPr>
        <w:t xml:space="preserve">Площ на имоти, ползвани на основание на чл. 37в, ал.3, т.2 от ЗСПЗЗ: </w:t>
      </w:r>
      <w:r>
        <w:rPr>
          <w:rFonts w:cs="Verdana" w:ascii="Verdana" w:hAnsi="Verdana"/>
          <w:lang w:val="bg-BG"/>
        </w:rPr>
        <w:t>0.000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  общо площ: 6.996 дк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567"/>
        <w:gridCol w:w="696"/>
        <w:gridCol w:w="863"/>
        <w:gridCol w:w="696"/>
        <w:gridCol w:w="722"/>
        <w:gridCol w:w="850"/>
        <w:gridCol w:w="3544"/>
      </w:tblGrid>
      <w:tr>
        <w:trPr>
          <w:trHeight w:val="51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</w:t>
            </w: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bg-BG" w:eastAsia="bg-BG"/>
              </w:rPr>
              <w:t xml:space="preserve">име, презиме, фамилия за физически лица наименование за ЕТ и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за </w:t>
            </w: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bg-BG" w:eastAsia="bg-BG"/>
              </w:rPr>
              <w:t xml:space="preserve">юридическо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лиц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СОБСТВЕНИК име, презиме, фамилия за физически лица наименование за ЕТ и за юридическо лице</w:t>
            </w:r>
          </w:p>
        </w:tc>
      </w:tr>
      <w:tr>
        <w:trPr>
          <w:trHeight w:val="12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в лв. 25.00 лв/д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3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КО ГЕОРГИЕВ СТАМЕНОВ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ЛЕНТИН СПАСОВ СЪЛКОВ 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ЦВЕТКОВ ПЕТРОВ   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7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ПЕТРОВ МЛАДЕНОВ  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5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ДАМЯНОВ ЙОЦОВ   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ЛЕТИ БОГДАНОВ КРЪСТЕВ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ПЕШАНОВ АТАНАСОВ 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ПЕТРОВ БОНЧЕВ   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6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ВЕЛЧЕВ ИВАНОВ  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8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МЕН БОГДАНОВ КАМЕНОВ 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-СТИЛ-06ЕООД     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4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ИОЛЕТА ПЕТРОВА ПЕТКОВА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БОРИСОВ ГАНОВ   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4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ПЕТРОВА ИВАНОВА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НЧО ПЕТКОВ ТОНОВ     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1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ЛЕНТИН СПАСОВ СЪЛ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8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РДАН ПЕТКОВ ГЕОРГИЕВ ВЛАШ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6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ОНА КРЪСТЕВА ПЕТ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ПЪРВАНОВ ГРИГ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СТРА СТЕФАНОВА ПЕТ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ЛЕНТИН СПАСОВ СЪЛ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ЙОРДАНОВ НИКОЛ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ЛЕНТИН СПАСОВ СЪЛ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2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РИС ПЕТРОВ ВЪЛОВ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ТАНАС ПЕТКОВ ПЕТРЕЦ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ЛЕКСАНДЪР ГРИШЕВ АНДРЕ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,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ГЕЛИНА ДИМИТРОВА НИКОЛ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НИКОЛОВ ДИМИ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ТЯ ЙОРДАНОВА КОРМ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ШО ПЕТК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РИС ПЕТРОВ ВЪЛОВ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ЪЛО ГЕОРГИЕВ ВЪЛ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ИЛКА ГЕОРГИЕВА ПЕТР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ПЕШКОВ ТОДОР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ГНАТ КОНОВ ТОД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ГДАН КРЪСТЕВ КАМ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РИС ПЕТРОВ ИВАН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ИЛ ЦВЕТК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ИЛ ЦВЕТК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ИЛ ЦВЕТК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НСТАНТИН ИВАНОВ ТОМ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2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ИРИЛ КРЪСТЕВ ВЕЛ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6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ГЕНОВ ТОД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6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МЕН СЪЛКОВ П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9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ДИМИТРОВ ДЕН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9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ЛАГОРОДКА МИЛЕТИЕВА СТАМЕ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4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НКА ИВАНОВА АСЕНОВА  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7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ЪНО ТОНОВ Ц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5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ЛЕНТИН СПАСОВ СЪЛ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5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9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ЛАДИН БОРИСОВ НИКОЛ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АНДРОВ ЦЕН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5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О ПЕТК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9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КА ЙОРДАНОВА АНГЕЛОВА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0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А БЛАГОЕВА ЗДРАВ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ИВАН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ВИТАН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ВИТАН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ОНАСТИР СВ. ЙОАН ПРЕДТЕЧ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ОНАСТИР СВ. ЙОАН ПРЕДТЕЧ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 АТАНАСОВА РУШЕМОВСК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5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ОЗАН КАМЕНОВ ЛОЗ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КА СТАМЕНОВА ИВ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ИГНАТОВ ХРИС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1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КО ГЕОРГИЕВ СТАМ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3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РАМФИЛА ГЕЛОВА ГЕОРГИ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7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,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ЛКО БОРИС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ЛАМЕН БОРИСОВ ЛОЗ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ЕТОДИ СЛАВКО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ЦОНОВ ДИ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Я ЦВЕТКОВА ДИ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ТАНАС ПАВЛОВ ГЕШ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 НИКОЛОВ П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НЧО ПЕТКОВ Т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ОНА ИВАНОВА НИНОВА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7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7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А ГЕОРГИЕВА ТАНУШ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8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3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0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АЗАР МАРИНОВ ГЪЛЪБ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ТО ПЕТРОВ ИЛ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ЛО ИВАНЧОВ О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,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ВЪЛОВ НИ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ИВАНОВ КАМАНЯР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НЧО ПЕТКОВ Т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ГОРАНОВ ХРИС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ЛЕНТИН СПАСОВ СЪЛКОВ 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АДОЙ ГЕОРГИЕВ ГОР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1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ПЕШАНО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ЛЕНТИН СПАСОВ СЪЛ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КРЪСТЕВ ХРИС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ИЛ ИВАНОВ Ц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2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ПАС СТАТКОВ КАМ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9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МЛАДЕНОВ НИ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ОКОЛИНА МЛАДЕНОВА КРЪСТЕВА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ЧО ГЕОРГИЕВ ЦВ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,1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,7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ПЕНЧЕ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О ВЕЛЧОВ НИН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ТОМОВ ИВАНОВ и др.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КО ДАМЯНОВ ЙОЦ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4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АЛЕКСАНДРОВ П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3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1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ЛЕНТИН СПАСОВ СЪЛ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ЛО НИКОЛОВ ДИМИ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2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МЕН ВЕЛЧОВ НИН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2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СТАДИН ИВАНОВ ТОД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ЛЕНТИН СПАСОВ СЪЛ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СТАДИН ГЕОРГИЕВ Т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ЛИКА ЕВСТАТИЕВА ИВ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ЕНО САНД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ПЕТРОВ СЪЛК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ПЪРВАНОВ ГРИГ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ТЕФАН ПЪРВАНОВ ГРИГ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РДАН ПЪРВАНОВ ГРИГ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МО ТОДОРОВ К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МЕНА ДИКОВА МАРИ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КО ГЕОРГИЕВ СТАМ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ОНА АТАНАСОВА ЗЛАТ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КО ГЕОРГИЕВ СТАМ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3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ПЕТРО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ИФОР ИГНАТОВ К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ИФОР ИГНАТОВ К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РЕДКО ГЕОРГИЕ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4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4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ЛЕВА ГЕОРГИЕВА МЛАДЕ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ЛИЛО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РИС ЛИЛО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ДИМИТРОВ САНД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ЛАМЕН ИЛИЕВ ДИМИ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7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РГИНИЯ ИВАНОВА ИВ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8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ИВАНОВ ГЕОРГИЕВ ЛУКАНЧ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1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АТЯНА ЦВЕТКОВА ГЕОРГИ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0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ДАВИД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ЕНО САНД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2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ИЛ АТАНАСОВ ГАЦИН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ЛЕНТИН СПАСОВ СЪЛ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МЕЛИЯ НИКОЛАЕВА АТАНАС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ЛЕНТИН СПАСОВ СЪЛ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МЕН БОГДАНОВ КАМ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7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АВЛИН АНАТОЛИЕВ ЗАР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4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ЛЕНТИН СПАСОВ СЪЛ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4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НЧО ПЕТКОВ Т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СТАДИН ГЕОРГИЕВ Т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,5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ИЛ ЦВЕТК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1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ЙЛО СИДЕРОВ МЛАДЕН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9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УМ ПЕЛОВ СТАМ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Я ЦВЕТКОВА ДИ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БЛАГОЕВ ПАВЛ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ЕЦКА ЯКОВА ИВ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ГОРАНОВ ВАС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ТАНАС ГЕЛ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ЛКО ГЕОРГИЕВ ДИМИ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АЙДЕН БЛАГОЕВ НАЙ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ЛИНКА ЦВЕТКОВА СТАМЕ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4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А ПЕТРОВА ИВ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ИОЛЕТА ПЕТРОВА ПЕТ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ЙЛО СИДЕРОВ МЛАДЕН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КРЪСТЕ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ЪСТЬО МЛАДЕНОВ КРЪСТ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5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ЛЕН ТАТЯНОВ П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КА АСЕНОВА ПЪРВ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ИЛ ЦВЕТК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ПЪРВАНОВ ГРИГ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ПЕНЧЕ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ИВАН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ОСИЦА ЙОРДАНОВА НИКОЛ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ГЕОРГИЕВ ХАДЖИЙ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Я КИРИЛОВА ДАВИДОВА-АНДРЕ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ИМАРТ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,0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ЛЕТИ ПЕТРОВ КАМ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ЕТОДИ ПЕТРО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7,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1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ТЕФАН ИЛИЕ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ЪСТЬО ВЕЛЧЕ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КРЪСТЕ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ХАИЛ ИВАНОВ ИЛ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1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ЕНО САНД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АНДО ПЪРВАНОВ САНД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ПЕНЧЕ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О ВЕЛЧОВ НИН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РА ПЕТКОВА ИЛИ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ПА СТОИЛОВА КАРАКОЛЕВА-ХАДЖИЙСК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КА ИВАНОВА ИЛИ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5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5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АНДО НИКОЛОВ ЧЕРНОГОРСКИ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,5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СТО АРСЕНОВ ГОР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2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ИЛ ИВАНОВ ГОСПОДИ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ДАМЯНОВ ДИМИ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ИЛ АТАНАСОВ ГАЦИН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КА ГЕОРГИЕВА ВЪЛ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ПЕТРОВ Т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0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ЛЧО ПЕТКОВ ВЕЛЧ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МИЛ НИКИФОРОВ ИГНА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1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ЛАТКА ЙОРДАНОВА ТУНГАР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,3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РИС ДАВИДОВ ТОД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0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Я ЦВЕТКОВА ДИ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4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,0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РДАН ПЕТКОВ ГОГИЙ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,1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РАН ИВАНОВ ХАДЖИЙ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,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СТАДИН ИВАНОВ КОС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ИВАНОВ ГОР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ПЕТКОВ ИВАНОВ-МАНТЕЛ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ТОДОРОВ ВЕЛЧ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4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ЙОРДАН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ЛЧО ПЕТКОВ ВЕЛЧ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КАМЕНОВ ТОМ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9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ЛЕГАСИ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ЛКА ИВАНОВА ИЛИ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ИЛО ДИМИТРОВ ПЕЛ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ИАНА ЦВЕТАНОВА ДАРАД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ГАРИТА ЦВЕТАНОВА БАЛГАРИ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ОЗА ЦВЕТАНОВА ГЕОРГИ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ЛИКА ЕВСТАТИЕВА ИВ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ЛАМЕН ЦВЕТАНОВ ЕВСТАТ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ЛАГОРОДКА ВАСИЛЕВА ВЪЛ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8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ЛАГОРОДКА ВАСИЛЕВА ВЪЛ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4,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КА ЕВТИМОВА ТОДОР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6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4,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ЛАГОРОДКА ЕВТИМОВА ГЕНЧ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 АТАНАСОВА РУШЕМОВСК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ЛАДО ДИМИТРОВ ПЕЛ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ПЕТРОВ ТОМ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ОСИЦА ЙОРДАНОВА НИКОЛ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ЙОРДАН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КА ЙОРДАНОВА АНГЕЛОВА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,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ТОДОРОВ ВЕЛЧ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ГЕЛ ПЕТРОВ ЦЕНК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8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ЕКА БОРИСОВА ВИТНЬ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 НИКОЛОВ П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ИЛ ЦВЕТК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РАТАН ГЕОРГИЕВ БРАТ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НА КЛИМЕНТОВА МАРИ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6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МЕЛИЯ НИКОЛАЕВА АТАНАС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7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7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КРУМ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КОЛ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ПАВЛОВ ГЕШ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АТЯНА САНДОВА МЛАДЕ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5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АСПАРУХ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ЛИНА ХРИСТОВА ПЪРВ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КЪНОВ ХРИС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0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ИМАРТ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2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ИЛ БОГДАНОВ КРЪСТ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8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6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ПА СТОИЛОВА КАРАКОЛЕВА-ХАДЖИЙСК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7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ЪТО ЦЕН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ПА СТОИЛОВА КАРАКОЛЕВА-ХАДЖИЙСК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А МИЛЕТИЕВА ПЕТР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АНДО ДИМИТРОВ ДАМЯ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ГАН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РДАН ПЕТКОВ ГОГИЙ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5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ЦЕНОВ ЦЕ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ИВАНОВ НИНОВ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ГНАТ ЦВ СТАМЕНОВ ЦВЕТКО СТ КАМЕН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9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УМ ПЕЛОВ СТАМ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5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НА КЛИМЕНТОВА МАРИ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8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6,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ЦВЕТКОВ П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 НИКОЛОВ П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8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ДАМЯНОВ ДИМИ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ЛА СТОЯНОВ НИКОЛ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СТАТК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ИНА ГЕОРГИЕВА ХРИСТ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4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5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ЛКА ПЕТРОВА РУС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 НИКОЛОВ П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ИГНАТОВ ХРИС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РАТАН ГЕОРГИЕВ БРАТ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ТЯ ЙОРДАНОВА КОРМ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9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ИМ ГАНЧОВ ХРИС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0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ЕЦКА ЯКОВА ИВ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1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АДКА АНГЕЛОВА КОЛЧОВСК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8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РЕНА ПЕТКОВА ЦВЕТКОВА-ПЕНОВА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А КАМЕНОВА ГРАДИНАРСК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АНА КАМЕНОВА ПЛЯ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8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ЙЛО СИДЕРОВ МЛАДЕНОВ и др.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-СТИЛ-06ЕООД     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 НИКОЛОВ П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АЗАР СЪЛКОВ МЛАДЕН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4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ИФОР ИГНАТОВ К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9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1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КА МАКАВЕЕВА КЪНЧ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1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ШО ПЕТК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КА ПЕТРОВА АНТО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2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РИС ПЕТРОВ ДИМИ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5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ЛАМЕН ИЛИЕВ ДИМИ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ТЕФАН ИЛИЕ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2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КО ИЛИЕВ ДИМИ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8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ИН ПЕТКОВ ВЕЛЧЕ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6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ПЕТРОВ ХРИС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4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КЪНОВ ХРИС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КРУМ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1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ПА СТОИЛОВА КАРАКОЛЕВА-ХАДЖИЙСК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,4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ГАН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ИЛ ЦВЕТК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ИЛ ЦВЕТК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ИДИЯ АНГЕЛОВА ПАВЛ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ЛЕНТИН СПАСОВ СЪЛ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ТОДОРОВ ГОЦ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ЛЕНА ЙОТОВА ГОЦОВА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6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ИРИЛ КРЪСТЕВ ВЕЛ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КА КРЪСТЕВА ГОР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ЧУРИН ПЕТК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3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АНДО НИКОЛОВ ЧЕРНОГОРСКИ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ШО ПЕТК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МЕН СЪЛКОВ П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ЛЕНТИН СПАСОВ СЪЛ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4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ПЕТРО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ИВАНО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7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ЪТО ЦЕН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ОТИР АНТОНОВ СП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ИЯНА НИКОЛОВА КИРИЛ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ЙЛО СИДЕРОВ МЛАДЕН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4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ЛИЛО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ОЗАН КАМЕНОВ ЛОЗ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8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ИН ПЕТКОВ ВЕЛЧЕ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5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РГИНИЯ ИВАНОВА ИВ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9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2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НЧО ПЕТКОВ Т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1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6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ИМ ГАНЧОВ ХРИС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1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КРЪСТЕ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1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1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ЪСТЬО МЛАДЕНОВ КРЪСТЕВ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4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ГНАТ ЦВ СТАМЕНОВ ЦВЕТКО СТ КАМЕН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ГАРИТА ИВАНОВА ДИМИТР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5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УРТО МАНГОВ СЕФЕ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МИЛ НИКИФОРОВ ИГНА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9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СТО КИР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ЕЦКА СИМЕОНОВА АЛЕКСАНДР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"АГРО СТИЛ-06" ЕООД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УМЕН СИМЕОНОВ АЛЕКСАНДРОВ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  <w:t>ОБЩО ЗА ПОЛЗВАТЕЛЯ /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586,0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9,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80,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3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РА ЛИЛОВА НИНОВА    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ДВАНС ТЕРАФОНД АДСИЦ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ГАРИТА ИВАНОВА ДИМИТРОВА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6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ТИН ПЕТРОВ ПЕТРЕЦОВ 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5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ЦЕНОВА ИЛИЕВА     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РАДЕВ СТОЯНОВ    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ПАС СТАТКОВ КАМЕНОВ   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ЕМЕНУЖКА ВИКТОРОВА ХРИСТ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АУН ТОМ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ПЕТКОВ ПЕШ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ОНА ИВАНОВА НИНОВА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ПА СТОИЛОВА КАРАКОЛЕВА-ХАДЖИЙСК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4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ЛАМЕН ЦВЕТАНОВ ЕВСТАТ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ОСИЦА ЙОРДАНОВА НИКОЛ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,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4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ИСЕР СОФРОНОВ САНДОВ  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4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САНДОВА КАМЕНОВА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7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ПА СТОИЛОВА КАРАКОЛЕВА-ХАДЖИЙСК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РИС ПЕТК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ЛИНА ХРИСТОВА ПЪРВ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1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КАМЕНОВ ВЕЛЧ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3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ИЛ ЦВЕТК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ПЕТРОВ ТОМ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ГОРАНОВ ВАС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КА МИХАЙЛОВА ТОШ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5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НИНОВ ИНЧ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1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ЦЕНОВ НИКОЛ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КА АСЕНОВА ПЪРВ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,0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ОКОЛИНА МЛАДЕНОВА КРЪСТЕВА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СТАДИН ТОМОВ ТОД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МИЛ НИКИФОРОВ ИГНА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МО ТОДОРОВ К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9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О ТОМОВ ТОД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,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МИЛ НИКИФОРОВ ИГНА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,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ЛАГОРОДКА ЕВТИМОВА ГЕНЧ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ИАН ВЕСКОВ БОГД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ДИМИТРОВ ДЕН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А ПЕТРОВА МАР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2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АВЛИН АНАТОЛИЕВ ЗАР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3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А БЛАГОЕВА ЗДРАВ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9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ЛКА ИВАНОВА ИЛИ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МЛАДЕНОВ НИ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5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ЛКА ТОДОРОВА КОНЕЦОВСК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СТАДИН ГЕОРГИЕВ Т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2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ИГОРИЯ ЦЕНОВ ИЛ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5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ЛО ВЕЛЧ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ТЕФАН ПЪРВАНОВ ГРИГ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ЪРВАН ПАВЛОВ ГЕШ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5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5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ИФОР ИГНАТОВ К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4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КА ИВАНОВА ИЛИ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ИФОР ИГНАТОВ К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0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ГАРИТА ИВАНОВА ДИМИТР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7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ИЛ ПЕТРО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4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ИОЛЕТА ПЕТРОВА ПЕТ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4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А ПЕТРОВА ИВ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РИС ЛИЛО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ЛИЛО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ДИМ ПЕТРОВ НЕН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ЕТА КРАСИЕВА НЕН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БОРИСОВ МИ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РИТОН ПЕТРОВ ВЪЛОВ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4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АНДО ПЪРВАНОВ САНД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7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ЪСТЬО ПЕТК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9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ЮБЕН ЦВЕТАН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КА ПЕТРОВА АНТО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А ЙОТОВА ЙОТ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,2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НЯ СОФРОНИЕВА ИВ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ТЯ ЙОРДАНОВА КОРМ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2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ИВАНОВ ХАДЖИЙ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6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ИФОР ИГНАТОВ К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4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ИЯ АНГЕЛОВА ЦЕ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6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ИФОР ИГНАТОВ К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ПЕТР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ГЕЛ ГЕНОВ ХРИС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,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УШО КРЪСТЕ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4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ЛЕНТИН СПАСОВ СЪЛ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МИЛ НИКИФОРОВ ИГНА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КЪНОВ ХРИС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1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ЛЕТИ БОГДАНОВ КРЪСТ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АНДО ДИМИТРОВ ДАМЯ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ИФОР ИГНАТОВ К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ГАН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КА СТАМЕНОВА ИВ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ОНА АТАНАСОВА ЗЛАТ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ИЛКА ГЕОРГИЕВА ПЕТР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ИВАНОВ ВЪЛОВ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КО ДАМЯНОВ ЙОЦ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ЪСТЬО ДАМЯНОВ ДИМИ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ИДО ПЪРВАНОВ САНД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ПЕТРОВ ТОМ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ГЕНОВ ТОД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МЕН БОГДАНОВ КАМ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ДИМИТРОВ САНД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8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ГЕЛ ПЕТРОВ ЦЕНК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9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МЛАДЕНОВ НИ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ЕМЕНУЖКА ВИКТОРОВА ХРИСТ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ЛА ПЕТРОВ БОН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5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ИН ПЕТКОВ Н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РА ТОМОВА САНД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ОНАСТИР СВ. ЙОАН ПРЕДТЕЧ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ЛЕНТИН СПАСОВ СЪЛ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КАМЕНОВ ТОМ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3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КО ГЕОРГИЕВ СТАМ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КА ПЕТРОВА ГЕОРГИ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КО ПЕТРО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4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ПЕТРОВ БОН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4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ПЕТРОВ БОН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ЛИК ДАМЯНОВ ЦВ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НА ЙОРДАНОВА ДАМЯ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НИКОЛОВ ДИМИ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НИКОЛОВ СУРЕШ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КО ЙОТОВ Ц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ЮДМИЛ МЛАДЕНО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ЛИЛОВ ТОД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ГОРАНОВ ХРИС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2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А КАМЕНОВА ГРАДИНАРСК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Я ЦВЕТКОВА ДИ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ЦОНОВ ДИ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ИФОР ИГНАТОВ К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4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ПЕТРОВ Т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ИЛЯНА ИВАНОВА ПЕТР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0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ПА СТОИЛОВА КАРАКОЛЕВА-ХАДЖИЙСК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4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А ГЕОРГИЕВА ТАНУШ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1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АНДО ГОРАНОВ ЦОН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НЕЖАНА ИВАНОВА МЛАДЕ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КО НАЙДЕН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ИВАНОВ П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6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ЛЕНТИН СПАСОВ СЪЛ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ТОДОРОВ ВЕЛЧ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СТАТК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ЕМЕНУЖКА ВИКТОРОВА ХРИСТ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3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АНДРОВ ЦЕН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РДАН ТОНОВ СТАМ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ЕТОДИ СЛАВКО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НО ПЕТКОВ ТОНЧЕ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 НИКОЛОВ П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ЛАВКО МЛАДЕНОВ НИ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ЕНКА ЦВЕТКОВА ПЕТ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ОНО ПЕТКОВ ТОД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5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ПЕТКОВ КАН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МЕН ТОМОВ ТОД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АНА ИВАНОВА ЦЕН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СТАДИН ИВАНОВ ТОД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1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ЛИНА ТОМОВА СТАТ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ИДО ПЪРВАНОВ САНД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,5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ИФОР ИГНАТОВ К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8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ИВАНОВ АВРАМ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4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ЛИСЛАВ ИВАН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4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ЛЕВА ИВАНОВА ГЕОРГИ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7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КА ЛИЛОВА ГЕОРГИ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7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ЖИВКО МИЛЕТИЕВ ЛИЛ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4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2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ИМ ГАНЧОВ ХРИС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ЛЕНТИН СПАСОВ СЪЛ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1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ЙОРДАНОВ НИКОЛ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А ГЕОРГИЕВА НАЙДЕ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ПА СТОИЛОВА КАРАКОЛЕВА-ХАДЖИЙСК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8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ТАНАС ПЕТКОВ ПЕТРЕЦ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ИВАНОВ ГЕОРГИЕВ ЛУКАНЧ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ИФОР ИГНАТОВ К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ПА СТОИЛОВА КАРАКОЛЕВА-ХАДЖИЙСК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1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НИНОВ 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3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МЛАДЕНОВ НИ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РЕНДАФИЛ ЦЕНКОВ АНД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КРЪСТЕВ ХРИС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,4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ГЕОРГИЕВ ГОРАНОВ - ЛУКАНЧ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8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 ВЪРБАНОВА ГОРАНОВА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РДАН ПЪРВАНОВ ГРИГ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0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А ЙОТОВА ЙОТ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4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ПЕТРОВ САНД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ГНАТ ЦВ СТАМЕНОВ ЦВЕТКО СТ КАМЕН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9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ЛЕТИ ПЕТРО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7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ИРКО КЪНОВ ТОН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1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ЧО АВРАМО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9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ЧО АВРАМО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4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8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ЛЕНТИН СПАСОВ СЪЛ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ДИНКА ДАМЯНОВА ЦВЕТ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НЧО ЦЕН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ТОНЧОВ ТОД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ИГНАТОВ ХРИС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7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СОФРОНИЕ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А МИЛЕТИЕВА ПЕТР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ЦЕН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,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ИВАНОВ НИ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0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МЕН СЪЛКОВ П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8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СТАДИН ИВАНОВ ТОД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КА ГЕОРГИЕВА ВЪЛ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ЛО ВЕЛЧ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6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РАН ИВАНОВ ХАДЖИЙ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1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СОФРОНИЕ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ИФОР ИГНАТОВ К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ЛО НИКОЛОВ ДИМИ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4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КО ГЕОРГИЕВ СТАМ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1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ТЕФАНА ЦЕНОВА ТРИФО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КО ГЕОРГИЕВ СТАМ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КАМЕНОВ ТОМ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ВИТАН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ЛЕКСАНДЪР ГРИШЕВ АНДРЕ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7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КА ИВАНОВА ИЛИ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9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ГЕРГОВ ФЕНЕР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7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ИГНАТОВ ХРИС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КА МИХАЙЛОВА ТОШ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9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АНА КАМЕНОВА ПЛЯ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РИС ПЕТРОВ ВЪЛОВ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9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САНДОВ ПОП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2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ИЛ ПЕТРО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ЛА ЦВЕТК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9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ИВАНОВ ХАДЖИЙ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ЛЕНТИН СПАСОВ СЪЛ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КО ДИМИТР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КРЪСТЕВ ХРИС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7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ЛАТА ПЕТРОВА МЛАДЕ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КО КРЪСТЕВ ВЕЛЧЕ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ОМЧИЛ ВЕНИСЛАВОВ ВЪРБ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ЕЦИ ЦВЕТК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ЛАЗАРОВ ГОР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НА КЛИМЕНТОВА МАРИ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НКА ИВАНОВА АСЕНОВА  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НСТАНТИН ИВАНОВ ТОМ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7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ИВАНОВ ГОГИЙ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2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ИДО ПЪРВАНОВ САНД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0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КА ПЕТРОВА ГЕОРГИ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0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КО ПЕТРО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,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МИЛ ЛАЗАРОВ ГОР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ЛАЗАРОВ ГОР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А ГЕОРГИЕВА НАЙДЕ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2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ВГЕНИ ЦВЕТАНОВ ИЛ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ЛАГОЙ НИКОЛОВ Ц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АНДРОВ ЦЕН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АЛДЖИЕВ"ООД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МЕН СЪЛКОВ П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СТАДИН ГЕОРГИЕВ Т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КА ЦВЕТКОВА МЛАДЕ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4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БОРИСОВ МИ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9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РГИНИЯ ИВАНОВА ИВ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,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ПЕТРОВ ДИМИ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9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А МИЛЕТИЕВА ПЕТР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РИС ПЕТРОВ ДИМИ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ЛИК ДАМЯНОВ ЦВ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1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ТЕФАН ПЪРВАНОВ ГРИГ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А СЪЛКОВА ИВ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РА ТОДОРОВА СЛАВ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,5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НКО ЕВГЕНИЕ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,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СТО КИР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ЛАВИ ЦВЕТАНОВ ХАРАЛАМП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СЕР СОФРОНОВ САНД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АЙДЕН ПЕТРОВ ГЕРГ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ТАНАС ПАВЛОВ ГЕШ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ЮДМИЛ МЛАДЕНО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7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СТО АРСЕНОВ ГОР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4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АНДО НИКОЛОВ ЧЕРНОГОРСКИ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7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ПЕТРОВ ЦЕН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О ВЕЛЧОВ НИН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ЪСТЬО ВЕЛЧЕ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,0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ОСИЦА ЙОРДАНОВА НИКОЛ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ИМ ГАНЧОВ ХРИС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ЦЕНОВ ЦЕ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0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ЛО НИКОЛОВ ДИМИ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2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ВЪЛОВ ВЪЛОВ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0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4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РЕНДАФИЛ ЦЕНКОВ АНД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АНДРОВ ЦЕН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9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ЦЕНОВ ЦЕ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РАТАН ГЕОРГИЕВ БРАТ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ХАРАЛАМПИЕВ П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ВЪЛОВ ВЪЛОВ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АНАЙОТ МИЛАНОВ ИЛ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8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ДАВИД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РА ПЕТКОВА ГЕОРГИ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АНДО ДИМИТРОВ ДАМЯ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2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ПАВЛОВ ГЕШ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ИДИЯ АНГЕЛОВА ПАВЛ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ИВАНОВ ГОР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А САНДОВА КАМЕ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ПЕТКОВ ГУРД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,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ПАС СТАТКОВ КАМ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Я ЦВЕТКОВА ДИ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МЕН САНДОВ ПОП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РИС ПЕТК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КОЛ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АДОЙ ГЕОРГИЕВ ГОР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ИФОР ИГНАТОВ К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2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КАМЕНОВ ТОМ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ТАНАС ПЕТКОВ ПЕТРЕЦ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РДАН ПЪРВАНОВ ГРИГ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9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СТАТКОВ ХРИС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6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НЧО ЦЕН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ЮЛИТА ТОДОРОВА ВАЧ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,4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СТО КИР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4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ГЕОРГИЕВ ЦЕ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ИВАНОВ КАМАНЯР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5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АНДА ДИМИТРОВА ХРИСТ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1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РА ТОМОВА САНД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1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ПЕТКОВ ГУРД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7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ПА СТОИЛОВА КАРАКОЛЕВА-ХАДЖИЙСК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РУНА ВИТАНОВА КОДОШОВСК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ЛЕНТИН СПАСОВ СЪЛ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ГАРИТА ЦВЕТАНОВА БАЛГАРИ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ИЛКА ГЕОРГИЕВА КРЪСТ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ЛИКА ЕВСТАТИЕВА ИВ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ГЕЛ ГЕНОВ ХРИС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ПЕТР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5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ШО ПЕТК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6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,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 ЦЕНОВА ИЛИ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ИФОР ИГНАТОВ К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9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ТАНАС ГЕЛ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ИФОР ИГНАТОВ К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Я КИРИЛОВА ДАВИДОВА-АНДРЕ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7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МЕНА ДИКОВА МАРИ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4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ИФОР ИГНАТОВ К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ЗЛАТАНОВ ДЕШ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6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НЧО ПЕТКОВ Т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1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ТАМЕНА ПЕТКОВА ГОГИЙСК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КА МИХАЙЛОВА ТОШ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КО ГЕОРГИЕВ СТАМ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ВЕЛИЧК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6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ЛЕНТИН СПАСОВ СЪЛ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,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1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НЕЖАНА ИВАНОВА МЛАДЕ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,9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ОНАСТИР СВ. ЙОАН ПРЕДТЕЧ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НИНОВ 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3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ИВАНОВ ГОГИЙ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АНАЙОТ МИЛАНОВ ИЛ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5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ИЛЯНА ВИДОВА КАЧ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4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ЕЛА ИВАНОВА ТОНЧЕВА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7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КЪНОВ ХРИС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ИАНА ЦВЕТАНОВА ДАРАД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8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ПЕТРОВ ДИМИ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0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ЛКА ИВАНОВА ИЛИ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НИКОЛОВ СУРЕШ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Я КИРИЛОВА ДАВИДОВА-АНДРЕ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НИНОВ 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 ЦЕНОВА ИЛИ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КАМЕНОВ ТОМ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6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ГЕЛ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5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ПА СТОИЛОВА КАРАКОЛЕВА-ХАДЖИЙСК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МЛАДЕНОВ НИ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1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 ЦОНОВА БОГД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ЕЦИ ЦВЕТК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5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СТАТК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1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ЪТО ЦЕН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РИНА ПЕТКОВА ЦЕ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4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ГАРИТА ИВАНОВА ДИМИТР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3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ПЕТРОВ ТОМ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,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6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ГЕОРГИЕВ ХАДЖИЙ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,6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Я КИРИЛОВА ДАВИДОВА-АНДРЕ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ПА СТОИЛОВА КАРАКОЛЕВА-ХАДЖИЙСК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ЪРБАН ГОРАНОВ ХАДЖИЙ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7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ЛКА ПЕТРОВА РУС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3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А ГЕОРГИЕВА СТОЙ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3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ЛИНА ТОМОВА СТАТ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ГОСПОДИН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ИЯНА НИКОЛОВА КИРИЛ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ХАРАЛАМПИЕВ П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1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ФРОСИНА ИВАНОВА ДИМИТР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1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 НИКОЛОВ П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ОНО ПЕТКОВ ТОД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АУН ТОМ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4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ТЕФАН ПЪРВАНОВ ГРИГ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5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ЛАГОЙ НИКОЛОВ Ц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9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7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4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ЛЧО ДАМЯНОВ ТОД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3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СТАТКОВ ХРИС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ИВАНОВ НИ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ТЯ ЙОРДАНОВА КОРМ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6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СТАДИН ТОМОВ ТОД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КА АСЕНОВА ПЪРВ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ИВАНОВ П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4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ЛАМЕН ИВАНОВ ЦВЕТК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4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ИВАНОВ КАМАНЯР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ЦЕНОВ ЦЕ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3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КО ДИМИТР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ЛИСЛАВ ИВАН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4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ЛЕВА ИВАНОВА ГЕОРГИ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КА ПЕТРОВА ГЕОРГИ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КО ПЕТРО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3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РГИНИЯ КОСТАДИНОВА МИТ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ИДИЯ НЕНКОВА ИВАНОВА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3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СТАДИН ВАСИЛЕВ ВАСИЛ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1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,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ЛЧО ПЕТКОВ ВЕЛЧ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РА ТОДОРОВА СЛАВ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2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О ВЕЛЧОВ НИН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6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МИЛ НАЙДЕН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7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НЧО ПЕТКОВ Т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ИОЛЕТА ПЕТРОВА ЙОТ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ЦЕНОВ ВЪЛОВ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АНДО ГОРАНОВ ЦОН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ЛА ТОМОВ ЧАУШ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9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ЦЕН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ИФОР ИГНАТОВ К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9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КО КРЪСТЕВ ВЕЛЧЕ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9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ЦВЕТК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9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НИНОВ ИНЧ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АЛДЖИЕВ ООД и др.     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,0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ИН ПЕТКОВ ВЕЛЧЕ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2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КОЛ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МЕЛИЯ НИКОЛАЕВА АТАНАС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ИНА ВЕНЕЦИЕВА ГЕОРГИ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9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АЙДЕН ПЕТРОВ ГЕРГ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КО ГЕОРГИЕВ СТАМ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3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ЛАГОРОДКА МИЛЕТИЕВА СТАМЕ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5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ЛЕНТИН СПАСОВ СЪЛ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ИЛКА ИВАНОВА АНГЕЛ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КРЪСТЕ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ИГОРИЯ ЦЕНОВ ИЛ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ЛАВИ ЦВЕТАНОВ ХАРАЛАМП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ЛИЛОВ ТОД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ЕНКО КАМЕНОВ Ц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ВИТАН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РИТОН ПЕТРОВ ВЪЛОВ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9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ИРИЛ МЛАДЕНОВ ФЕНЕР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ИН ПЕТКОВ Н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ПЕТРОВ САНД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А БЛАГОЕВА ЗДРАВ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ИЕЛА ИВАНОВА ТОНЧ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РАН ИВАНОВ ХАДЖИЙ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НСТАНТИН ИВАНОВ ТОМ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ИДО ПЕТК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ЕКА БОРИСОВА ВИТНЬ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МИЛ НИКИФОРОВ ИГНА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8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ЪРБАН ГОРАНОВ ХАДЖИЙ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НКО ЕВГЕНИЕ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0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ИМ ГАНЧОВ ХРИС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ЛЧО ПЕТКОВ ВЕЛЧ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РЕДКО ГЕОРГИЕ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6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КА ЛИЛОВА ГЕОРГИ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6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ЖИВКО МИЛЕТИЕВ ЛИЛ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РУНА ВИТАНОВА КОДОШОВСК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6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ЛЕНТИН СПАСОВ СЪЛ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6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ЛЕН ТАТЯНОВ П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ЛЕН ТАТЯНОВ П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ЕЦКА ЯКОВА ИВ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ЖАСМИНА ЯКИМОВА БАРЪМ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ГЕОРГИЕВ ВЪЛ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5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ОНА ИВАНОВА НИНОВА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4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РАМФИЛА ГЕЛОВА ГЕОРГИ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ИВАНОВ КАМАНЯР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5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ЮБОМИР ПЕТКОВ ЦВ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ПЕТКОВ ИВАНОВ-МАНТЕЛ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4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ИВАНОВ ГОР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РИС ПЕТК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 ВЪРБАНОВА ГОРАНОВА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Я ЦВЕТКОВА ДИ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НО ПЕТКОВ ТОНЧЕ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ПЪРВАНОВ ГРИГ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ЛАТА ПЕТРОВА МЛАДЕ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3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ТАНАС ПАВЛОВ ГЕШ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АЛЕКСАНДР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4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4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ЕРА ЕМИЛОВА ЕЛЕН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7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8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 НИКОЛОВ П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9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МЕН ВЕЛЧОВ НИН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ЛКА НЕНКОВА МИХАЙЛОВА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6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ЯН ГЕНОВ ЦВЕТК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О ПЕТК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ИЛИЯ АЛЕКСАНДРОВА ГЕОРГИ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ЖАСМИНА ЯКИМОВА БАРЪМ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ЦОНОВ СТА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ТО ЦВЕТКОВ ЙО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,0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,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МИЛ НИКИФОРОВ ИГНА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МЕНА ДИКОВА МАРИ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ГЕОРГИЕВ П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ЙОРДАН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1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СТО КИР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СОФРОНИЕ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4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ИОЛЕТА ПЕТРОВА ЙОТ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ГАН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3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ИЛЯНА ВИДОВА КАЧ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А МИЛЕТИЕВА ПЕТР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ОНО ПЕТКОВ ТОД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ЛИК ДАМЯНОВ ЦВ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,2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ЛЧО ПЕТКОВ ВЕЛЧ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ЛЕГАСИ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,2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АВРАМОВ КИРИЛ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ЛИКА ЕВСТАТИЕВА ИВ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АНА КАМЕНОВА ПЛЯ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А КАМЕНОВА ГРАДИНАРСК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5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ЕТА КРЪСТЕВА МЛАДЕ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6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НА СПАСОВА ПЕТ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6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8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5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7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,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ЮЛИЯН ПЕНЧЕ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7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7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МИЛ НИКИФОРОВ ИГНА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МИЛ НИКИФОРОВ ИГНА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3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ЛАМЕН ЦВЕТАНОВ ЕВСТАТ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3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7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НО ПЕТКОВ ТОНЧЕ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2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РИС ЦВЕТКОВ П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ЛЕНТИН СПАСОВ СЪЛ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КА ГЕОРГИЕВА ВЪЛ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6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СЪЛКО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ЦЕНОВ НИКОЛ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РЕНДАФИЛ ЦЕНКОВ АНД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2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ЕТОДИ ПЕТРО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КРУМ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КОЛ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2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ИЛ ПЕТРО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1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ПЕТКОВ ИВАНОВ-МАНТЕЛ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1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1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ЙОРДАН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СТАДИН ТОМОВ ТОД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О ТОМОВ ТОД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1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МО ТОДОРОВ К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2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МО ТОДОРОВ ТОМ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АСПАРУХ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ЕНКО КАМЕНОВ Ц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9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СТАТКОВ ХРИС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,4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ЦОНОВ ГОР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ЛЕТИ ПЕТРО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2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АНДО ГОРАНОВ ЦОН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ЦЕНОВ НИКОЛ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ИОЛЕТА ПЕТРОВА ПЕТ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ИФОР ИГНАТОВ К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МЕН ТОМОВ ТОД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ИАН ВЕСКОВ БОГД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А ПЕТРОВА ИВ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ПЕТКОВ Н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5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ИЛО ПЕТКОВ Н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КА ЦВЕТКОВА МЛАДЕ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АЛЕКСАНДРОВ СЪЛ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7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ДИМИТРОВ ЖЕЛЕЗАР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5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ИФОР ИГНАТОВ К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КРУМ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ПЕТКОВ ПЕШ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,4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9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ОФРОНИЕВ КРЪСТ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ИФОР ИГНАТОВ К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1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ЛА ТОМОВ ЧАУШ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ЛЕНТИН СПАСОВ СЪЛ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2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РГИНИЯ ИВАНОВА ИВ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2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РДАН БОРИСОВ Г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ЧО ГЕОРГИЕВ ЦВ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9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ЦОНОВ СТА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7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ПАВЛОВ ГЕШ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ГАРИТА ИВАНОВА ДИМИТР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8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ЛЕТИ ПЕТРОВ КАМ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ЛА ПЕТРОВ БОН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7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МЕН ТОМОВ ТОД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5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,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ОНАСТИР СВ. ЙОАН ПРЕДТЕЧ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АНА ИВАНОВА ЦЕН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2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ИЛЯНА ВИДОВА КАЧ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Я ИВАНОВА ПЕТ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5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НЧО ПЕТКОВ Т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4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ДИНКА ДАМЯНОВА ЦВЕТ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АТАЛИЯ БЛАГОЕВА СТОЯ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А ЕРМЕНКОВА ИВАНЧ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8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ЛЕНТИН СПАСОВ СЪЛ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1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ГЕОРГИЕВ ЦЕ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ЛО ВЕЛЧ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ЛО НИКОЛОВ ДИМИ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8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АЛЕКСАНДР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7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ЛИЯ ГЕОРГИЕ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3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А ЕРМЕНКОВА ИВАНЧ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7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ТАНАСКА ИВАНОВА ИЛИ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9,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АЛИН ИЛИЕВ ПОП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ИЛ ИВАНОВ ГОСПОДИ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ЮДМИЛ МЛАДЕНО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ПЕШАНО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ЪСТЯНА ТОДОРОВА ЛАЗАР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9,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ЛЕНТИН СПАСОВ СЪЛ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4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РДАН ТОНОВ СТАМ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МИЛ ЛАЗАРОВ ГОР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 ИВАНОВА ЦВЕТКОВА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РОСАГРОФОНД"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7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КЪНОВ ХРИС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ТОН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АНДО ПЪРВАНОВ САНД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ГЕОРГИЕВ ГОРАНОВ - ЛУКАНЧ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1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ЛЕНТИН СПАСОВ СЪЛ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5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КО ГЕОРГИЕВ СТАМ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3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ЦОНОВ ДИ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,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Я КИРИЛОВА ДАВИДОВА-АНДРЕ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,3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ЕТОДИ ПЕТРО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ЛЕНТИН СПАСОВ СЪЛ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9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ЛЕНТИН СПАСОВ СЪЛ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АДКА АНГЕЛОВА КОЛЧОВСК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ЛАВЕЙКО ГЕОРГИЕВ СОТИ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4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СОТИРОВ АНТ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РДАНКА КОЦОВА ЛОЗ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9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ПЕТРО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ТОМОВ ИВАН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2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ТЕФАН ТОНОВ ЛИЛ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МО ТОДОРОВ К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МО ТОДОРОВ ТОМ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СТАДИН ТОМОВ ТОД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0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РА ЕВСТАТИЕВА ПЕТКОВА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7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ЪРБАН ГОРАНОВ ХАДЖИЙ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1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ЛЕРИ ЦВЕТАНОВ НИКОЛ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ЦЕНОВ НИКОЛ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НЯ СОФРОНИЕВА ИВ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ЛАДО ДИМИТРОВ ПЕЛ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ИЛО ДИМИТРОВ ПЕЛ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ИЛ ИВАНОВ П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ОНО ИВАНОВ П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ЛИСЛАВ ИВАН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ЛЕВА ИВАНОВА ГЕОРГИ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4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ЛИЛО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4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РИС ЛИЛО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АНАЙОТ МИЛАНОВ ИЛ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ЪРВАН ПАВЛОВ ГЕШЕ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МИЛ НАЙДЕНОВ ПЕТРОВ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  <w:t>ОБЩО ЗА ПОЛЗВАТЕЛЯ /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514,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0,5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14,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ГРИШЕВ АНДРЕЕВ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РА ЛИЛОВА НИНОВА</w:t>
            </w:r>
          </w:p>
        </w:tc>
      </w:tr>
      <w:tr>
        <w:trPr>
          <w:trHeight w:val="2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ГРИШЕВ АНДРЕЕВ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ЪСТЬО ИЛИЕВ НИНОВ</w:t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ГРИШЕВ АНДРЕЕВ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НИНОВ ИНЧОВ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  <w:t>ОБЩО ЗА ПОЛЗВАТЕЛЯ /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,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3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ЪСТЬО МЛАДЕНОВ КРЪСТ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2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ТОНОВ СТАМЕНОВ  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9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ИФОР ИГНАТОВ КОНОВ  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-КП ЕООД         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4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РА БОГДАНОВА ЛИЛОВА 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НО ПЕТКОВ ТОНЧЕВ и др.     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8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ЛОЗАР АТАНАСОВ КАМЕНОВ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ЦВЕТКОВ ЙОТОВ     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5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АЛЕКСАНДРОВ ПЕТКОВ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3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МЕН САНДОВ ПОП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1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ИФОР ИГНАТОВ К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6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ЛЕНТИН СПАСОВ СЪЛ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3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ЛА ЦВЕТК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ЛИСЛАВ ИВАН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МЛАДЕНОВ ВАС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ЛЕВА ИВАНОВА ГЕОРГИ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ЛКО ГЕОРГИЕВ ДИМИ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ДИМИТРОВ ДЕН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6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МЛАДЕНОВ ВАС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ИФОР ИГНАТОВ К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ЛИНА ТОМОВА СТАТ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4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МЕН ТОМОВ ТОД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3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АНДО ДИМИТРОВ ДАМЯ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ЪСТЬО ПЕТК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3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ИВАНОВ НИ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МИЛ НИКИФОРОВ ИГНА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НЧО ПЕТКОВ Т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4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ЛКА САНДОВА ВЪЛКОВСК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6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МЕНА ВАСИЛЕВА ДРАГИ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ТО ПЕТРОВ ИЛ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4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ПАВЛОВ ГЕШ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ГЕОРГИЕВ ГОРАНОВ - ЛУКАНЧ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8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КО НАЙДЕН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6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РА ИВАНОВА КИРИЛ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ЛАВКО ПЕТРОВ ГЕРГ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МЕЛИЯ НИКОЛАЕВА АТАНАС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4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 НИКОЛОВ П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МЕН ВЕЛЧОВ НИН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НЧО ЦЕН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ОСИЦА ЙОРДАНОВА НИКОЛ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6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ЛЕНТИН СПАСОВ СЪЛ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А ГЕОРГИЕВА ТАНУШ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ЧО ГЕОРГИЕВ ЦВ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ГАРИТА ИВАНОВА ДИМИТР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 НИКОЛОВ П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РГИНИЯ ИВАНОВА ИВ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5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ВСТАТИ ПЕТК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АЙДЕН ПЕТРОВ ГЕРГ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РЯНА НАЙДЕНОВА ТОДОР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3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,9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ПЕТРО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ОЗА ДИМИТРОВА ЦЕ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ЦЕНОВ НИКОЛ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7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КА ГЕОРГИЕВА ВЪЛ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7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ПАВЛОВ ГЕШ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1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АНДО НИКОЛОВ ЧЕРНОГОРСКИ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0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ОНА АТАНАСОВА ЗЛАТ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ПЕТР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ГЕОРГИЕВ ВЪЛ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ЪЛО ГЕОРГИЕВ ВЪЛ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ЛИЛО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ОНО ИВАНОВ П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7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ЛАЗАРОВ ГОР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ЛА ПЕТРОВ БОН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1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ИФОР ИГНАТОВ К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АНЧО ГЕЛ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КО ГЕОРГИЕВ СТАМ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7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КО НАЙДЕН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МЕН БОГДАНОВ КАМ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КА КРЪСТЕВА ГОР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КИМ ГЕОРГИЕВ МИЛ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ГОРАНОВ ХРИС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ЪТО ЦЕН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ЕМЕНУЖКА ВИКТОРОВА ХРИСТ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ХРИСТОВ ГОР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ЪСТЬО МЛАДЕНОВ КРЪСТ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9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2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ИДЕР ИВАНОВ МЛАДЕН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ДИМИТРОВ ЖЕЛЕЗАР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8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ОМЧИЛ ВЕНИСЛАВОВ ВЪРБ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ОНО ПЕТКОВ ТОД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ЯН ГЕНОВ ЦВЕТК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5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ИДО ПЕТК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5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КАМЕНОВ ГУРД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1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ТОДОРОВ ВЕЛЧ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3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КО КРЪСТЕВ ВЕЛ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НДО ГОРАНОВ ЦОНОВ и др. 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КА АСЕНОВА ПЪРВ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ЛАВЕЙКО ГЕОРГИЕВ СОТИ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9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ИЛ ЦВЕТК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ИЛКА ИВАНОВА АНГЕЛ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6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ОЗАН БОРИСОВ ЛОЗ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НА КЛИМЕНТОВА МАРИ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ОЗАН БОРИСОВ ЛОЗ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ЛЧО ПЕТКОВ ВЕЛЧ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,3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ИНА ГЕОРГИЕВА ХРИСТ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,7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ТО ЦВЕТКОВ ЙО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ИФОР ИГНАТОВ К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ИФОР ИГНАТОВ К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ИЯ АНГЕЛОВА ЦЕ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КА ЛИЛОВА ГЕОРГИ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ЖИВКО МИЛЕТИЕВ ЛИЛ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ГЕЛ ГЕНОВ ХРИС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ПЕТР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ТОДОРОВ ГОЦ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ЛЕНА ЙОТОВА ГОЦОВА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ЛАВЕЙ ПЕТКОВ СП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9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ПА СТОИЛОВА КАРАКОЛЕВА-ХАДЖИЙСК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ЧУРИН ПЕТК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РДАН БОРИСОВ Г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8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ИРИЛ КРЪСТЕВ ВЕЛЧ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ЪРБА ГЕОРГИЕВА ТОМ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6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МИЛ НАЙДЕН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,6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ИН ПЕТКОВ ВЕЛЧЕ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,5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УМ ПЕЛОВ СТАМ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ЛИНКА ЦВЕТКОВА СТАМЕ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АЙДЕН БЛАГОЕВ НАЙ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КА ЛИЛОВА ГЕОРГИ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ЖИВКО МИЛЕТИЕВ ЛИЛ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ЛЕТИ БОГДАНОВ КРЪСТ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ИЛ БОГДАНОВ КРЪСТ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4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КАТЕРИНА АЛЕКСАНДРОВА ГЕНОВА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ИЛ НИКИФОРОВ ИГНАТОВ 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4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А МИЛЕТИЕВА ПЕТР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АДОЙ ГЕОРГИЕВ ГОР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ПАВЛОВ ГЕШ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ЮДМИЛ МЛАДЕНО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6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СОФРОНИЕ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 НИКОЛОВ П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ЛАТКА ЙОРДАНОВА ТУНГАР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ТЯ ЙОРДАНОВА КОРМ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АДОЙ ГЕОРГИЕВ ГОР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4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ЛАДЕН ГОРАНОВ ВАСКОВ  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7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АБРИЕЛА ИВАНОВА ПЕТР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7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ЛО НИКОЛОВ ДИМИ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7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А САНДОВА КАМЕ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8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,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ЮЛИЯН ПЕНЧЕ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4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ГЕРГОВ ФЕНЕР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7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РИС ПЕТРОВ ВЪЛОВ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ВЪЛОВ ВЪЛОВ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ТО ЦВЕТКОВ ЙО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ПЕТКОВ ИВАНОВ-МАНТЕЛ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1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4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КО ЙОТОВ Ц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1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ЦЕНОВ ЦЕ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8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АНДО СЪЛКОВ П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1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ТАНАС ПЕТКОВ ПЕТРЕЦ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МЯНА ТОМОВА ИВ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3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ПА СТОИЛОВА КАРАКОЛЕВА-ХАДЖИЙСК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ЪРВАН ПАВЛОВ ГЕШ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КА ТОДОРОВА Ц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2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ЕТОДИ СЛАВКО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ИВАНОВ П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АЛДЖИЕВ"ООД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ЪСТЬО СЪЛКОВ П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СТО АРСЕНОВ ГОР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ПЕТРОВ ЦЕН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ИРИЛ МЛАДЕНОВ ФЕНЕР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6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ЪСТЬО МЛАДЕНОВ КРЪСТ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КО КРЪСТЕВ ВЕЛЧЕ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ЪТО ЦЕН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3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НИКОЛОВ СУРЕШ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ТО ПЕТРОВ ИЛ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РОЙКА ТОНОВА ИВ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АНА МЛАДЕНОВА БОГД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ЙОРДАН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ЛАТКА ЙОРДАНОВА ТУНГАР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3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КА ЛИЛОВА ГЕОРГИ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3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3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1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ГЕЛ ГЕНОВ ХРИС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8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ПЕТР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ИЛ БОГДАНОВ КРЪСТ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ЛЕТИ БОГДАНОВ КРЪСТ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ИЯНА НИКОЛОВА КИРИЛ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ПА СТОИЛОВА КАРАКОЛЕВА-ХАДЖИЙСК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МИЛ НИКИФОРОВ ИГНА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СТАДИН ГЕОРГИЕВ Т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ЦЕНОВ ВЪЛОВ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РИТОН ПЕТРОВ ВЪЛОВ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АЛЕКСАНДР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4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 НИНОВ ИНЧ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ИВАНОВ КРЪСТ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ЛАМЕН ИВАНОВ ЦВЕТК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ПА СТОИЛОВА КАРАКОЛЕВА-ХАДЖИЙСК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ЕНКО КАМЕНОВ Ц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ГЕЛ ПЕТРОВ ЦЕНК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ЛЕНТИН СПАСОВ СЪЛ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ГОРАНОВ ВАС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ТО ЦВЕТКОВ ЙО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ЪСТЬО ГЕОРГИЕВ КРЪСТЕ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Т "ЦВЕТЕЛИН ПЕТКОВ"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АМЕН БОГДАНОВ КАМЕНОВ и др.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  <w:t>ОБЩО ЗА ПОЛЗВАТЕЛЯ /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99,6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,8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20,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ЙЛО СИДЕРОВ МЛАДЕ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ЮБОМИР ИВАНО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ЙЛО СИДЕРОВ МЛАДЕ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4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ЧО АВРАМО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ЙЛО СИДЕРОВ МЛАДЕ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9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МЕК БАЛКАН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ЙЛО СИДЕРОВ МЛАДЕ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6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ЪСТЬО СЪЛКОВ ПЕТ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ЙЛО СИДЕРОВ МЛАДЕ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ЛЕНТИН СПАСОВ СЪЛКОВ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  <w:t>ОБЩО ЗА ПОЛЗВАТЕЛЯ /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1,0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8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НДО НИКОЛОВ ЧЕРНОГОРСКИ и др.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5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 ПЕТРОВ ТОНОВ    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ЗДРАВКА СЪЛКОВА ИВАНОВА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1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АЛДЖИЕВООД          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ЮДМИЛ МЛАДЕНОВ МЛАДЕНОВ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4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НА НИКОЛОВА КИРИЛОВА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4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ДВАНС ТЕРАФОНД АДСИЦ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8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АСПАРУХ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ИАНА ЦВЕТАНОВА ДАРАД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ЛО НИКОЛОВ ДИМИ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А ГЕОРГИЕВА ТАНУШК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МИЛ НИКИФОРОВ ИГНА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РА АЛЕКСАНДРОВА КРЪСТ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КА АЛЕКСАНДРОВА ДИМИТР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МИЛ НИКИФОРОВ ИГНАТ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ЪРБАН ГОРАНОВ ХАДЖИЙ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3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КП" 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3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ЛЕВА ГЕОРГИЕВА МЛАДЕ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ЪСТЬО ДАМЯНОВ ДИМИ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ДАМЯНОВ ДИМИ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3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НЧО ПЕТКОВ Т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0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ЪНО ТОНОВ Ц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КА ПЕТРОВА ГЕОРГИ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КО ПЕТРО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МИЛ НАЙДЕН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ГЕЛОВ ГЕОРГ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НИНОВ 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ОКОЛИНА МЛАДЕНОВА КРЪСТЕВА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НЕЖАНА ИВАНОВА МЛАДЕ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КА МЛАДЕНОВА ФЕНЕРСК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АРИЯНА НИКОЛОВА КИРИЛ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2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ЛЕКСАНДЪР ГРИШЕВ АНДРЕ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0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ИФОР ИГНАТОВ К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2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КО ЙОТОВ Ц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9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ПЪРВАНОВ ГРИГ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АЗАР МАРИНОВ ГЪЛЪБ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ЕМЕНУЖКА ВИКТОРОВА ХРИСТ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9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-СТИЛ-06"Е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НКО ЕВГЕНИЕ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ИВАНОВ АТАНАС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6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КО ИВАН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КОЛ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ЛОЗАР АТАНАСОВ КАМ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3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4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ОФРОНИЕВ КРЪСТ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4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КА АЛЕКСАНДРОВА ДИМИТР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ЛЕНТИН СПАСОВ СЪЛК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7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РЕНА ПЕТРОВА ГЕОРГИ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ИВАНКА МАКАВЕЕВА КЪНЧЕ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9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РГИНИЯ ИВАНОВА ИВ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1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АНАЙОТ МИЛАНОВ ИЛИ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0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ЛЕТИ ПЕТРОВ МЛА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ЛАДЕН КРЪСТЕ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1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ЛЧО ПЕТКОВ ВЕЛЧОВ              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2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РОЙКА ТОНОВА ИВ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АДОЙ ГЕОРГИЕВ ГОР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6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ЙОРДАН ПЪРВАНОВ ГРИГО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ТО ВЕЛЧОВ НИН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ИФОР ИГНАТОВ КО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3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ТОМОВ ИВАНОВ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КОСТАДИНОВ ДИМИ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,6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АСИЛ ЦВЕТКОВ ПЕТР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,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НИНОВ ДЕ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ЮБЕН ИВАНОВ ГОГИЙСКИ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КА КРЪСТЕВА ГОРАНОВ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ИВАНОВ КРЪСТЕ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ЧУРИН ПЕТКОВ ИВАН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,1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ЛИДИЯ НЕНКОВА ИВАНОВА и др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ОМЧИЛ ВЕНИСЛАВОВ ВЪРБ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7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ВЪЛОВ ТОДОРОВ и др.        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  <w:t>ОБЩО ЗА ПОЛЗВАТЕЛЯ /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90,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ИНКА ДИМИТРОВА КИРИЛ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5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  <w:t>ОБЩО ЗА ПОЛЗВАТЕЛЯ /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,9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widowControl w:val="false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widowControl w:val="false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 Градешница  ЕКАТТЕ 17453, общ. Криводол, обл. Врац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с. Градешница  ЕКАТТЕ 17453, общ. Криводол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ru-RU"/>
        </w:rPr>
        <w:t>25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 xml:space="preserve">с. Градешница, общ. Криводол </w:t>
      </w:r>
      <w:r>
        <w:rPr>
          <w:rFonts w:cs="Arial" w:ascii="Verdana" w:hAnsi="Verdana"/>
          <w:lang w:val="bg-BG"/>
        </w:rPr>
        <w:t xml:space="preserve">и в сградата на Общинска служба по земеделие –гр. </w:t>
      </w:r>
      <w:r>
        <w:rPr>
          <w:rFonts w:cs="Verdana" w:ascii="Verdana" w:hAnsi="Verdana"/>
          <w:lang w:val="ru-RU"/>
        </w:rPr>
        <w:t>Криводол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Verdana" w:ascii="Verdana" w:hAnsi="Verdana"/>
          <w:lang w:val="ru-RU"/>
        </w:rPr>
        <w:t>Криводол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 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Районен съд град Враца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Криводол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28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49:00Z</dcterms:created>
  <dc:creator>ADMINISTRATOR</dc:creator>
  <dc:description/>
  <cp:keywords/>
  <dc:language>en-US</dc:language>
  <cp:lastModifiedBy>ACER</cp:lastModifiedBy>
  <cp:lastPrinted>2016-10-08T14:50:00Z</cp:lastPrinted>
  <dcterms:modified xsi:type="dcterms:W3CDTF">2016-10-10T06:57:00Z</dcterms:modified>
  <cp:revision>56</cp:revision>
  <dc:subject/>
  <dc:title>ДО</dc:title>
</cp:coreProperties>
</file>