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  <w:lang w:val="bg-BG"/>
        </w:rPr>
      </w:pPr>
      <w:r>
        <w:rPr>
          <w:rFonts w:cs="Verdana" w:ascii="Verdana" w:hAnsi="Verdana"/>
          <w:b/>
          <w:sz w:val="16"/>
          <w:szCs w:val="16"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  <w:lang w:val="bg-BG"/>
        </w:rPr>
      </w:pPr>
      <w:r>
        <w:rPr>
          <w:rFonts w:cs="Verdana" w:ascii="Verdana" w:hAnsi="Verdana"/>
          <w:b/>
          <w:sz w:val="16"/>
          <w:szCs w:val="16"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  <w:lang w:val="ru-RU"/>
        </w:rPr>
      </w:pPr>
      <w:r>
        <w:rPr>
          <w:rFonts w:cs="Verdana" w:ascii="Verdana" w:hAnsi="Verdana"/>
          <w:b/>
          <w:sz w:val="24"/>
          <w:szCs w:val="24"/>
          <w:lang w:val="ru-RU"/>
        </w:rPr>
        <w:t>З А П О В Е Д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№</w:t>
      </w: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  <w:b/>
        </w:rPr>
        <w:t>151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lang w:val="bg-BG"/>
        </w:rPr>
        <w:t xml:space="preserve">Гр. </w:t>
      </w:r>
      <w:r>
        <w:rPr>
          <w:rFonts w:cs="Verdana" w:ascii="Verdana" w:hAnsi="Verdana"/>
          <w:b/>
          <w:lang w:val="ru-RU"/>
        </w:rPr>
        <w:t>Враца/</w:t>
      </w:r>
      <w:r>
        <w:rPr>
          <w:rFonts w:cs="Verdana" w:ascii="Verdana" w:hAnsi="Verdana"/>
          <w:b/>
          <w:lang w:val="bg-BG"/>
        </w:rPr>
        <w:t>0</w:t>
      </w:r>
      <w:r>
        <w:rPr>
          <w:rFonts w:cs="Verdana" w:ascii="Verdana" w:hAnsi="Verdana"/>
          <w:b/>
        </w:rPr>
        <w:t>3</w:t>
      </w:r>
      <w:r>
        <w:rPr>
          <w:rFonts w:cs="Verdana" w:ascii="Verdana" w:hAnsi="Verdana"/>
          <w:b/>
          <w:lang w:val="bg-BG"/>
        </w:rPr>
        <w:t>.10.201</w:t>
      </w:r>
      <w:r>
        <w:rPr>
          <w:rFonts w:cs="Verdana" w:ascii="Verdana" w:hAnsi="Verdana"/>
          <w:b/>
        </w:rPr>
        <w:t>6</w:t>
      </w:r>
      <w:r>
        <w:rPr>
          <w:rFonts w:cs="Verdana" w:ascii="Verdana" w:hAnsi="Verdana"/>
          <w:b/>
          <w:lang w:val="ru-RU"/>
        </w:rPr>
        <w:t xml:space="preserve"> год.</w:t>
      </w:r>
    </w:p>
    <w:p>
      <w:pPr>
        <w:pStyle w:val="Normal"/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ind w:right="383" w:hanging="0"/>
        <w:jc w:val="both"/>
        <w:rPr>
          <w:rFonts w:ascii="Verdana" w:hAnsi="Verdana" w:eastAsia="Arial Unicode MS" w:cs="Arial Unicode MS"/>
          <w:lang w:val="bg-BG"/>
        </w:rPr>
      </w:pPr>
      <w:r>
        <w:rPr>
          <w:rFonts w:cs="Arial" w:ascii="Verdana" w:hAnsi="Verdana"/>
          <w:lang w:val="ru-RU"/>
        </w:rPr>
        <w:tab/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lang w:val="bg-BG"/>
        </w:rPr>
      </w:pPr>
      <w:r>
        <w:rPr>
          <w:rFonts w:cs="Arial" w:ascii="Verdana" w:hAnsi="Verdana"/>
          <w:lang w:val="ru-RU"/>
        </w:rPr>
        <w:tab/>
      </w:r>
      <w:r>
        <w:rPr>
          <w:rFonts w:cs="Verdana" w:ascii="Verdana" w:hAnsi="Verdana"/>
          <w:lang w:val="ru-RU"/>
        </w:rPr>
        <w:t xml:space="preserve">На основание чл.75а, ал.1, т.1, във връзка с чл.72в, ал.2 </w:t>
      </w:r>
      <w:r>
        <w:rPr>
          <w:rFonts w:cs="Arial" w:ascii="Verdana" w:hAnsi="Verdana"/>
          <w:lang w:val="ru-RU"/>
        </w:rPr>
        <w:t>от Правилника за прилагане на Закона за собствеността и ползването на земеделските земи</w:t>
      </w:r>
      <w:r>
        <w:rPr>
          <w:rFonts w:cs="Arial" w:ascii="Verdana" w:hAnsi="Verdana"/>
          <w:lang w:val="bg-BG"/>
        </w:rPr>
        <w:t xml:space="preserve"> /ППЗСПЗЗ/ и</w:t>
      </w:r>
      <w:r>
        <w:rPr>
          <w:rFonts w:cs="Verdana" w:ascii="Verdana" w:hAnsi="Verdana"/>
          <w:lang w:val="ru-RU"/>
        </w:rPr>
        <w:t xml:space="preserve"> чл.</w:t>
      </w:r>
      <w:r>
        <w:rPr>
          <w:rFonts w:cs="Arial" w:ascii="Verdana" w:hAnsi="Verdana"/>
          <w:lang w:val="ru-RU"/>
        </w:rPr>
        <w:t>37в</w:t>
      </w:r>
      <w:r>
        <w:rPr>
          <w:rFonts w:cs="Verdana" w:ascii="Verdana" w:hAnsi="Verdana"/>
          <w:lang w:val="ru-RU"/>
        </w:rPr>
        <w:t xml:space="preserve">, ал.4 </w:t>
      </w:r>
      <w:r>
        <w:rPr>
          <w:rFonts w:cs="Arial" w:ascii="Verdana" w:hAnsi="Verdana"/>
          <w:lang w:val="ru-RU"/>
        </w:rPr>
        <w:t xml:space="preserve">от Закона за собствеността и ползването на земеделските земи /ЗСПЗЗ/ във връзка с чл.3, ал.4 от Устройствен правилник на областните дирекции «Земеделие» и </w:t>
      </w:r>
      <w:r>
        <w:rPr>
          <w:rFonts w:cs="Arial" w:ascii="Verdana" w:hAnsi="Verdana"/>
          <w:lang w:val="bg-BG"/>
        </w:rPr>
        <w:t xml:space="preserve">Доклад на комисията, назначена със </w:t>
      </w:r>
      <w:r>
        <w:rPr>
          <w:rFonts w:cs="Verdana" w:ascii="Verdana" w:hAnsi="Verdana"/>
          <w:lang w:val="ru-RU"/>
        </w:rPr>
        <w:t>Заповед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  <w:lang w:val="ru-RU"/>
        </w:rPr>
        <w:t>№88/0</w:t>
      </w:r>
      <w:r>
        <w:rPr>
          <w:rFonts w:cs="Verdana" w:ascii="Verdana" w:hAnsi="Verdana"/>
          <w:b/>
        </w:rPr>
        <w:t>2</w:t>
      </w:r>
      <w:r>
        <w:rPr>
          <w:rFonts w:cs="Verdana" w:ascii="Verdana" w:hAnsi="Verdana"/>
          <w:b/>
          <w:lang w:val="ru-RU"/>
        </w:rPr>
        <w:t>.08.201</w:t>
      </w:r>
      <w:r>
        <w:rPr>
          <w:rFonts w:cs="Verdana" w:ascii="Verdana" w:hAnsi="Verdana"/>
          <w:b/>
        </w:rPr>
        <w:t>6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Arial" w:ascii="Verdana" w:hAnsi="Verdana"/>
          <w:lang w:val="ru-RU"/>
        </w:rPr>
        <w:t xml:space="preserve">год., </w:t>
      </w:r>
      <w:r>
        <w:rPr>
          <w:rFonts w:cs="Arial" w:ascii="Verdana" w:hAnsi="Verdana"/>
          <w:lang w:val="bg-BG"/>
        </w:rPr>
        <w:t>на Директора на Областна Дирекция „Земеделие” - гр.Враца,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  <w:t>О</w:t>
      </w:r>
      <w:r>
        <w:rPr>
          <w:rFonts w:cs="Verdana" w:ascii="Verdana" w:hAnsi="Verdana"/>
          <w:b/>
          <w:sz w:val="22"/>
          <w:szCs w:val="22"/>
          <w:lang w:val="bg-BG"/>
        </w:rPr>
        <w:t>ДОБРЯВАМ</w:t>
      </w:r>
      <w:bookmarkStart w:id="0" w:name="_GoBack"/>
      <w:bookmarkEnd w:id="0"/>
      <w:r>
        <w:rPr>
          <w:rFonts w:cs="Verdana" w:ascii="Verdana" w:hAnsi="Verdana"/>
          <w:b/>
          <w:lang w:val="ru-RU"/>
        </w:rPr>
        <w:t>:</w:t>
      </w:r>
    </w:p>
    <w:p>
      <w:pPr>
        <w:pStyle w:val="Normal"/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1541" w:leader="dot"/>
          <w:tab w:val="left" w:pos="3416" w:leader="dot"/>
          <w:tab w:val="left" w:pos="9259" w:leader="dot"/>
        </w:tabs>
        <w:jc w:val="both"/>
        <w:rPr>
          <w:lang w:val="bg-BG"/>
        </w:rPr>
      </w:pPr>
      <w:r>
        <w:rPr>
          <w:rFonts w:eastAsia="Verdana" w:cs="Verdana" w:ascii="Verdana" w:hAnsi="Verdana"/>
          <w:b/>
          <w:lang w:val="ru-RU"/>
        </w:rPr>
        <w:t xml:space="preserve">    </w:t>
      </w:r>
      <w:r>
        <w:rPr>
          <w:rFonts w:cs="Verdana" w:ascii="Verdana" w:hAnsi="Verdana"/>
          <w:b/>
          <w:lang w:val="ru-RU"/>
        </w:rPr>
        <w:t xml:space="preserve">І. </w:t>
      </w:r>
      <w:r>
        <w:rPr>
          <w:rFonts w:cs="Verdana" w:ascii="Verdana" w:hAnsi="Verdana"/>
          <w:lang w:val="ru-RU"/>
        </w:rPr>
        <w:t>Масивите за ползване между собственици и/или ползватели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ru-RU"/>
        </w:rPr>
        <w:t xml:space="preserve">на земеделски земи в 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Verdana" w:ascii="Verdana" w:hAnsi="Verdana"/>
          <w:lang w:val="ru-RU"/>
        </w:rPr>
        <w:t>землището на с. Галатин,</w:t>
      </w:r>
      <w:r>
        <w:rPr>
          <w:rFonts w:cs="Verdana" w:ascii="Verdana" w:hAnsi="Verdana"/>
        </w:rPr>
        <w:t xml:space="preserve"> ЕКАТТЕ</w:t>
      </w:r>
      <w:r>
        <w:rPr>
          <w:rFonts w:cs="Verdana" w:ascii="Verdana" w:hAnsi="Verdana"/>
          <w:lang w:val="bg-BG"/>
        </w:rPr>
        <w:t xml:space="preserve"> 14390</w:t>
      </w:r>
      <w:r>
        <w:rPr>
          <w:rFonts w:cs="Verdana" w:ascii="Verdana" w:hAnsi="Verdana"/>
          <w:lang w:val="ru-RU"/>
        </w:rPr>
        <w:t>,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Verdana" w:ascii="Verdana" w:hAnsi="Verdana"/>
          <w:lang w:val="ru-RU"/>
        </w:rPr>
        <w:t>общ. Криводол</w:t>
      </w:r>
      <w:r>
        <w:rPr>
          <w:rFonts w:cs="Arial" w:ascii="Verdana" w:hAnsi="Verdana"/>
          <w:lang w:val="ru-RU"/>
        </w:rPr>
        <w:t>, обл.</w:t>
      </w:r>
      <w:r>
        <w:rPr>
          <w:rFonts w:cs="Verdana" w:ascii="Verdana" w:hAnsi="Verdana"/>
          <w:lang w:val="bg-BG"/>
        </w:rPr>
        <w:t xml:space="preserve"> Враца</w:t>
      </w:r>
      <w:r>
        <w:rPr>
          <w:rFonts w:cs="Verdana" w:ascii="Verdana" w:hAnsi="Verdana"/>
          <w:lang w:val="ru-RU"/>
        </w:rPr>
        <w:t xml:space="preserve"> по ред и начин съгласно </w:t>
      </w:r>
      <w:r>
        <w:rPr>
          <w:rFonts w:cs="Arial" w:ascii="Verdana" w:hAnsi="Verdana"/>
          <w:lang w:val="ru-RU"/>
        </w:rPr>
        <w:t>представено доброволно сключено споразумение</w:t>
      </w:r>
      <w:r>
        <w:rPr>
          <w:rFonts w:cs="Arial" w:ascii="Verdana" w:hAnsi="Verdana"/>
        </w:rPr>
        <w:t xml:space="preserve"> </w:t>
      </w:r>
      <w:r>
        <w:rPr>
          <w:rFonts w:cs="Arial" w:ascii="Verdana" w:hAnsi="Verdana"/>
          <w:lang w:val="bg-BG"/>
        </w:rPr>
        <w:t>с</w:t>
      </w:r>
      <w:r>
        <w:rPr>
          <w:rFonts w:cs="Arial" w:ascii="Verdana" w:hAnsi="Verdana"/>
          <w:lang w:val="ru-RU"/>
        </w:rPr>
        <w:t xml:space="preserve"> Вх.№</w:t>
      </w:r>
      <w:r>
        <w:rPr>
          <w:rFonts w:cs="Arial" w:ascii="Verdana" w:hAnsi="Verdana"/>
          <w:lang w:val="bg-BG"/>
        </w:rPr>
        <w:t>375</w:t>
      </w:r>
      <w:r>
        <w:rPr>
          <w:rFonts w:cs="Verdana" w:ascii="Verdana" w:hAnsi="Verdana"/>
          <w:lang w:val="bg-BG"/>
        </w:rPr>
        <w:t>/</w:t>
      </w:r>
      <w:r>
        <w:rPr>
          <w:rFonts w:cs="Verdana" w:ascii="Verdana" w:hAnsi="Verdana"/>
        </w:rPr>
        <w:t>3</w:t>
      </w:r>
      <w:r>
        <w:rPr>
          <w:rFonts w:cs="Verdana" w:ascii="Verdana" w:hAnsi="Verdana"/>
          <w:lang w:val="bg-BG"/>
        </w:rPr>
        <w:t>1</w:t>
      </w:r>
      <w:r>
        <w:rPr>
          <w:rFonts w:cs="Verdana" w:ascii="Verdana" w:hAnsi="Verdana"/>
        </w:rPr>
        <w:t>.</w:t>
      </w:r>
      <w:r>
        <w:rPr>
          <w:rFonts w:cs="Verdana" w:ascii="Verdana" w:hAnsi="Verdana"/>
          <w:lang w:val="bg-BG"/>
        </w:rPr>
        <w:t>0</w:t>
      </w:r>
      <w:r>
        <w:rPr>
          <w:rFonts w:cs="Verdana" w:ascii="Verdana" w:hAnsi="Verdana"/>
        </w:rPr>
        <w:t>8</w:t>
      </w:r>
      <w:r>
        <w:rPr>
          <w:rFonts w:cs="Verdana" w:ascii="Verdana" w:hAnsi="Verdana"/>
          <w:lang w:val="bg-BG"/>
        </w:rPr>
        <w:t>.</w:t>
      </w:r>
      <w:r>
        <w:rPr>
          <w:rFonts w:cs="Arial" w:ascii="Verdana" w:hAnsi="Verdana"/>
          <w:lang w:val="bg-BG"/>
        </w:rPr>
        <w:t>201</w:t>
      </w:r>
      <w:r>
        <w:rPr>
          <w:rFonts w:cs="Arial" w:ascii="Verdana" w:hAnsi="Verdana"/>
        </w:rPr>
        <w:t>6</w:t>
      </w:r>
      <w:r>
        <w:rPr>
          <w:rFonts w:cs="Arial" w:ascii="Verdana" w:hAnsi="Verdana"/>
          <w:lang w:val="ru-RU"/>
        </w:rPr>
        <w:t xml:space="preserve"> год. на масиви за ползване на земеделска земя, изготвено по чл.37в, ал.2 от ЗСПЗЗ за стопанската 201</w:t>
      </w:r>
      <w:r>
        <w:rPr>
          <w:rFonts w:cs="Arial" w:ascii="Verdana" w:hAnsi="Verdana"/>
        </w:rPr>
        <w:t>6</w:t>
      </w:r>
      <w:r>
        <w:rPr>
          <w:rFonts w:cs="Arial" w:ascii="Verdana" w:hAnsi="Verdana"/>
          <w:lang w:val="ru-RU"/>
        </w:rPr>
        <w:t>-201</w:t>
      </w:r>
      <w:r>
        <w:rPr>
          <w:rFonts w:cs="Arial" w:ascii="Verdana" w:hAnsi="Verdana"/>
        </w:rPr>
        <w:t>7</w:t>
      </w:r>
      <w:r>
        <w:rPr>
          <w:rFonts w:cs="Arial" w:ascii="Verdana" w:hAnsi="Verdana"/>
          <w:lang w:val="ru-RU"/>
        </w:rPr>
        <w:t xml:space="preserve"> година.</w:t>
      </w:r>
    </w:p>
    <w:p>
      <w:pPr>
        <w:pStyle w:val="Normal"/>
        <w:spacing w:lineRule="exact" w:line="255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exact" w:line="255"/>
        <w:rPr/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1. "АГРО-БАТАРЕЯ"ЕООД</w:t>
      </w:r>
    </w:p>
    <w:p>
      <w:pPr>
        <w:pStyle w:val="Normal"/>
        <w:spacing w:lineRule="exact" w:line="255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5040.827 дка</w:t>
      </w:r>
    </w:p>
    <w:p>
      <w:pPr>
        <w:pStyle w:val="Normal"/>
        <w:spacing w:lineRule="exact" w:line="255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225.028 дка</w:t>
      </w:r>
    </w:p>
    <w:p>
      <w:pPr>
        <w:pStyle w:val="Normal"/>
        <w:spacing w:lineRule="exact" w:line="255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5, 297-2, 181-1, 292-1, 263-1, 115-1, 262-1, 284-1, 257-1, 253-1, 163-1, 634-1, 14, 18, 63, 28, 41, 42, 52, общо площ: 5266.003 дка</w:t>
      </w:r>
    </w:p>
    <w:p>
      <w:pPr>
        <w:pStyle w:val="Normal"/>
        <w:spacing w:lineRule="exact" w:line="255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exact" w:line="255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2. "ЗЛАТИЯ АГРО" ЕООД</w:t>
      </w:r>
    </w:p>
    <w:p>
      <w:pPr>
        <w:pStyle w:val="Normal"/>
        <w:spacing w:lineRule="exact" w:line="255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537.340 дка</w:t>
      </w:r>
    </w:p>
    <w:p>
      <w:pPr>
        <w:pStyle w:val="Normal"/>
        <w:spacing w:lineRule="exact" w:line="255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21.991 дка</w:t>
      </w:r>
    </w:p>
    <w:p>
      <w:pPr>
        <w:pStyle w:val="Normal"/>
        <w:spacing w:lineRule="exact" w:line="255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278-1, общо площ: 559.337 дка</w:t>
      </w:r>
    </w:p>
    <w:p>
      <w:pPr>
        <w:pStyle w:val="Normal"/>
        <w:spacing w:lineRule="exact" w:line="255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exact" w:line="255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3. "МЛАДЕНОВ И СИЕ" ЕООД</w:t>
      </w:r>
    </w:p>
    <w:p>
      <w:pPr>
        <w:pStyle w:val="Normal"/>
        <w:spacing w:lineRule="exact" w:line="255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4103.806 дка</w:t>
      </w:r>
    </w:p>
    <w:p>
      <w:pPr>
        <w:pStyle w:val="Normal"/>
        <w:spacing w:lineRule="exact" w:line="255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124.139 дка</w:t>
      </w:r>
    </w:p>
    <w:p>
      <w:pPr>
        <w:pStyle w:val="Normal"/>
        <w:spacing w:lineRule="exact" w:line="255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60, 714-1, 47, 633-2, 30, 258-1, 1, 707-1, 707-2, 649-1, 667-1, 14-1, 19-1, 271-1, 6-1, 91-2, 283-1, 91-1, 94-1, 98-1, 299-1, 155-1, 670-1, 7, 27, 31, 297-1, 44, 45, 46, 49, общо площ: 4228.050 дка</w:t>
      </w:r>
    </w:p>
    <w:p>
      <w:pPr>
        <w:pStyle w:val="Normal"/>
        <w:spacing w:lineRule="exact" w:line="255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exact" w:line="255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4. "ПРО-ЛЕНД" ООД</w:t>
      </w:r>
    </w:p>
    <w:p>
      <w:pPr>
        <w:pStyle w:val="Normal"/>
        <w:spacing w:lineRule="exact" w:line="255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554.397 дка</w:t>
      </w:r>
    </w:p>
    <w:p>
      <w:pPr>
        <w:pStyle w:val="Normal"/>
        <w:spacing w:lineRule="exact" w:line="255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0.000 дка</w:t>
      </w:r>
    </w:p>
    <w:p>
      <w:pPr>
        <w:pStyle w:val="Normal"/>
        <w:spacing w:lineRule="exact" w:line="255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641-1, общо площ: 554.433 дка</w:t>
      </w:r>
    </w:p>
    <w:p>
      <w:pPr>
        <w:pStyle w:val="Normal"/>
        <w:spacing w:lineRule="exact" w:line="255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exact" w:line="255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5. ВИОЛЕТА ИВАНОВА ПЕТРОВА</w:t>
      </w:r>
    </w:p>
    <w:p>
      <w:pPr>
        <w:pStyle w:val="Normal"/>
        <w:spacing w:lineRule="exact" w:line="255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146.652 дка</w:t>
      </w:r>
    </w:p>
    <w:p>
      <w:pPr>
        <w:pStyle w:val="Normal"/>
        <w:spacing w:lineRule="exact" w:line="255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6.722 дка</w:t>
      </w:r>
    </w:p>
    <w:p>
      <w:pPr>
        <w:pStyle w:val="Normal"/>
        <w:spacing w:lineRule="exact" w:line="255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269-1, общо площ: 153.374 дка</w:t>
      </w:r>
    </w:p>
    <w:p>
      <w:pPr>
        <w:pStyle w:val="Normal"/>
        <w:spacing w:lineRule="exact" w:line="255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exact" w:line="255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6. ВИОЛЕТА КАМЕНОВА МУРГОВА</w:t>
      </w:r>
    </w:p>
    <w:p>
      <w:pPr>
        <w:pStyle w:val="Normal"/>
        <w:spacing w:lineRule="exact" w:line="255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201.968 дка</w:t>
      </w:r>
    </w:p>
    <w:p>
      <w:pPr>
        <w:pStyle w:val="Normal"/>
        <w:spacing w:lineRule="exact" w:line="255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2.000 дка</w:t>
      </w:r>
    </w:p>
    <w:p>
      <w:pPr>
        <w:pStyle w:val="Normal"/>
        <w:spacing w:lineRule="exact" w:line="255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10, 9, 22-1, 24, 26, 32, 34, общо площ: 203.971 дка</w:t>
      </w:r>
    </w:p>
    <w:p>
      <w:pPr>
        <w:pStyle w:val="Normal"/>
        <w:spacing w:lineRule="exact" w:line="255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exact" w:line="255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7. ГЕНАДИ ЦЕЦКОВ ГАВРИЛОВ</w:t>
      </w:r>
    </w:p>
    <w:p>
      <w:pPr>
        <w:pStyle w:val="Normal"/>
        <w:spacing w:lineRule="exact" w:line="255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2301.375 дка</w:t>
      </w:r>
    </w:p>
    <w:p>
      <w:pPr>
        <w:pStyle w:val="Normal"/>
        <w:spacing w:lineRule="exact" w:line="255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167.306 дка</w:t>
      </w:r>
    </w:p>
    <w:p>
      <w:pPr>
        <w:pStyle w:val="Normal"/>
        <w:spacing w:lineRule="exact" w:line="255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285-1, 176-1, 633-1, 664-1, 269-2, 20-1, 640-1, 37, 38, 13, 708-1, 35, 50, общо площ: 2468.720 дка</w:t>
      </w:r>
    </w:p>
    <w:p>
      <w:pPr>
        <w:pStyle w:val="Normal"/>
        <w:spacing w:lineRule="exact" w:line="255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exact" w:line="255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8. ЕТ "ОЛАРТ - ОЛЕГ ЧЕРНЕВ"</w:t>
      </w:r>
    </w:p>
    <w:p>
      <w:pPr>
        <w:pStyle w:val="Normal"/>
        <w:spacing w:lineRule="exact" w:line="255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33.878 дка</w:t>
      </w:r>
    </w:p>
    <w:p>
      <w:pPr>
        <w:pStyle w:val="Normal"/>
        <w:spacing w:lineRule="exact" w:line="255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1.682 дка</w:t>
      </w:r>
    </w:p>
    <w:p>
      <w:pPr>
        <w:pStyle w:val="Normal"/>
        <w:spacing w:lineRule="exact" w:line="255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12, 707-3, общо площ: 35.563 дка</w:t>
      </w:r>
    </w:p>
    <w:p>
      <w:pPr>
        <w:pStyle w:val="Normal"/>
        <w:spacing w:lineRule="exact" w:line="255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exact" w:line="255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9. ЕТ"СВЕТОСЛАВ ИЛЧОВСКИ"</w:t>
      </w:r>
    </w:p>
    <w:p>
      <w:pPr>
        <w:pStyle w:val="Normal"/>
        <w:spacing w:lineRule="exact" w:line="255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4338.403 дка</w:t>
      </w:r>
    </w:p>
    <w:p>
      <w:pPr>
        <w:pStyle w:val="Normal"/>
        <w:spacing w:lineRule="exact" w:line="255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122.972 дка</w:t>
      </w:r>
    </w:p>
    <w:p>
      <w:pPr>
        <w:pStyle w:val="Normal"/>
        <w:spacing w:lineRule="exact" w:line="255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119, 69, 287-1, 710-1, 660-1, 15, 4-1, 678-1, 21, 22, 197-1, 632-1, 21-1, 33, 36, общо площ: 4461.463 дка</w:t>
      </w:r>
    </w:p>
    <w:p>
      <w:pPr>
        <w:pStyle w:val="Normal"/>
        <w:spacing w:lineRule="exact" w:line="255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exact" w:line="255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10. ЕТ"СИРАКОВ-49-С"-ГР.ВРАЦА</w:t>
      </w:r>
    </w:p>
    <w:p>
      <w:pPr>
        <w:pStyle w:val="Normal"/>
        <w:spacing w:lineRule="exact" w:line="255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1070.888 дка</w:t>
      </w:r>
    </w:p>
    <w:p>
      <w:pPr>
        <w:pStyle w:val="Normal"/>
        <w:spacing w:lineRule="exact" w:line="255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43.988 дка</w:t>
      </w:r>
    </w:p>
    <w:p>
      <w:pPr>
        <w:pStyle w:val="Normal"/>
        <w:spacing w:lineRule="exact" w:line="255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134-1, 187-1, 301-1, 11, 630-1, 703-1, 677-1, 79, 3, 25, 29, 40, 291-1, 2, 17, 82-1, 16, 30, 51, общо площ: 1114.897 дка</w:t>
      </w:r>
    </w:p>
    <w:p>
      <w:pPr>
        <w:pStyle w:val="Normal"/>
        <w:spacing w:lineRule="exact" w:line="255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exact" w:line="255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11. ИННА СЕВДЕЛИНОВА СИРАКОВА-ДИМИТРОВА</w:t>
      </w:r>
    </w:p>
    <w:p>
      <w:pPr>
        <w:pStyle w:val="Normal"/>
        <w:spacing w:lineRule="exact" w:line="255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20.585 дка</w:t>
      </w:r>
    </w:p>
    <w:p>
      <w:pPr>
        <w:pStyle w:val="Normal"/>
        <w:spacing w:lineRule="exact" w:line="255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0.000 дка</w:t>
      </w:r>
    </w:p>
    <w:p>
      <w:pPr>
        <w:pStyle w:val="Normal"/>
        <w:spacing w:lineRule="exact" w:line="255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39, общо площ: 20.585 дка</w:t>
      </w:r>
    </w:p>
    <w:p>
      <w:pPr>
        <w:pStyle w:val="Normal"/>
        <w:spacing w:lineRule="exact" w:line="255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exact" w:line="255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12. МАРИАНА ХРИСТОВА ЦЕКОВА</w:t>
      </w:r>
    </w:p>
    <w:p>
      <w:pPr>
        <w:pStyle w:val="Normal"/>
        <w:spacing w:lineRule="exact" w:line="255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72.993 дка</w:t>
      </w:r>
    </w:p>
    <w:p>
      <w:pPr>
        <w:pStyle w:val="Normal"/>
        <w:spacing w:lineRule="exact" w:line="255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0.000 дка</w:t>
      </w:r>
    </w:p>
    <w:p>
      <w:pPr>
        <w:pStyle w:val="Normal"/>
        <w:spacing w:lineRule="exact" w:line="255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23, 125-1, общо площ: 72.993 дка</w:t>
      </w:r>
    </w:p>
    <w:p>
      <w:pPr>
        <w:pStyle w:val="Normal"/>
        <w:spacing w:lineRule="exact" w:line="255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exact" w:line="255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13. ОГНЯН НИНОВ ГЕНОВ</w:t>
      </w:r>
    </w:p>
    <w:p>
      <w:pPr>
        <w:pStyle w:val="Normal"/>
        <w:spacing w:lineRule="exact" w:line="255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631.165 дка</w:t>
      </w:r>
    </w:p>
    <w:p>
      <w:pPr>
        <w:pStyle w:val="Normal"/>
        <w:spacing w:lineRule="exact" w:line="255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25.469 дка</w:t>
      </w:r>
    </w:p>
    <w:p>
      <w:pPr>
        <w:pStyle w:val="Normal"/>
        <w:spacing w:lineRule="exact" w:line="255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631-1, 716-1, общо площ: 656.634 дка</w:t>
      </w:r>
    </w:p>
    <w:p>
      <w:pPr>
        <w:pStyle w:val="Normal"/>
        <w:spacing w:lineRule="exact" w:line="255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exact" w:line="255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14. ТАТЯНА ХРИСТОВА ПЕТРОВА</w:t>
      </w:r>
    </w:p>
    <w:p>
      <w:pPr>
        <w:pStyle w:val="Normal"/>
        <w:spacing w:lineRule="exact" w:line="255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14.462 дка</w:t>
      </w:r>
    </w:p>
    <w:p>
      <w:pPr>
        <w:pStyle w:val="Normal"/>
        <w:spacing w:lineRule="exact" w:line="255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0.000 дка</w:t>
      </w:r>
    </w:p>
    <w:p>
      <w:pPr>
        <w:pStyle w:val="Normal"/>
        <w:spacing w:lineRule="exact" w:line="255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48, 43, общо площ: 14.462 дка</w:t>
      </w:r>
    </w:p>
    <w:p>
      <w:pPr>
        <w:pStyle w:val="Normal"/>
        <w:spacing w:lineRule="exact" w:line="255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exact" w:line="255"/>
        <w:rPr/>
      </w:pPr>
      <w:r>
        <w:rPr>
          <w:rFonts w:eastAsia="Verdana" w:cs="Verdana" w:ascii="Verdana" w:hAnsi="Verdana"/>
          <w:lang w:val="bg-BG"/>
        </w:rPr>
        <w:t xml:space="preserve">   </w:t>
      </w:r>
      <w:r>
        <w:rPr>
          <w:rFonts w:cs="Verdana" w:ascii="Verdana" w:hAnsi="Verdana"/>
        </w:rPr>
        <w:t>15. СЕВДЕЛИН ИВАНОВ СИРАКОВ</w:t>
      </w:r>
    </w:p>
    <w:p>
      <w:pPr>
        <w:pStyle w:val="Normal"/>
        <w:spacing w:lineRule="exact" w:line="255"/>
        <w:rPr/>
      </w:pPr>
      <w:r>
        <w:rPr>
          <w:rFonts w:eastAsia="Verdana" w:cs="Verdana" w:ascii="Verdana" w:hAnsi="Verdana"/>
        </w:rPr>
        <w:t xml:space="preserve">   </w:t>
      </w:r>
      <w:r>
        <w:rPr>
          <w:rFonts w:eastAsia="Verdana" w:cs="Verdana" w:ascii="Verdana" w:hAnsi="Verdana"/>
          <w:lang w:val="bg-BG"/>
        </w:rPr>
        <w:t xml:space="preserve"> 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Площ на имоти, ползвани на правно основание: 25.683 дка</w:t>
      </w:r>
    </w:p>
    <w:p>
      <w:pPr>
        <w:pStyle w:val="Normal"/>
        <w:spacing w:lineRule="exact" w:line="255"/>
        <w:rPr/>
      </w:pPr>
      <w:r>
        <w:rPr>
          <w:rFonts w:eastAsia="Verdana" w:cs="Verdana" w:ascii="Verdana" w:hAnsi="Verdana"/>
        </w:rPr>
        <w:t xml:space="preserve">    </w:t>
      </w:r>
      <w:r>
        <w:rPr>
          <w:rFonts w:eastAsia="Verdana" w:cs="Verdana" w:ascii="Verdana" w:hAnsi="Verdana"/>
          <w:lang w:val="bg-BG"/>
        </w:rPr>
        <w:t xml:space="preserve"> </w:t>
      </w:r>
      <w:r>
        <w:rPr>
          <w:rFonts w:cs="Verdana" w:ascii="Verdana" w:hAnsi="Verdana"/>
        </w:rPr>
        <w:t>Площ на имоти, ползвани на основание на чл. 37в, ал. 3, т. 2 от ЗСПЗЗ: 0.000 дка</w:t>
      </w:r>
    </w:p>
    <w:p>
      <w:pPr>
        <w:pStyle w:val="Normal"/>
        <w:spacing w:lineRule="exact" w:line="255"/>
        <w:rPr/>
      </w:pPr>
      <w:r>
        <w:rPr>
          <w:rFonts w:eastAsia="Verdana" w:cs="Verdana" w:ascii="Verdana" w:hAnsi="Verdana"/>
        </w:rPr>
        <w:t xml:space="preserve">    </w:t>
      </w:r>
      <w:r>
        <w:rPr>
          <w:rFonts w:eastAsia="Verdana" w:cs="Verdana" w:ascii="Verdana" w:hAnsi="Verdana"/>
          <w:lang w:val="bg-BG"/>
        </w:rPr>
        <w:t xml:space="preserve"> </w:t>
      </w:r>
      <w:r>
        <w:rPr/>
        <w:t>Разпределени масиви (по номера), съгласно проекта:41, общо площ: 25.684 дка</w:t>
      </w:r>
    </w:p>
    <w:tbl>
      <w:tblPr>
        <w:tblW w:w="10632" w:type="dxa"/>
        <w:jc w:val="left"/>
        <w:tblInd w:w="-99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694"/>
        <w:gridCol w:w="624"/>
        <w:gridCol w:w="653"/>
        <w:gridCol w:w="850"/>
        <w:gridCol w:w="709"/>
        <w:gridCol w:w="708"/>
        <w:gridCol w:w="850"/>
        <w:gridCol w:w="3544"/>
      </w:tblGrid>
      <w:tr>
        <w:trPr>
          <w:trHeight w:val="227" w:hRule="atLeast"/>
          <w:cantSplit w:val="true"/>
        </w:trPr>
        <w:tc>
          <w:tcPr>
            <w:tcW w:w="26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eastAsia="Verdana" w:cs="Verdana" w:ascii="Verdana" w:hAnsi="Verdana"/>
              </w:rPr>
              <w:t xml:space="preserve">  </w:t>
            </w:r>
            <w:r>
              <w:rPr>
                <w:rFonts w:cs="Arial"/>
                <w:b/>
                <w:bCs/>
                <w:sz w:val="16"/>
                <w:szCs w:val="16"/>
              </w:rPr>
              <w:t>Ползвател</w:t>
            </w:r>
          </w:p>
        </w:tc>
        <w:tc>
          <w:tcPr>
            <w:tcW w:w="6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Масив №</w:t>
            </w:r>
          </w:p>
        </w:tc>
        <w:tc>
          <w:tcPr>
            <w:tcW w:w="15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Имот с регистрирано правно основание</w:t>
            </w:r>
          </w:p>
        </w:tc>
        <w:tc>
          <w:tcPr>
            <w:tcW w:w="22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Имот по чл. 37в, ал. 3, т. 2 от ЗСПЗЗ</w:t>
            </w:r>
          </w:p>
        </w:tc>
        <w:tc>
          <w:tcPr>
            <w:tcW w:w="35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Собственик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Площ дк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№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Площ д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Дължимо рентно плащане в лв.</w:t>
            </w:r>
          </w:p>
        </w:tc>
        <w:tc>
          <w:tcPr>
            <w:tcW w:w="35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БАТАРЕ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7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.89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ФИНАНС"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БАТАРЕ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8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.77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БАТАРЕ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8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.24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ЛАНА АГРОКРЕДИТ"АД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БАТАРЕ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7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.9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БАТАРЕ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8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.23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АЙНА КРЪСТЕВА ВАСИЛЕВА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БАТАРЕ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7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.39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ИНА ХРИСТОВА МАРКОВА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БАТАРЕ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700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.3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8.82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БАТАРЕ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8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38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БАТАРЕ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8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37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БАТАРЕ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7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41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РКО ПЕТКОВ МАРКО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БАТАРЕ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7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5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НЕЖАНА ИВАНОВА ЛАЗ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БАТАРЕ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8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48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ОСТАДИН ЛЮБЕНОВ КОСТО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БАТАРЕ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8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38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ОЛАРИС 2008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БАТАРЕ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8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21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ЦВЕТКОВ ПРЕСТОЙСКИ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БАТАРЕ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8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98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ЛЕНКА ТОДОРОВА ХРИ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БАТАРЕ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7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55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ИВАНОВ ЯНЧЕ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БАТАРЕ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8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49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НКА КАМЕНОВА ПЕЛОВА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БАТАРЕ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7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11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РА СТАНКОВА ПОПХРИ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БАТАРЕ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7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95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СЕЛИН ГРИГОРОВ ДИН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БАТАРЕ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7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85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АРИНА ГРИГОРОВА САВЧОВА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БАТАРЕ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7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83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АРАСКЕВА СТАНК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БАТАРЕ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70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9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.42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ТК" АД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БАТАРЕ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8019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4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.90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ЛЕНКА ТОДОРОВА ХРИ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БАТАРЕ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6"/>
                <w:szCs w:val="16"/>
              </w:rPr>
              <w:t>297-2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901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3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.99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БАТАРЕЯ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БАТАРЕ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1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901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7.28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КОЛАЙ ПЕНЧЕВ СЛАВКО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БАТАРЕ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1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9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03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НЕДКОВ УЗУНО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БАТАРЕ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1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90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6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.31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БОМИР НЕДЕВ УЗУНО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БАТАРЕ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2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.44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ЯНКА АНТОНОВА ЗАХАРИЕВА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БАТАРЕ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2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РУНКА СПАСОВА РУСЕВА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БАТАРЕ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2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29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ГЕОРГИЕВ ЦВ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БАТАРЕ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2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81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АТЯНА ДИМИТРОВА НИК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БАТАРЕ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2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75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БАТАРЕ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2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5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ОНКА ЯНЧЕВА ТРЕНДАФИЛОВА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БАТАРЕ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2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5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КО ЯНЧЕВ МИНО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БАТАРЕ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2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5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ШОН ЯНЧОВ МИНО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БАТАРЕ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2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06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БЕН СПАС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БАТАРЕ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2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6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О ГРИГОР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БАТАРЕ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2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00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БАТАРЕ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2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94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БАТАРЕ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2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67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КА АВРАМОВА ГА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БАТАРЕ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2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17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РИНА ФИЛИПОВА НАЙД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БАТАРЕ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2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00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ОЛАРИС 2008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БАТАРЕ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2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04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4.00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ЛИЯ ГРИГОРОВ МИТ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БАТАРЕ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2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95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АТЯНА ГРИГОРОВА НИК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БАТАРЕ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2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95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АМЕЛИЯ ТРИФОНОВА МИШОВА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БАТАРЕ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2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1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ФИНАНС"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БАТАРЕ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2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83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ЯНКА ЛАЗАРОВА ХРИ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БАТАРЕ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2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99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АХАРИНКА ЗАХАРИЕ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БАТАРЕ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2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7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НКА СТАНКОВА САВОВА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БАТАРЕ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2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58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АНА ГЕРГ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БАТАРЕ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2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49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О ЛАЗАР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БАТАРЕ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2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53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КА САВЧОВА ЦВ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БАТАРЕ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2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ИНА ЗАХАРИЕВА ВАСИЛЕВА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БАТАРЕ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2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99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НКА ЗАХАРИЕВА ПЕЛОВА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БАТАРЕ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3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.58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АМЕН ИВАНОВ КАМЕНО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БАТАРЕ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3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75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НКА АНТОНИЕВА ЛАЛОВА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БАТАРЕ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3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94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РЕНА КОСТАДИНОВА АЛЕКСАНДРОВА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БАТАРЕ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3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5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ОЗАНА ДИМИТРОВА МЛАД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БАТАРЕ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3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6"/>
                <w:szCs w:val="16"/>
              </w:rPr>
              <w:t>12.5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КО ДИМИТРОВ МОНО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БАТАРЕ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3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96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БАТАРЕ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3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99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АРАЛАМПИ ХРИСТОВ АНТОНО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БАТАРЕ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3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65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КСИМ ФИЛИПОВ КРЪСТЕ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БАТАРЕ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3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ЕОДОСИЙ ЦЕКОВ КЪНЕ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БАТАРЕ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3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78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А ТРИФОН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БАТАРЕ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3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51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АДЕЖДА ИВАНО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БАТАРЕ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3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БАТАРЕ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3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РИЯ КОСТАДИНОВА ДОБРИЛОВА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БАТАРЕ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3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74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ЛЕНА ГЕОРГИЕВА БОРИСОВА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БАТАРЕ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3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49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НЕШЕ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БАТАРЕ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3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32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БАТАРЕ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6"/>
                <w:szCs w:val="16"/>
              </w:rPr>
              <w:t>263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28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АЙНА КРЪСТЕВА ВАСИЛЕВА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БАТАРЕ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3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БАТАРЕ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3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95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ЕК БАЛКАН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БАТАРЕ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3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94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ГЕОРГИЕВ МОНО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БАТАРЕ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3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6"/>
                <w:szCs w:val="16"/>
              </w:rPr>
              <w:t>4.90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А СТОЯНОВА ПЕТРИНСКА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БАТАРЕ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3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8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АНА ПЕТКОВА АТАН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БАТАРЕ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3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74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ДОР ЦЕК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БАТАРЕ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3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73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ТАНАС ГЕОРГИЕВ СИМЕОНО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БАТАРЕ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3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6"/>
                <w:szCs w:val="16"/>
              </w:rPr>
              <w:t>22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64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ЕК БАЛКАН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БАТАРЕ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3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55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СПАС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БАТАРЕ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3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0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ЦВЕТКОВ ПРЕСТОЙСКИ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БАТАРЕ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3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БАТАРЕ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3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6"/>
                <w:szCs w:val="16"/>
              </w:rPr>
              <w:t>4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БАТАРЕ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3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БАТАРЕ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3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АХАРИ МИНОВ БЕЛИНСКИ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БАТАРЕ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3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99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ЪНО ГРИГОРОВ ВАСИЛЕ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БАТАРЕ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3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9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БАТАРЕ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3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87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БАТАРЕ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3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82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БАТАРЕ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3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70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ДАМЯН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БАТАРЕ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3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7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ФИНАНС"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БАТАРЕ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3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5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БАТАРЕ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3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2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ЛКА ГЕОРГИЕ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БАТАРЕ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3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19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КО АНТОНОВ ЛИЛО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БАТАРЕ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3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2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АЛЧО НИКОЛОВ ЛАЛО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БАТАРЕ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3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БАТАРЕ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3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ИНА ХРИСТОВА МАРКОВА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БАТАРЕ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3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4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4.00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КО И ПЕТРА В КОПРИВАРСКИ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БАТАРЕ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3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РДАН ЦВЕТК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БАТАРЕ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3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БАТАРЕ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3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ТОАНЕТА ТОДОРОВА СИРАКОВА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БАТАРЕ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3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ЦВЕТКОВ ВАЧО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БАТАРЕ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3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ЙОРДАНОВ ЦВ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БАТАРЕ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3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ЕК БАЛКАН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БАТАРЕ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3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99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БАТАРЕ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3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99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ИВАНОВ ЯНЧЕ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БАТАРЕ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3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96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СИЛ НИКОЛ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БАТАРЕ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3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86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ЪР ДЕНОВ ДАМЯНО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БАТАРЕ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3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01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БАТАРЕ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3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3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БАТАРЕ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5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.3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ИНА МИНЧЕВА РАНГЕЛ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БАТАРЕ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5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.24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БАТАРЕ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5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8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ХАИЛ ПЕТР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БАТАРЕ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5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01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ГЕОРГИЕВ ЦВ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БАТАРЕ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5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11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БАТАРЕ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5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7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НОИЛ ЛЮБОМИРОВ КАМЕНО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БАТАРЕ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5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86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БАТАРЕ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5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58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ШО СОФРОНОВ ПЕШО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БАТАРЕ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5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53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АФИНА ПЕЛОВА БОГД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БАТАРЕ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5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1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5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6.88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АФИНА СОФРОН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БАТАРЕ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5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48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ЛКА ПЕЛОВА МИХАЙЛОВА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БАТАРЕ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2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.04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БАТАРЕ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2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6"/>
                <w:szCs w:val="16"/>
              </w:rPr>
              <w:t>30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.81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ТАНАС ГЕОРГИЕВ СИМЕОНО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БАТАРЕ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2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ГЕОРГИЕВ СПАСО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БАТАРЕ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2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.49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БАТАРЕ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2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ПЕТК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БАТАРЕ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2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БАТАРЕ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2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ТРИФОНОВ ВЪЛКО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БАТАРЕ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2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.69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АНДО ЦЕКОВ ПЕНО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БАТАРЕ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2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НЧО ЦЕКОВ ПЕНО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БАТАРЕ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2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6"/>
                <w:szCs w:val="16"/>
              </w:rPr>
              <w:t>31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.97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КАНДОВ ВЕЛКО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БАТАРЕ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2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.26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ЕНО ПЕТКОВ БЕШ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БАТАРЕ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2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.99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ВГЕНИ ХРИСТОВ МАРКО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БАТАРЕ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2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.99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ВЕЛК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БАТАРЕ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6"/>
                <w:szCs w:val="16"/>
              </w:rPr>
              <w:t>262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БАТАРЕ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2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5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ОФИЯ СПАСОВА СТА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БАТАРЕ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2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02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ЪРВА ДИМИТРОВА ИГНАТОВА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БАТАРЕ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2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98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ЦЕКОВ К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БАТАРЕ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6"/>
                <w:szCs w:val="16"/>
              </w:rPr>
              <w:t>262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24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ОРИС ИВАН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БАТАРЕ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2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5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БАТАРЕ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2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49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БАТАРЕ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2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47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АНГЕЛ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БАТАРЕ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6"/>
                <w:szCs w:val="16"/>
              </w:rPr>
              <w:t>262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БАТАРЕ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2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ЦЕКОВ К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БАТАРЕ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2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86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ФИНАНС"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БАТАРЕ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2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84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ГЕОРГИЕВ ЦВ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БАТАРЕ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2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6"/>
                <w:szCs w:val="16"/>
              </w:rPr>
              <w:t>12.71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ДОР ЦЕК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БАТАРЕ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2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1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РУЦА ВАЧОВА Ц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БАТАРЕ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2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02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6.08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РА ПЪРВАНОВА ГАНЧ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БАТАРЕ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2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0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КАМЕНОВ Г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БАТАРЕ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6"/>
                <w:szCs w:val="16"/>
              </w:rPr>
              <w:t>262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ДАМЯН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БАТАРЕ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2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54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ОРА РАДОЙКОВА МИШО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БАТАРЕ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2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54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РА РАДОЙКОВА ГОР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БАТАРЕ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2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5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ОЗА ПЕТКОВА ДИ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БАТАРЕ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2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3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БАТАРЕ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2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06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БАТАРЕ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2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9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НАДИ ЦЕЦКОВ ГАВРИЛО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БАТАРЕ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2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88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ДОРИЦА ГОСПОДИНОВА ПОПОВА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БАТАРЕ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6"/>
                <w:szCs w:val="16"/>
              </w:rPr>
              <w:t>262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77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БАТАРЕ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2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45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РКО КЪНОВ ИЛИЕ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БАТАРЕ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2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0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КО ЗАХАРИЕВ ЙОТО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БАТАРЕ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2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0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РЪВКА ЗАХАРИЕВА КАМ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БАТАРЕ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6"/>
                <w:szCs w:val="16"/>
              </w:rPr>
              <w:t>262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0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НИСЛАВ ИВАН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БАТАРЕ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2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БАТАРЕ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2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РИФОН ГЕОРГИЕВ ПЕНКОВ НАЧЕ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БАТАРЕ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2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БАТАРЕ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2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РА ВЛАДИМИРОВА ЦВ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БАТАРЕ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2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НКА ГАВРИЛОВА ТОШЕВА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БАТАРЕ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2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ЧО ГЕРГ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БАТАРЕ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2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99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БАТАРЕ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2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99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ЯНЧЕВ П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БАТАРЕ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2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99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ДИМИТРОВ ЗАХАРИЕ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БАТАРЕ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2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89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ОРТОВИ СЕМЕНА ВАРДИМ" ЕАД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БАТАРЕ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2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АЛЯ ВЛАДИМИРОВА МАКАВЕЕВА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БАТАРЕ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2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52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КОЛА БОГДАНОВ ВАЧО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БАТАРЕ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2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01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ГЕОРГИЕВ ЦВ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БАТАРЕ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2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ЕНКА ХРИСТОВА МЛАД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БАТАРЕ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2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ОРИС ХРИСТОВ НЕШО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БАТАРЕ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2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99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ЦЕК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БАТАРЕ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2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99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ГЕОРГИЕВ ЦВ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БАТАРЕ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2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79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ДОРИЦА ГОСПОДИНОВА ПОПОВА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БАТАРЕ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2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79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АТЯНА ДИМИТРОВА НИК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БАТАРЕ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2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6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ИН КРЪСТЕВ БОГОМИЛО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БАТАРЕ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2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6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АТАНАСОВ КОСТО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БАТАРЕ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2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59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МИШОНОВ КОСТО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БАТАРЕ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2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0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4.40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КО МАРИНОВ ЛАЗАРО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БАТАРЕ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2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МИТРОФАНОВ ИСАЕ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БАТАРЕ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2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АВИНИЯ ИВАНОВА МИТРОФ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БАТАРЕ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2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АРАСКЕВА МАРКОВА АТАН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БАТАРЕ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2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СКРА КАМЕНОВА НЕШОВА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БАТАРЕ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2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99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А ГЕОРГИЕВА КО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БАТАРЕ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2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9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ЦВЕТКОВ ПРЕСТОЙСКИ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БАТАРЕ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2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8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БАТАРЕ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2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63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ЕШО ЦВЕТКОВ НЕШО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БАТАРЕ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2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БАТАРЕ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2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БАТАРЕ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2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49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РСА ТОДОРОВА АПОСТ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БАТАРЕ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2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2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ПАС ГЕОРГИЕВ П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БАТАРЕ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2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1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БАТАРЕ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2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КО СТАМЕН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БАТАРЕ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2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ТАНАС КРЪСТЕВ ПОПО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БАТАРЕ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2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ГЕОРГИЕВ ЦВ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БАТАРЕ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2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РДАНКА ГЕОРГИЕ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БАТАРЕ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2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ЛАНА АГРОКРЕДИТ"АД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БАТАРЕ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2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5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ХРИСТ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БАТАРЕ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2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49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ФИНАНС"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БАТАРЕ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2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3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НЧО ГЕОРГИЕВ МАТОНО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БАТАРЕ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2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2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БАТАРЕ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2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0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БАТАРЕ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2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ТАНАС КРЪСТЕВ ПОПО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БАТАРЕ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2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ФИНАНС"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БАТАРЕ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2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ЧО ГЕРГ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БАТАРЕ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2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БАТАРЕ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2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ГЕОРГИЕВ ЦВ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БАТАРЕ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6"/>
                <w:szCs w:val="16"/>
              </w:rPr>
              <w:t>262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АНА СТАМЕН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БАТАРЕ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2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99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ЧО ГЕРГ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БАТАРЕ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2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8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РКО КЪНОВ ИЛИЕ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БАТАРЕ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2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8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ГЕОРГИЕВ ЦВ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БАТАРЕ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2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6"/>
                <w:szCs w:val="16"/>
              </w:rPr>
              <w:t>31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5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НКА ГЕОРГИЕ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БАТАРЕ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2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5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НКА ГЕОРГИЕ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БАТАРЕ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2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49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НКА ГЕОРГИЕ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БАТАРЕ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2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4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АНА НИКОЛОВА МИШОВА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БАТАРЕ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2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0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5.20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АТА ПЕТР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БАТАРЕ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2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13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ГЕОРГИЕВ ЦВ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БАТАРЕ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2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РА ПЕТК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БАТАРЕ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2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ГЕОРГИЕВ ЦВ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БАТАРЕ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2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ЪР ЗАХАРИЕВ ДАМЯНО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БАТАРЕ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2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ОНА ПЕТК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БАТАРЕ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2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ТАНАС КРЪСТЕВ ПОПО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БАТАРЕ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2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АЗАР Т ПАНКОВ МЛАДЕНА И ЛАЗ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БАТАРЕ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2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8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ГЕОРГИЕВ ЦВ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БАТАРЕ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2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36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ЯНКА АНТОНОВА ЗАХАРИЕВА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БАТАРЕ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2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5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БАТАРЕ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2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6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ФИНАНС"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БАТАРЕ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2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3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КА АВРАМОВА ГА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БАТАРЕ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4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НОИЛ ЛЮБОМИРОВ КАМЕНО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БАТАРЕ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4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.5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ЪСТО ИВАНОВ КРЪСТЕ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БАТАРЕ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4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.90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О ПАВЛ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БАТАРЕ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4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О ДИМИТР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БАТАРЕ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4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.55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БАТАРЕ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4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.23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ЖАНЕТА СТЕФАНОВА ПИРО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БАТАРЕ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4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КАНДОВ ВЕЛКО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БАТАРЕ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4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06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БАТАРЕ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4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69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ДРО ПЕШОВ ЗАЕШКИ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БАТАРЕ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4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12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ЛИЯ ТОДОРОВ ПАВЛО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БАТАРЕ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4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98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ТАНАС ГЕОРГИЕВ СИМЕОНО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БАТАРЕ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4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37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ЛАДИМИР МИЦ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БАТАРЕ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4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47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НЕТКА СИМЕОНОВА РАДОСЛАВОВА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БАТАРЕ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4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84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ЕНО МИТОВ МЛАДЕНО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БАТАРЕ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4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6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О ТОДОРОВ ПАВЛО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БАТАРЕ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4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65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ЛЕРИ ВЯЧЕСЛАВОВ ВЛАДИМИРО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БАТАРЕ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4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65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РКА ПЕТР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БАТАРЕ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4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15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ЕНА СИМЕОНОВА ЛЪЖОВА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БАТАРЕ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4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99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ОЗАН БОЯНОВ ЛИЛО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БАТАРЕ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4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9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ИЛО БОЯНОВ ЛИЛО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БАТАРЕ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4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37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ФИНАНС"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БАТАРЕ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4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94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АРИН ХРИСТ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БАТАРЕ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4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93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РИША ХРИСТ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БАТАРЕ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4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3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ГЕОРГИЕВ ЦВ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БАТАРЕ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4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13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ЪНО ГРИГОРОВ ВАСИЛЕ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БАТАРЕ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7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.75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ОГДАНА ТОДОР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БАТАРЕ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7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.8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КА ГЕОРГИЕВА ПЕЮВСКА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БАТАРЕ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7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.88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31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А ТРИФОН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БАТАРЕ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7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.35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БАТАРЕ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7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.99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БАТАРЕ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7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.4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ГЕОРГИЕВ НАЧО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БАТАРЕ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7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.99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ЕК БАЛКАН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БАТАРЕ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7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.87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БАТАРЕ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7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.5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БАТАРЕ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7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БАТАРЕ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7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БАТАРЕ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7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ЕМЕНУЖКА КЪНОВА НЕШОВА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БАТАРЕ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7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.94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ГЕОРГИЕВ ЦВ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БАТАРЕ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7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.76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БАТАРЕ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7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.49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КОЛА ИЛИЕВ ДИНКО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БАТАРЕ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7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.00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РДАН ЗАХАРИЕВ ТОДО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БАТАРЕ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7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8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ЕНИ МИЛЧЕ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БАТАРЕ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7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54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ЛЕН КИРИЛОВ БОРИСО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БАТАРЕ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7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2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5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7.88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СТОЙЧЕВ МЕКУШИН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БАТАРЕ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7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ЛАНА АГРОКРЕДИТ"АД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БАТАРЕ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7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45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БАТАРЕ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7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17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ЕМЕНУЖКА КЪНОВА НЕШОВА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БАТАРЕ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7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БАТАРЕ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7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99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ЧО ГЕРГ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БАТАРЕ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7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94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ИНКА ТОДОРОВА КРУМОВА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БАТАРЕ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7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5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БАТАРЕ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7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09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КА ГЕОРГИЕВА ПЕЮВСКА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БАТАРЕ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7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БАТАРЕ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7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25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ЕОДОСИЙ ЦЕКОВ КЪНЕ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БАТАРЕ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7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99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АМЕЛИЯ ТРИФОНОВА МИШОВА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БАТАРЕ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7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99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РА ИВАНОВА ДО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БАТАРЕ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7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99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О ГРИГОР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БАТАРЕ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7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87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ГЕОРГИЕВ ЦВ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БАТАРЕ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7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87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ГЕОРГИЕВ ЦВ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БАТАРЕ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7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ФИНАНС"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БАТАРЕ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7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ЛАТАН ВАЧОВ ГЕРГО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БАТАРЕ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7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0.00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КОЛИНКА РУСИНОВА МИХАЙЛОВА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БАТАРЕ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7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91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ЦЕК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БАТАРЕ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7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38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РАВДОЛЮБА КОЦЕВА ИВА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БАТАРЕ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7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9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БАТАРЕ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7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6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ЦЕНОВ МЛАДЕНО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БАТАРЕ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7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5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БАТАРЕ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7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49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ВГЕНИ ГРИГОРОВ ВАСИЛЕ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БАТАРЕ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7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ТА ТОДОРОВА МИТОВА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БАТАРЕ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7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ГЕОРГИЕВ ЦВ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БАТАРЕ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7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9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ЧО ГЕРГ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БАТАРЕ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7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49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ИОЛЕТА ИВАНОВА СП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БАТАРЕ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7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26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БАТАРЕ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7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24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АЙДА ИВАНОВА НАЙД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БАТАРЕ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7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6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РКА ЗАМФИРОВА Ц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БАТАРЕ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7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0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РА РАДОЙКОВА ГОР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БАТАРЕ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7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БАТАРЕ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7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А ЗАМФИР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БАТАРЕ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7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ГЕОРГИЕВ ЦВ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БАТАРЕ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7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85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ОРТОВИ СЕМЕНА ВАРДИМ" ЕАД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БАТАРЕ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7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50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ЛАДЕНА ИВАНО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БАТАРЕ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7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50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ГЕОРГИЕВ ЦВ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БАТАРЕ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7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5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КО МАРИНОВ ЛАЗАРО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БАТАРЕ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7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4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АНГЕЛ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БАТАРЕ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7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19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ВДОКИЯ ГЕОРГИЕ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БАТАРЕ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7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ЛЕНКА МАРИНОВА МАРИХИНА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БАТАРЕ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7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5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АЛИНКА ПЕТРОВА АПОСТ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БАТАРЕ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7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47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ГЕОРГИЕВ ЦВ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БАТАРЕ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7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46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ИНКА ТОДОРОВА КРУМ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БАТАРЕ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7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15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ЪНО ГРИГОРОВ ВАСИЛЕ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БАТАРЕ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7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АЛИНКА ПЕТРОВА АПОСТ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БАТАРЕ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7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2.00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ПАС ИВАНОВ ДЕРТЛ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БАТАРЕ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7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АЛИНКА ПЕТРОВА АПОСТ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БАТАРЕ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7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99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БАТАРЕ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7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98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БАТАРЕ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7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95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РИНА ЦВЕТКОВА МАР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БАТАРЕ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7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4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ОНКА ЙОРДАНОВА ИГНАТОВА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БАТАРЕ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7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3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РИЯ ЦЕНОВА ПЕКОВА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БАТАРЕ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7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3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БАТАРЕ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7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25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ЛАГОРОДКА ПЕТРОВА ЧИФЛИГАРСКА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БАТАРЕ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7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24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ЛЕТКА ЦВЕТКОВА СТА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БАТАРЕ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7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2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БАТАРЕ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7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4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АТА ПЕТРОВА БОДУРКОВА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БАТАРЕ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7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ВЪЛКОВ АНГЕЛО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БАТАРЕ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7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НЧО ВЪЛКОВ АНГЕЛО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БАТАРЕ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7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ЛЕГАСИ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БАТАРЕ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7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А МАРИНОВА ВАЧЕВА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БАТАРЕ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7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КА ВЪЛКОВА КОТОВА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БАТАРЕ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7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99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АЗАР МАРИНОВ ЛАЗАРО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БАТАРЕ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7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10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ЛАТАН ВАЧОВ ГЕРГО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БАТАРЕ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7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ЪНО ВАСИЛЕВ НЕШЕ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БАТАРЕ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7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73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АМЕН ИВАНОВ КАМЕНО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БАТАРЕ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7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ЛЮБОМИР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БАТАРЕ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7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09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26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ЦВЕТКОВ ВАЧО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БАТАРЕ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3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ТАНАС КРЪСТЕВ ПОПО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БАТАРЕ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3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.80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РГИНИЯ ИВАНОВА АЛИЩАНСКА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БАТАРЕ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3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.25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СИЛКА ГЕОРГИЕ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БАТАРЕ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3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.75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ЦВЕТКОВ АНТОНО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БАТАРЕ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3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.00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ОСЛАВ СПАСОВ ЦВ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БАТАРЕ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3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ГЕОРГИЕВ ЦВ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БАТАРЕ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3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КО МЛАДЕНОВ КИРКО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БАТАРЕ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3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7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ЛЕНА ИВАНОВА КО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БАТАРЕ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3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4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ОНА КОЦЕВА ВОЙЧЕВА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БАТАРЕ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3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5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БАТАРЕ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3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48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БАТАРЕ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3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96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ОНКА ЙОРДАНОВА ИГНАТОВА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БАТАРЕ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3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6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ШО ИВАНОВ ЗАЕШКИ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БАТАРЕ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3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БАТАРЕ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3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00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6.00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ЛАДЕН ДИМИТР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БАТАРЕ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3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99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СПАС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БАТАРЕ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3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70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АЛКА ПЕТКОВА КЮМЮРДЖИЕВА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БАТАРЕ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3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7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КА ПЕТКОВА ВЪЛКОВА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БАТАРЕ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3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99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БАТАРЕ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3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94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ЛАГОЙ ЙОРДАНОВ ЙОРД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БАТАРЕ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3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6"/>
                <w:szCs w:val="16"/>
              </w:rPr>
              <w:t>10.34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БАТАРЕ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3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ЛЕНА ИВАНОВА КО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БАТАРЕ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3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АФИНА ПЕЛОВА БОГД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БАТАРЕ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3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2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ОМЕГА АГРО ИНВЕСТ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БАТАРЕ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3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6"/>
                <w:szCs w:val="16"/>
              </w:rPr>
              <w:t>17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ЪР ИВАНОВ ИСАЕ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БАТАРЕ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3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ГЕОРГИЕВ ЦВ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БАТАРЕ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3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9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А ВАСИЛЕВА МАНЕВА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БАТАРЕ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3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5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ЦВЕТКОВ ПРЕСТОЙСКИ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БАТАРЕ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3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6"/>
                <w:szCs w:val="16"/>
              </w:rPr>
              <w:t>16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44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ЛЯНА ПЕТРОВА КРЪСТЕВА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БАТАРЕ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3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1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А ЛИЛОВА ЦЕКОВА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БАТАРЕ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3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КОЛИНА ИВАНОВА ПАНК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БАТАРЕ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3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17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ЪЛЪБИЦА ВАСИЛЕВА ДУДУШКА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БАТАРЕ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6"/>
                <w:szCs w:val="16"/>
              </w:rPr>
              <w:t>253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1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РУЦА ВАЧОВА Ц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БАТАРЕ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3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1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6.00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ОРИС ВАСИЛЕ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БАТАРЕ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3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58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КО ДИМИТР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БАТАРЕ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3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48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ПЕТРОВ ЦВ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БАТАРЕ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3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46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ОРА РАДОЙКОВА МИШО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БАТАРЕ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3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40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РА РАДОЙКОВА ГОР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БАТАРЕ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3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9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ЪСТЯНА ПЕТРОВА СПИРИДО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БАТАРЕ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3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59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БАТАРЕ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3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5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ТОДОРОВ ЦЕКО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БАТАРЕ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3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2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БАТАРЕ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3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БАТАРЕ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3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ГЕОРГИЕВ ЦВ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БАТАРЕ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3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ГЕОРГИЕВ ЦВ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БАТАРЕ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3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РИЯ ИВАНО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БАТАРЕ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3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ЪЛКА КОЦ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БАТАРЕ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3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ГЕОРГИЕВ ЦВ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БАТАРЕ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3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ГЕОРГИЕВ ЦВ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БАТАРЕ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3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99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НЧО ИВАНОВ БОГ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БАТАРЕ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3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99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ЯНКА ГЕОРГИЕ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БАТАРЕ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3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99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АНА ГЕОРГИЕВА МИХАЙЛОВА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БАТАРЕ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3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99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БАТАРЕ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3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.97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АМЯН КУЗМАНОВ КУНЕ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БАТАРЕ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3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.25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ГЕОРГИЕВ СПАСО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БАТАРЕ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3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.5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БАТАРЕ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6"/>
                <w:szCs w:val="16"/>
              </w:rPr>
              <w:t>163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.00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БАТАРЕ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3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БАТАРЕ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3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.3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БАТАРЕ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3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7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БАТАРЕ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6"/>
                <w:szCs w:val="16"/>
              </w:rPr>
              <w:t>163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94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ФИЛИП АНГЕЛОВ ФИЛИПО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БАТАРЕ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3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75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ЦВЕТКОВ ПРЕСТОЙСКИ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БАТАРЕ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3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1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5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0.10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СТОЙЧЕВ МЕКУШИН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БАТАРЕ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3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4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ГЕОРГИЕВ ЦВ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БАТАРЕ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3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22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КО ИВАН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БАТАРЕ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3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22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ГЕОРГИЕВ ЦВ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БАТАРЕ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3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00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БАТАРЕ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3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ЕВЕНА АНГЕЛОВА МЛАД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БАТАРЕ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3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8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ОРИСЛАВ ХРИСТОВ ПАВЛО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БАТАРЕ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3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8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ИОЛЕТА СПАСОВА НИК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БАТАРЕ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3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8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ЕТОДИ ЦЕНОВ СПИРИДОНО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БАТАРЕ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3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62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КО НАЧОВ ГЕРГО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БАТАРЕ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3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99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БАТАРЕ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3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99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БОРИСОВ ВАЧЕ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БАТАРЕ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3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84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ТОАНЕТА ТОДОРОВА СИРАКОВА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БАТАРЕ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3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84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РСА ТОДОРОВА АПОСТ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БАТАРЕ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3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4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ЛАНА АГРОКРЕДИТ"АД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БАТАРЕ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3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25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ИРИЛ НИКОЛ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БАТАРЕ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3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8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ГЕОРГИЕВ ЦВ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БАТАРЕ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3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5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ЖЕЛА ДИМИТРОВА ТО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БАТАРЕ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3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5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АНЯ ДИМИТРОВА П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БАТАРЕ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3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25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УЗМАН ПЕТРОВ МИЦО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БАТАРЕ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3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89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КО МАРИНОВ ЛАЗАРО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БАТАРЕ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3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5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ЛЕНКА МАРИНОВА МАРИХИНА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БАТАРЕ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3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3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УЗМАН ПЕТРОВ МИЦО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БАТАРЕ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3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БАТАРЕ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3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5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АРАСКЕВА ДИМИТР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БАТАРЕ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3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БАТАРЕ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3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80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ГЕОРГИЕВ ЦВ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БАТАРЕ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3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ОРТОВИ СЕМЕНА ВАРДИМ" ЕАД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БАТАРЕ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3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ИВАН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БАТАРЕ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3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25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БАТАРЕ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3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КОЛАЙ ИВАН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БАТАРЕ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3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ГЕОРГИЕВ ЦВ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БАТАРЕ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3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7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ГЕОРГИЕВ ЦВ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БАТАРЕ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3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5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БАТАРЕ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3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5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КО ЙОСИФ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БАТАРЕ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3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ГЕОРГИЕВ ЦВ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БАТАРЕ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3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ГЕОРГИЕВ ЦВ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БАТАРЕ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3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00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4.00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НА ГРИГОРОВА ПЪРНОВЕЛСКА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БАТАРЕ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3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МИШОНОВ КОСТО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БАТАРЕ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3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99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ГЕОРГИЕВ ЦВ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БАТАРЕ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3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9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ЛАЛ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БАТАРЕ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4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.29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ТОДОР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БАТАРЕ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4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.2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ЛАЛ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БАТАРЕ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4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.4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НЦИСЛАВ ПЕНЧЕВ ЛАЛО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БАТАРЕ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4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.0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ТАНАС КРЪСТЕВ МАРКО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БАТАРЕ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4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0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0.00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ЮНИЛЕНД"ООД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БАТАРЕ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6"/>
                <w:szCs w:val="16"/>
              </w:rPr>
              <w:t>634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.97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ОРИС ИВАНОВ ДОНКО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БАТАРЕ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4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.8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ЛАМЕН НЕДЕВ УЗУ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БАТАРЕ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4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.99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КОЛА ВАЧОВ ЦЕНО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БАТАРЕ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4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.18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БАТАРЕ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6"/>
                <w:szCs w:val="16"/>
              </w:rPr>
              <w:t>634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67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БАТАРЕ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4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77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БАТАРЕ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4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50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БАТАРЕ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4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4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НЦИСЛАВ ПЕНЧЕВ ЛАЛО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БАТАРЕ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4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28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ГНАТА СТАНИМИР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БАТАРЕ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4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17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ГЕОРГИЕВ ЦВ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БАТАРЕ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4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79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УЗМАН ГЕОРГИЕВ МЛАДЕНО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БАТАРЕ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4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ИМЕОН ПЕТР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БАТАРЕ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4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ГЕОРГИЕВ ЦВ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БАТАРЕ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4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9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ГЕОРГИЕВ ЦВ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БАТАРЕ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4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9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ДРИЯНА ДАМЯН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БАТАРЕ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4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9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ГЕОРГИЕВ ЦВ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БАТАРЕ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4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84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АЛЬО ИВАН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БАТАРЕ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4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29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ЦЕНОВ МЛАДЕНО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БАТАРЕ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4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97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БАТАРЕ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4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95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ЛАЛ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БАТАРЕ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4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0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8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9.80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ОРИС ВАСИЛЕ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БАТАРЕ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4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8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ЛАНА АГРОКРЕДИТ"АД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БАТАРЕ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4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БАТАРЕ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4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А ЗАМФИР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БАТАРЕ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4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РКА ЗАМФИРОВА Ц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БАТАРЕ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4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9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ЛАДЕН ХРИСТ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БАТАРЕ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4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84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ЛЕГАСИ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БАТАРЕ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4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67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БАТАРЕ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6"/>
                <w:szCs w:val="16"/>
              </w:rPr>
              <w:t>634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93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ЛАГОРОДКА СТАНИМИРОВА ЙО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БАТАРЕ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4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82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БАТАРЕ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4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82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БАТАРЕ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4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82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ЦВЕТКОВ ВАЧО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БАТАРЕ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6"/>
                <w:szCs w:val="16"/>
              </w:rPr>
              <w:t>634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78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БАТАРЕ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4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37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БАТАРЕ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4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36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БАТАРЕ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4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40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ХРИСТОВ ИВ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БАТАРЕ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4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1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БАТАРЕ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4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1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БАТАРЕ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4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6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КА САВЧОВА ЦВ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БАТАРЕ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4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5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КА САВЧОВА ЦВ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БАТАРЕ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4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14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АРИНА ГРИГОРОВА САВЧОВА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БАТАРЕ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4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1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НЦИСЛАВ ПЕТКОВ ВАСИЛ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БАТАРЕ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4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ОРИС ХРИСТОВ НЕШО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БАТАРЕ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4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ОРТОВИ СЕМЕНА ВАРДИМ" ЕАД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БАТАРЕ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4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БАТАРЕ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4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ВЪЛК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БАТАРЕ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4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ЪР ВЪЛК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БАТАРЕ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4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БАТАРЕ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4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6"/>
                <w:szCs w:val="16"/>
              </w:rPr>
              <w:t>2.49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БАТАРЕ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4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59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ЛЕГАСИ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БАТАРЕ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4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0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.50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ОЛКА СИМЕОНОВА Ц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БАТАРЕ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4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9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ОНКА ЙОРДАНОВА ИГНАТОВА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БАТАРЕ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4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6"/>
                <w:szCs w:val="16"/>
              </w:rPr>
              <w:t>0.17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РОСАГРОФО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БАТАРЕ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.5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БАТАРЕ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.65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КОЛА МИТОВ ОФИЦЕРСКИ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БАТАРЕ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.47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ЛЮБОМИР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БАТАРЕ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.95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БАТАРЕ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.68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БОМИР ИВАНОВ КАМЕНО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БАТАРЕ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БАТАРЕ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99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БАТАРЕ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ФИНАНС"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БАТАРЕ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85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ЦВЕТКОВ ПРЕСТОЙСКИ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БАТАРЕ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5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ЯНЧЕВ ИСАЕ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БАТАРЕ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ЕЦКА ХРИСТОВА БЕ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БАТАРЕ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75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НЕЖАНА ДИМИТРОВА П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БАТАРЕ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0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4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6.32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ДЕЛТА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БАТАРЕ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БАТАРЕ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99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КА ЛЮБОМИР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БАТАРЕ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99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ТАНАС ХРИСТ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БАТАРЕ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4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ГЕОРГИЕВ ЦВ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БАТАРЕ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99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ФИНАНС"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БАТАРЕ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8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БАТАРЕ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7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НЕЖАНА ДИМИТРОВА П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БАТАРЕ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6"/>
                <w:szCs w:val="16"/>
              </w:rPr>
              <w:t>4.7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НЕЖАНА ДИМИТРОВА П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БАТАРЕ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6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ФИНАНС"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БАТАРЕ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20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ТАНАС ХРИСТ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БАТАРЕ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94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ТАНАС ХРИСТ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БАТАРЕ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4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ИНА ЕФТИМОВА МИТОВА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БАТАРЕ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19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ГЕОРГИЕВ ЦВ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БАТАРЕ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17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ГЕОРГИЕВ ЦВ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БАТАРЕ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4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4.00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ЕФКА АНГЕЛОВА ХРИ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БАТАРЕ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42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ЛАВЧО ЙОРДАНОВ СУМЕРСКИ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БАТАРЕ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18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ОНА КОЦЕВА ВОЙЧЕВА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БАТАРЕ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13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БАТАРЕ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5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ЛЕГАСИ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БАТАРЕ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.56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БАТАРЕ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.60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ОНА КОЦЕВА ВОЙЧЕВА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БАТАРЕ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.33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ОНА КОЦЕВА ВОЙЧЕВА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БАТАРЕ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БАТАРЕ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БАТАРЕ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А НИКОЛОВА ДАМ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БАТАРЕ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УЗМАН ГЕОРГИЕВ МЛАДЕНО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БАТАРЕ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5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БАТАРЕ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5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А ЗАМФИР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БАТАРЕ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6"/>
                <w:szCs w:val="16"/>
              </w:rPr>
              <w:t>18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25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РКА ЗАМФИРОВА Ц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БАТАРЕ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3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ЛАВЧО ЙОРДАНОВ СУМЕРСКИ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БАТАРЕ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13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РЕДС. НА ЦЪРК. НАСТОЯТ. С.ГАЛАТИН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БАТАРЕ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00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6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.23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ЛИЯ И ЯНЧО АТАНАСОВИ КЪТОВИ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БАТАРЕ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00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.00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ЕНКА ХРИСТОВА МЛАД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БАТАРЕ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0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8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.64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НЕШОВ МУЛЯШКИ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БАТАРЕ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01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5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37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ШОН И АНТОН ЛИЛОВИ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БАТАРЕ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901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.6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5.10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БАТАРЕЯ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БАТАРЕ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9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19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КО МЛАДЕНОВ КИРКО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БАТАРЕ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9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БАТАРЕ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9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43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ГЕОРГИЕВ ЦВ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БАТАРЕ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9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ГЕОРГИЕВ ЦВ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БАТАРЕ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9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БАТАРЕ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9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78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ГЕОРГИЕВ ЦВ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БАТАРЕ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9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66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ЕВДАЛИН ИВАНОВ СИРАКО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БАТАРЕ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9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66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ГРИГОРОВ СИРАКО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БАТАРЕ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9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6"/>
                <w:szCs w:val="16"/>
              </w:rPr>
              <w:t>4.45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ГЕОРГИЕВ ЦВ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БАТАРЕ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9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31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ЪР ГРИГОРОВ СИРАКО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БАТАРЕ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9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7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КСИМ ПЕТР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БАТАРЕ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9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1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ЕК БАЛКАН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БАТАРЕ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.9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ОНКА ЙОРДАНОВА ИГНАТОВА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БАТАРЕ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69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РОСАГРОФО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БАТАРЕ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303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2.61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ОНКА АНГЕЛОВА ЯНАЧКОВА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БАТАРЕ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3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77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НКА АНТОНИЕВА ЛАЛОВА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БАТАРЕ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3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72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ЛЕГАСИ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БАТАРЕ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303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5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7.67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АВЕЛ ТОДОРОВ БОШНЯКО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БАТАРЕ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3029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8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8.48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КА ОГНЯНОВА Г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БАТАРЕ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3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52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ЪЛКАНА ВЪЛК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БАТАРЕ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302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5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.49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РИЯ МИЛКОВА СИВОВА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-БАТАРЕ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301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5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9.75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ДЕЛТА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5040.82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25.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6300.783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8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6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.62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8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.31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ЛКО АТАНАСОВ ПЕЛО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8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.19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АМЯН КУЗМАНОВ КУНЕ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8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.2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8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6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.8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ЦВЕТКОВ ПРЕСТОЙСКИ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8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6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.2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ГАНЧОВ КАМЕНО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8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.31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ЕНО ПЕТКОВ БЕШ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8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.4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ДРО ПЕШОВ ЗАЕШКИ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8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6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.25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8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.00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8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ЛАВЧО ТОДОР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8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ФИНАНС"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8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94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8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07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8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8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6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7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А ИВАНОВА КОЙЧЕВА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8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5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8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6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09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8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6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99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8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6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99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ИВАНОВ ВАСИЛЕ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8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38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РГАРИТКА АНГЕЛОВА КРЪСТЕВА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8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2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О НИКОЛ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8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6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9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ЦЕНОВ МЛАДЕНО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8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98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РА ВЛАДИМИРОВА ЦВ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8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6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80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ТОДОРОВ ЦЕКО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8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ЯНА ИГНАТОВА ДИМИТРОВА ПОПОВА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8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96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ТА ТОДОРОВА МИТОВА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8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6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9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СИЛ ИВАНОВ АСЕНО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8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6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ФИНАНС"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8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56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ФИНАНС"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8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6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54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ЪРВОЛЕТКА ГЕОРГИЕ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8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18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8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56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8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49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8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6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89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ЦЕНОВ МЛАДЕНО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8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8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НЧО ГЕРГОВ ЙОНЧЕ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8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57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8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0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8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ЦЕНОВ МЛАДЕНО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8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8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 ГЕРГОВА ГОНЕВА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8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8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01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2.00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ЪЛКАНА ВЪТОВА О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8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00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6.40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КОЛА ИЛИЕВ КОТО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8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0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6.40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ГНАТ ЕФТИМОВ ИГНАТ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8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00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6.40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ДОРКА ПЕТКОВА МАРИ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8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6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5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НА ВАЧО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8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600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4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6.60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ЦВЕТКОВ ПРЕСТОЙСКИ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8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99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РИЕЛА ХРИСТО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8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75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РИША ХРИСТ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8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73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АРИН ХРИСТ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8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66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ЛИЛОВ МИШО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8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60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.20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ХАЛ ЦЕНОВ ДАН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8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03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7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.74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РАГАН ТОШЕВ КУНЕ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8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6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ЛАМЕН ХРИСТ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ЗЛАТИЯ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8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5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537.34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1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615.737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ЛАДЕНОВ И СИ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3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.96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ЛЕНА ТОДОРОВА П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ЛАДЕНОВ И СИ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3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.24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АРАСКЕВА МАРКОВА АТАН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ЛАДЕНОВ И СИ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3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42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ЛАДЕНОВ И СИ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3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15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АТЯНА ГРИГОРОВА НИК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ЛАДЕНОВ И СИ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3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57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ЛАДЕНОВ И СИ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3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17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ЛЕНА ГЕОРГИЕВА П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ЛАДЕНОВ И СИ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3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02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НЕТА ИВАНОВА ЗАРКОВА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ЛАДЕНОВ И СИ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3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89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ЪСТАНА ГЕОРГИЕВА ХРИ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ЛАДЕНОВ И СИ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6"/>
                <w:szCs w:val="16"/>
              </w:rPr>
              <w:t>113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89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ОСПОДИНА ГЕОРГИЕВА ТОМОВА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ЛАДЕНОВ И СИ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3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15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ЛАТАН ЯНЧЕВ ЗЛАТ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ЛАДЕНОВ И СИ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3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79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ЛАДЕНОВ И СИ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3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75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ТАНАС КИРКОВ МАНЧО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ЛАДЕНОВ И СИ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3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94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О ГЕОРГИЕ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ЛАДЕНОВ И СИ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3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82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О ГЕОРГИЕ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ЛАДЕНОВ И СИ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3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69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РДАН ЗАХАРИЕВ ТОДО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ЛАДЕНОВ И СИ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3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3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АЛИНКА ПЕТРОВА АПОСТ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ЛАДЕНОВ И СИ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3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97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АНГЕЛ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ЛАДЕНОВ И СИ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2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62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А МЛАДЕНОВА ГА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ЛАДЕНОВ И СИ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2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45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ОРА РАДОЙКОВА МИШО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ЛАДЕНОВ И СИ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3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07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АЛИНКА ПЕТРОВА АПОСТ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ЛАДЕНОВ И СИ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4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7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02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ЛАДЕНОВ И СИ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4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7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56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ЛАДЕНОВ И СИ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4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7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33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ЛАДЕНОВ И СИ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4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7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63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ЛАДЕНОВ И СИ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4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7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35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ЛАДЕНОВ И СИ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4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7039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5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.18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ЕФКА АНГЕЛОВА ХРИ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ЛАДЕНОВ И СИ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4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7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8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ЛАДЕНОВ И СИ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6"/>
                <w:szCs w:val="16"/>
              </w:rPr>
              <w:t>111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.45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ИОЛЕТА ИВАНОВА СП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ЛАДЕНОВ И СИ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1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69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ЦВЕТКОВ ПРЕСТОЙСКИ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ЛАДЕНОВ И СИ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1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66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ФИЛИП АНГЕЛОВ ФИЛИПО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ЛАДЕНОВ И СИ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1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57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ЕК БАЛКАН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ЛАДЕНОВ И СИ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1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8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ЪЛЪБИЦА ВАСИЛЕВА ДУДУШКА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ЛАДЕНОВ И СИ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1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62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ЪРВА ЦВЕТКОВА БОНЕВА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ЛАДЕНОВ И СИ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1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2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ЛАДЕНОВ И СИ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А ВАСИЛЕВА МАНЕВА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ЛАДЕНОВ И СИ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1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92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КОЛИНА ИВАНОВА ПАНК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ЛАДЕНОВ И СИ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99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КСИМ ПЕТР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ЛАДЕНОВ И СИ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1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99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ЛАДЕНОВ И СИ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1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99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ГЕОРГИЕВ ЦВ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ЛАДЕНОВ И СИ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1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72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ГЕОРГИЕВ ЦВ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ЛАДЕНОВ И СИ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1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72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ЪР ИВАНОВ ИСАЕ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ЛАДЕНОВ И СИ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1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83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КА ДИМИТРОВА ЯНАКИЕВА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ЛАДЕНОВ И СИ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1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3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ГНЯН НИНОВ ГЕНО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ЛАДЕНОВ И СИ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3-2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.08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КОЛА МИТОВ ОФИЦЕРСКИ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ЛАДЕНОВ И СИ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3-2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.39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ЛАДЕНОВ И СИ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3-2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02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9.74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ТАНАС ПЕТК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ЛАДЕНОВ И СИ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3-2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37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МЛАДЕН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ЛАДЕНОВ И СИ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3-2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36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ИВАНОВ ХАНДЖ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ЛАДЕНОВ И СИ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3-2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27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ТОДОР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ЛАДЕНОВ И СИ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3-2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85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ЛАДЕНОВ И СИ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3-2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6"/>
                <w:szCs w:val="16"/>
              </w:rPr>
              <w:t>5.64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ЛАДЕНКА МЛАДЕНОВА ГИГОВА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ЛАДЕНОВ И СИ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3-2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34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НЧО ГЕОРГИ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ЛАДЕНОВ И СИ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3-2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27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НА ЯНКУЛОВА СИМЕО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ЛАДЕНОВ И СИ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07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ЛАДЕНОВ И СИ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90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КО ПЕТРОВ НАЙДЕНО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ЛАДЕНОВ И СИ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73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РИЯ ВЯЧЕСЛАВОВА КУЗМ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ЛАДЕНОВ И СИ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28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ЕК БАЛКАН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ЛАДЕНОВ И СИ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00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ОРИС ВЪЛ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ЛАДЕНОВ И СИ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ТАНАС КРЪСТЕВ МАРКО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ЛАДЕНОВ И СИ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76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ЪРВАН НИКОЛОВ ПЪР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ЛАДЕНОВ И СИ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5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ЦВЕТКОВ ПРЕСТОЙСКИ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ЛАДЕНОВ И СИ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5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ГЕОРГИЕВ ЦВ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ЛАДЕНОВ И СИ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6"/>
                <w:szCs w:val="16"/>
              </w:rPr>
              <w:t>22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45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ЛАДЕНОВ И СИ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РИГОРИЯ ПЕТКОВ М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ЛАДЕНОВ И СИ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НЧО СТЕФАНОВ ДОНКО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ЛАДЕНОВ И СИ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98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КО КАМЕНОВ П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ЛАДЕНОВ И СИ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6"/>
                <w:szCs w:val="16"/>
              </w:rPr>
              <w:t>2.94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ДАМЯН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ЛАДЕНОВ И СИ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1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8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.64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АМФИР МЛАДЕНОВ МИТО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ЛАДЕНОВ И СИ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83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РДАН ПЕТКОВ П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ЛАДЕНОВ И СИ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74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ЛАДЕНОВ И СИ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66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ЛАДЕНОВ И СИ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3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ИНА МИНЧЕВА РАНГЕЛ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ЛАДЕНОВ И СИ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65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АЙНА КРЪСТЕВА ВАСИЛЕВА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ЛАДЕНОВ И СИ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ЛАДЕНОВ И СИ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6"/>
                <w:szCs w:val="16"/>
              </w:rPr>
              <w:t>21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5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ДАМЯН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ЛАДЕНОВ И СИ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8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.40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УНО ДАНЧОВ М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ЛАДЕНОВ И СИ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8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.47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АМЕН ДИМИТРОВ КАМЕНО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ЛАДЕНОВ И СИ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8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.5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ЛАНА АГРОКРЕДИТ"АД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ЛАДЕНОВ И СИ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6"/>
                <w:szCs w:val="16"/>
              </w:rPr>
              <w:t>258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ЛАДЕНОВ И СИ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8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ИОЛЕТКА ИВАНОВА ИЛИЕВА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ЛАДЕНОВ И СИ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8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32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ГЕОРГИЕВ ЦВ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ЛАДЕНОВ И СИ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8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СЕЛИН СПАС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ЛАДЕНОВ И СИ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8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73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О СПАС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ЛАДЕНОВ И СИ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8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7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ЛАДЕНОВ И СИ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.10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ФИНАНС"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ЛАДЕНОВ И СИ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7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.10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РА ГЕОРГИЕВА БАНИШКА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ЛАДЕНОВ И СИ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7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79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ЛАДЕНОВ И СИ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7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14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РАВДОЛЮБА КОЦЕВА ИВА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ЛАДЕНОВ И СИ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7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12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ЦВЕТКОВ ПРЕСТОЙСКИ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ЛАДЕНОВ И СИ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7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0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ЛАДЕНОВ И СИ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7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14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ЛЕГАСИ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ЛАДЕНОВ И СИ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7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20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ЛАДЕНОВ И СИ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7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99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ГЕОРГИЕ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ЛАДЕНОВ И СИ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7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72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НКА ЦВЕТКОВА СЕМКОВА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ЛАДЕНОВ И СИ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7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1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ЛАДЕНОВ И СИ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7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0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ЛАДЕНОВ И СИ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7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УЗМАН ПЕТРОВ МИЦО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ЛАДЕНОВ И СИ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7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6"/>
                <w:szCs w:val="16"/>
              </w:rPr>
              <w:t>9.99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ЛАДЕНОВ И СИ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7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8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О СПАСОВ ДЕРТЛИИСКИ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ЛАДЕНОВ И СИ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7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64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ЛЕГАСИ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ЛАДЕНОВ И СИ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7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56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ЦВЕТКОВ ВАЧО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ЛАДЕНОВ И СИ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7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8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ЕК БАЛКАН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ЛАДЕНОВ И СИ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7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6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КА КРЪСТЕВА АНДО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ЛАДЕНОВ И СИ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7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ЛАДЕНОВ И СИ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7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6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О ПЕТРОВ МУРГО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ЛАДЕНОВ И СИ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7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0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3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5.59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А ЦЕНКА КРЪСТЕ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ЛАДЕНОВ И СИ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7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НЕЖАНА ДИМИТРОВА П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ЛАДЕНОВ И СИ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7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ЛАДЕНОВ И СИ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7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98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ЛАДЕНОВ И СИ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7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97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ЛИЦА БОГДАНОВА МИРЧОВА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ЛАДЕНОВ И СИ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7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8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СЕЛИН КИР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ЛАДЕНОВ И СИ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7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99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ЛАДЕНОВ И СИ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7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97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ЦЕНОВ МЛАДЕНО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ЛАДЕНОВ И СИ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7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97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КОЛА БОГДАНОВ ВАЧО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ЛАДЕНОВ И СИ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7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2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ЛАДЕНОВ И СИ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7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ГЕОРГИЕВ ЦВ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ЛАДЕНОВ И СИ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7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ЛАДЕНОВ И СИ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7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97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КА КРЪСТЕВА АНДО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ЛАДЕНОВ И СИ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7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97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ЛАДЕНОВ И СИ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7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61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ФИНАНС"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ЛАДЕНОВ И СИ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7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6"/>
                <w:szCs w:val="16"/>
              </w:rPr>
              <w:t>3.8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КОЛА БОГДАНОВ ВАЧО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ЛАДЕНОВ И СИ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7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ЛИЦА ПЕТКОВА ПЕ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ЛАДЕНОВ И СИ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7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00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4.00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ДЕЛТА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ЛАДЕНОВ И СИ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7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СПАС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ЛАДЕНОВ И СИ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7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6"/>
                <w:szCs w:val="16"/>
              </w:rPr>
              <w:t>3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ФИНАНС"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ЛАДЕНОВ И СИ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7-2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22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НКА ЦВЕТКОВА СЕМКОВА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ЛАДЕНОВ И СИ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7-2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50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АМЕН ДИМИТРОВ КАМЕНО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ЛАДЕНОВ И СИ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7-2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21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ФИНАНС"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ЛАДЕНОВ И СИ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7-2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01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7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.17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РИНА ВАСИЛЕ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ЛАДЕНОВ И СИ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9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.1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ЛАДЕНОВ И СИ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9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96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ЛАДЕНОВ И СИ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9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66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ЛАДЕНОВ И СИ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9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20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ОРТОВИ СЕМЕНА ВАРДИМ" ЕАД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ЛАДЕНОВ И СИ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9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80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ЛАДЕНОВ И СИ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9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66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ЛЕНКА ДИМИТРОВА ХРИ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ЛАДЕНОВ И СИ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9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26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ФИНАНС"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ЛАДЕНОВ И СИ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9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0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.60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ИНКА АНГЕЛОВА ЛЕСИЧКОВА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ЛАДЕНОВ И СИ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7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.33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НЕШЕ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ЛАДЕНОВ И СИ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7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.09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ОСТАДИН ЛЮБЕНОВ КОСТО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ЛАДЕНОВ И СИ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7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.77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ПАС ПЪРВАН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ЛАДЕНОВ И СИ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7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.4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ЛАДЕНОВ И СИ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7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.9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СИЛ ДАНЧОВ М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ЛАДЕНОВ И СИ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7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.64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ЛАДЕНОВ И СИ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7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.3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ЛАДЕНОВ И СИ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7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.29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РКО НЕШ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ЛАДЕНОВ И СИ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7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.3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ЕНО МИТОВ МЛАДЕНО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ЛАДЕНОВ И СИ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7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00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5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5.12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РАЧЕВ-2" ООД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ЛАДЕНОВ И СИ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7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6"/>
                <w:szCs w:val="16"/>
              </w:rPr>
              <w:t>14.99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АРАСКЕВА МАРКОВА АТАН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ЛАДЕНОВ И СИ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7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8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ЕНО МИТОВ МЛАДЕНО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ЛАДЕНОВ И СИ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7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3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АШО НИКОЛ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ЛАДЕНОВ И СИ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7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27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СКРА КАМЕНОВА НЕШОВА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ЛАДЕНОВ И СИ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6"/>
                <w:szCs w:val="16"/>
              </w:rPr>
              <w:t>667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07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ДОР ИВАНОВ АНТОНО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ЛАДЕНОВ И СИ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7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03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8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9.92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ЮНИЛЕНД"ООД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ЛАДЕНОВ И СИ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7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15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ЛАНА АГРОКРЕДИТ"АД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ЛАДЕНОВ И СИ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7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ЛАДЕНОВ И СИ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7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НЯ ЦВЕТКОВА СТА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ЛАДЕНОВ И СИ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7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90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ЛАДЕНОВ И СИ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7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4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РКА ПЕТК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ЛАДЕНОВ И СИ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7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40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ЛАДЕНОВ И СИ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7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23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КОЛА ВАЧОВ ЦЕНО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ЛАДЕНОВ И СИ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7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99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АТЯНА ДИМИТРОВА НИК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ЛАДЕНОВ И СИ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7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99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СЕЛИН ГЕОРГИЕВ ЦЕНО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ЛАДЕНОВ И СИ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7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87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ЛАДЕНОВ И СИ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7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00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ОСЛАВ СПАСОВ ЦВ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ЛАДЕНОВ И СИ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7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00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ГЕОРГИЕВ ЦВ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ЛАДЕНОВ И СИ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7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85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ЛАДЕНОВ И СИ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7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76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КА ЦВЕТКОВА ВАСИЛЕВА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ЛАДЕНОВ И СИ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7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35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ЛАДЕНКА ЛАЗАРОВА ВЪЛКОВА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ЛАДЕНОВ И СИ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7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28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КА ВЪЛКОВА КОТОВА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ЛАДЕНОВ И СИ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7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ГЕОРГИЕВ ДАНЧО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ЛАДЕНОВ И СИ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7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6"/>
                <w:szCs w:val="16"/>
              </w:rPr>
              <w:t>5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99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КОЛА ПЕТРОВ ВЪЛКО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ЛАДЕНОВ И СИ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7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75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ЛАДЕНОВ И СИ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7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65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ЛАДЕНОВ И СИ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7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47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ЦЕНОВ МЛАДЕНО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ЛАДЕНОВ И СИ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7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44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КА ЦЕНОВА МЕТОДИЕВА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ЛАДЕНОВ И СИ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7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18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ТОДОРОВ АНГЕЛО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ЛАДЕНОВ И СИ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7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18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КО ТОДОРОВ АНГЕЛО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ЛАДЕНОВ И СИ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7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ЛАДЕНОВ И СИ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7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ЛАДЕНОВ И СИ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7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ЛАДЕНОВ И СИ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7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9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ОФИЯ ДАМЯНОВА КАМ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ЛАДЕНОВ И СИ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7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49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РА ЦЕН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ЛАДЕНОВ И СИ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7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3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ОРИС ВАСИЛЕ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ЛАДЕНОВ И СИ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7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23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ВЪЛКОВ АНГЕЛО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ЛАДЕНОВ И СИ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7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18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ЪР ГЕОРГИЕВ МОНО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ЛАДЕНОВ И СИ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7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97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ЧИТАЛИЩЕ СВЕТЛИНА С. ГАЛАТИН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ЛАДЕНОВ И СИ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7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97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ГЕОРГИЕВ МОНО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ЛАДЕНОВ И СИ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7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91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ЕНО МИТОВ МЛАДЕНО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ЛАДЕНОВ И СИ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7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45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НЧО ВЪЛКОВ АНГЕЛО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ЛАДЕНОВ И СИ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7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02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1.20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НА ИВАНОВА ОБРЕТ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ЛАДЕНОВ И СИ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7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3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ОСТАДИНА ЗАХАРИЕВА ТУПАЛЕЙСК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ЛАДЕНОВ И СИ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7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14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ЛАДЕНОВ И СИ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7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0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О НИКОЛ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ЛАДЕНОВ И СИ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7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РИЯ ГЕОРГИЕ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ЛАДЕНОВ И СИ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7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ЛАДЕНОВ И СИ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7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ЛАДЕНОВ И СИ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7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РИЯ ГЕОРГИЕ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ЛАДЕНОВ И СИ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7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94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ЛАДЕНОВ И СИ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7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45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ЛАДИМИР ИВАНОВ ЯНЧЕ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ЛАДЕНОВ И СИ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7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ЛАДЕНОВ И СИ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7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АРИНА ГРИГОРОВА САВЧОВА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ЛАДЕНОВ И СИ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7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СЕЛИН ГРИГОРОВ ДИН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ЛАДЕНОВ И СИ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7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7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КА ХРИСТОВА АНТО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ЛАДЕНОВ И СИ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7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6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ЕКО ПЕЛ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ЛАДЕНОВ И СИ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7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69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АЙДА ИВАНОВА НАЙД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ЛАДЕНОВ И СИ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7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37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ЛЕРИЯ СТАНКО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ЛАДЕНОВ И СИ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7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3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ЛАДЕНОВ И СИ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7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8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СЕЛКА ИГНАТОВА НАЙД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ЛАДЕНОВ И СИ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7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6"/>
                <w:szCs w:val="16"/>
              </w:rPr>
              <w:t>0.13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ЛАДЕНОВ И СИ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.3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АМЕН МЛАДЕ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ЛАДЕНОВ И СИ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ЛЕНА ИВАНОВА КО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ЛАДЕНОВ И СИ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.52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ЛАМЕН НЕДЕВ УЗУ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ЛАДЕНОВ И СИ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.22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ЛАДЕНОВ И СИ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.2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ЦЕНОВ ИГНАТО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ЛАДЕНОВ И СИ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.5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РОСАГРОФО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ЛАДЕНОВ И СИ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.3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ДОР КАН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ЛАДЕНОВ И СИ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6"/>
                <w:szCs w:val="16"/>
              </w:rPr>
              <w:t>14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.5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ЛАДЕНОВ И СИ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54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ТАНАС КИРКОВ МАНЧО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ЛАДЕНОВ И СИ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49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АЛИН ЦЕКОВ КЪНО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ЛАДЕНОВ И СИ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99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ЛИЗАБЕТ ПЕТР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ЛАДЕНОВ И СИ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47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КОЛА ВАЧОВ ЦЕНО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ЛАДЕНОВ И СИ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38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РКА КАМЕНОВА Я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ЛАДЕНОВ И СИ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74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АЙДА ИВАНОВА ЦВ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ЛАДЕНОВ И СИ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74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ЛЕРИ КРЪСТ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ЛАДЕНОВ И СИ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99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ЛАДЕНОВ И СИ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99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ЛЧО ПЕТК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ЛАДЕНОВ И СИ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67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А МАРИНОВА ВАЧЕВА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ЛАДЕНОВ И СИ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53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НАДИ ЦЕЦКОВ ГАВРИЛО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ЛАДЕНОВ И СИ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РКА ПЕТР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ЛАДЕНОВ И СИ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ЛАДЕНОВ И СИ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02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0.00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ЛАДЕН ДИМИТР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ЛАДЕНОВ И СИ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53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ГЕОРГИЕВ ЦВ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ЛАДЕНОВ И СИ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73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АХАРИ ЛАЗАРОВ ЗАХАРИЕ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ЛАДЕНОВ И СИ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4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ЕТОДИ ЦЕНОВ СПИРИДОНО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ЛАДЕНОВ И СИ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4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ИОЛЕТА СПАСОВА НИК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ЛАДЕНОВ И СИ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6"/>
                <w:szCs w:val="16"/>
              </w:rPr>
              <w:t>8.4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РИАНА НИКОЛАЧКОВА ПАВЛОВА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ЛАДЕНОВ И СИ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79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ИНА СВЕТОСЛАВОВА ХРИ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ЛАДЕНОВ И СИ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79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РИЯ СВЕТОСЛАВОВА ПИРИНДЖИЕВА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ЛАДЕНОВ И СИ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69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РИЯ ЦВЕТКОВА ЛИШКОВА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ЛАДЕНОВ И СИ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67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ФИЛИП КРЪСТЕВ ПОПО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ЛАДЕНОВ И СИ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52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ЛАДЕНОВ И СИ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49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ЛАДЕНОВ И СИ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04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АЗАР МАРИНОВ ЛАЗАРО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ЛАДЕНОВ И СИ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ОРТОВИ СЕМЕНА ВАРДИМ" ЕАД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ЛАДЕНОВ И СИ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99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ГЕОРГИЕВ ЦВ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ЛАДЕНОВ И СИ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99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А СТОЯНОВА ПЕТРИНСКА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ЛАДЕНОВ И СИ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ЕРЕС" ЕАД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ЛАДЕНОВ И СИ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0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6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8.67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КА МИНКОВА МЛАД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ЛАДЕНОВ И СИ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63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ЛАМЕН НЕДЕВ УЗУ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ЛАДЕНОВ И СИ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ГЕОРГИЕВ ЦВ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ЛАДЕНОВ И СИ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99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ЛАДИМИР МИЦ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ЛАДЕНОВ И СИ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56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УКАН НИКОЛОВ ИГНАТО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ЛАДЕНОВ И СИ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01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8.00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ЦВЕТКОВ ПРЕСТОЙСКИ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ЛАДЕНОВ И СИ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01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8.00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ЦВЕТКОВ ПРЕСТОЙСКИ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ЛАДЕНОВ И СИ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6"/>
                <w:szCs w:val="16"/>
              </w:rPr>
              <w:t>56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45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ЛАДЕНОВ И СИ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01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4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6.60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РИЯ ПЕТК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ЛАДЕНОВ И СИ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16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АНА НИКОЛОВА МИШОВА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ЛАДЕНОВ И СИ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13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ОРТОВИ СЕМЕНА ВАРДИМ" ЕАД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ЛАДЕНОВ И СИ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01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4.00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ДОРА МИНКО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ЛАДЕНОВ И СИ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ЛАДЕНОВ И СИ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86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АЛИНКА ГЕОРГИЕВА АС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ЛАДЕНОВ И СИ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65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ЛАДЕНОВ И СИ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7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ЛАДЕНОВ И СИ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.12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ЛАДЕНОВ И СИ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.0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ХАИЛ ПЕТР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ЛАДЕНОВ И СИ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.8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ЛАДЕНОВ И СИ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.4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ЛАДЕНОВ И СИ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55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ЮЛИЯ АНГЕЛОВА ЦА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ЛАДЕНОВ И СИ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7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ФИНАНС"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ЛАДЕНОВ И СИ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19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ЛАДЕНОВ И СИ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9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УМ ТОДОРОВ КРУМО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ЛАДЕНОВ И СИ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91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РУНКА ХРИСТОВА ПАВЛ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ЛАДЕНОВ И СИ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46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ЕРЕС" ЕАД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ЛАДЕНОВ И СИ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18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ЛАДЕНОВ И СИ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95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ЛАДЕНОВ И СИ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10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ЕШО ЦВЕТКОВ НЕШО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ЛАДЕНОВ И СИ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03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ЛАДЕНОВ И СИ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9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ЛАДЕНОВ И СИ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49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ЛАДЕНОВ И СИ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15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ЛАДЕНОВ И СИ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РКА ЗАМФИРОВА Ц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ЛАДЕНОВ И СИ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ЛАДЕНОВ И СИ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А ЗАМФИР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ЛАДЕНОВ И СИ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99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ЛАДЕНОВ И СИ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98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ЛАДЕНОВ И СИ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66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ОРИС ВАСИЛЕ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ЛАДЕНОВ И СИ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СЕЛИН ГРИГОРОВ ДИН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ЛАДЕНОВ И СИ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98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КА ЛЮБОМИР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ЛАДЕНОВ И СИ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98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А МЛАДЕНОВА ГА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ЛАДЕНОВ И СИ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92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АРИНА ГРИГОРОВА САВЧОВА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ЛАДЕНОВ И СИ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5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ДЖО КАЛОВ НЕНЬО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ЛАДЕНОВ И СИ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7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ЛАДЕНОВ И СИ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7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ЛАДЕНОВ И СИ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7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ЛАДЕНОВ И СИ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98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ЛАДЕНОВ И СИ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1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.57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ОРИС ТОДОР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ЛАДЕНОВ И СИ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1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.34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УМЕН НИКОЛОВ БЪРЦЕ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ЛАДЕНОВ И СИ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1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.3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ЕНО МИТОВ МЛАДЕНО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ЛАДЕНОВ И СИ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1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.39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ЦО ИВАН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ЛАДЕНОВ И СИ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1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.67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ЛАДЕНОВ И СИ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1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.56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ОДИНКА ДАМЯНОВА ЦВ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ЛАДЕНОВ И СИ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1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.4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ЛЯНА ИЛИЕВА ГРИГ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ЛАДЕНОВ И СИ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1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.44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РОЗДАНА ХРИСТОВА АНГЕЛОВА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ЛАДЕНОВ И СИ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1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.80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АНЧО МАРКОВ ПАКО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ЛАДЕНОВ И СИ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1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16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ЛАДЕНОВ И СИ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1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29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ЛАДЕНОВ И СИ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1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ЕМЕНУЖКА ВЪЛКОВА Ц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ЛАДЕНОВ И СИ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1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ЪЛКАНА ВЪЛК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ЛАДЕНОВ И СИ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1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6"/>
                <w:szCs w:val="16"/>
              </w:rPr>
              <w:t>9.96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ЛАДЕНОВ И СИ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1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88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ЕНО МИТОВ МЛАДЕНО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ЛАДЕНОВ И СИ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1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16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РИНА ФИЛИПОВА НАЙД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ЛАДЕНОВ И СИ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1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1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ЕК БАЛКАН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ЛАДЕНОВ И СИ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1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37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ЛАДЕНОВ И СИ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1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29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ВЕЛК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ЛАДЕНОВ И СИ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1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81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ЪНО ГРИГОРОВ ВАСИЛЕ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ЛАДЕНОВ И СИ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1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79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МАТЕЕ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ЛАДЕНОВ И СИ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1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6"/>
                <w:szCs w:val="16"/>
              </w:rPr>
              <w:t>62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75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КО МАТЕЕ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ЛАДЕНОВ И СИ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1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09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ЛАДЕНОВ И СИ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1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09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ГЕОРГИ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ЛАДЕНОВ И СИ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1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09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ЕШО ИВАНОВ НЕШО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ЛАДЕНОВ И СИ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6"/>
                <w:szCs w:val="16"/>
              </w:rPr>
              <w:t>271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31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ЛИЦА КОСТАДИН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ЛАДЕНОВ И СИ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1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27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ФИНАНС"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ЛАДЕНОВ И СИ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1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20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ЕНО МИТОВ МЛАДЕНО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ЛАДЕНОВ И СИ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1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87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РА МАТЕЕВА ГЕШОВА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ЛАДЕНОВ И СИ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1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89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ОСТАДИНА ЗАХАРИЕВА ТУПАЛЕЙСКА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ЛАДЕНОВ И СИ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1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73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ЕНО МИТОВ МЛАДЕНО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ЛАДЕНОВ И СИ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1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33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ФИНАНС"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ЛАДЕНОВ И СИ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1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78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АНЧО МАРКОВ ПАКО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ЛАДЕНОВ И СИ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1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92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ЛАДЕНОВ И СИ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1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0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9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1.31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ДЕЛТА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ЛАДЕНОВ И СИ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1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3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ЦВЕТКОВ ПРЕСТОЙСКИ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ЛАДЕНОВ И СИ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.01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ЧО ЦЕКОВ ВАЧО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ЛАДЕНОВ И СИ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.68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ЛАДЕНОВ И СИ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.03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А НИКОЛОВА ДАМ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ЛАДЕНОВ И СИ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64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КОЛА ВАЧОВ ЦЕНО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ЛАДЕНОВ И СИ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4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ЛАДЕНОВ И СИ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53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ЛАДЕНОВ И СИ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91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РИША ЦВЕТКОВ ЗАХАРИЕ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ЛАДЕНОВ И СИ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51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НКА СТАНКОВА САВОВА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ЛАДЕНОВ И СИ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87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ЦВЕТКОВ ПРЕСТОЙСКИ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ЛАДЕНОВ И СИ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87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АРАСКЕВА СТАНКОВА ДИМИТ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ЛАДЕНОВ И СИ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68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НКА СТАНКОВА САВ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ЛАДЕНОВ И СИ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АРАСКЕВА СТАНК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ЛАДЕНОВ И СИ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3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АТАНАСОВ ПЕЛО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ЛАДЕНОВ И СИ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0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ИВАНОВ СИРАКО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ЛАДЕНОВ И СИ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1-2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9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10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ОРИС ХАРАЛАМПИЕВ УЗУНО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ЛАДЕНОВ И СИ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1-2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9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32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СИЛКА ВЪТОВА ДЕМИРОВА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ЛАДЕНОВ И СИ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1-2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9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15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ОЛАРИС 2008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ЛАДЕНОВ И СИ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1-2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9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74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ЛАДЕНОВ И СИ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1-2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9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79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ЦЕКОВ К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ЛАДЕНОВ И СИ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1-2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9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58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ОРИС ХАРАЛАМПИЕВ УЗУНО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ЛАДЕНОВ И СИ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1-2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9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52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ЛАДЕНКА ЛАЗАРОВА ВЪЛКОВА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ЛАДЕНОВ И СИ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3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6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.29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ЛКО ГЕОРГИЕВ ВЕЛКО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ЛАДЕНОВ И СИ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3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6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.39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КО ЗАХАРИ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ЛАДЕНОВ И СИ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3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9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.65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СЕЛИН ТОДОР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ЛАДЕНОВ И СИ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6"/>
                <w:szCs w:val="16"/>
              </w:rPr>
              <w:t>283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6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.4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ЛАДЕНА ЦВЕТКО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ЛАДЕНОВ И СИ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3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6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8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ЦВЕТКОВ ПРЕСТОЙСКИ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ЛАДЕНОВ И СИ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3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9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64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ЛЕРИ ВЯЧЕСЛАВОВ ВЛАДИМИРО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ЛАДЕНОВ И СИ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3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6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2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ПЕТКОВ АНГЕЛО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ЛАДЕНОВ И СИ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3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9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75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ЛАДЕНОВ И СИ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3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9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6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НЕЖАНА ДИМИТРОВА П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ЛАДЕНОВ И СИ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3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9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9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КО ПЕТРОВ НАЙДЕНО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ЛАДЕНОВ И СИ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3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9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66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ЛАДЕНОВ И СИ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3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9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0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ЛАДЕНОВ И СИ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3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6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79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ЦЕНОВ МЛАДЕНО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ЛАДЕНОВ И СИ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3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9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УМ ТОДОРОВ КОСТО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ЛАДЕНОВ И СИ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3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9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6"/>
                <w:szCs w:val="16"/>
              </w:rPr>
              <w:t>10.11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БОРИСОВ ВАЧЕ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ЛАДЕНОВ И СИ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3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6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РГО ЦЕНОВ ГЕРГО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ЛАДЕНОВ И СИ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3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9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ЕНО МИТОВ МЛАДЕНО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ЛАДЕНОВ И СИ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3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9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99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КО ПЕТРОВ НАЙДЕНО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ЛАДЕНОВ И СИ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3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6"/>
                <w:szCs w:val="16"/>
              </w:rPr>
              <w:t>86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73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РОСАГРОФО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ЛАДЕНОВ И СИ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3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6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47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ИЛА ЦЕНОВА ЛИЛОВА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ЛАДЕНОВ И СИ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3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6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34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ЛАДЕНОВ И СИ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3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9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14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ЛАМЕН ПЕТР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ЛАДЕНОВ И СИ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3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6"/>
                <w:szCs w:val="16"/>
              </w:rPr>
              <w:t>89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08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ЛЧО ПЕТК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ЛАДЕНОВ И СИ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3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9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03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БОМИР ИВАНОВ КАМЕНО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ЛАДЕНОВ И СИ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3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6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87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ИЦА АСПАРУХОВА МИНК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ЛАДЕНОВ И СИ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3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9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43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ОРИС ХАРАЛАМПИЕВ УЗУНО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ЛАДЕНОВ И СИ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3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6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05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ЛАДЕНОВ И СИ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3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6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99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ТАВЕН"АД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ЛАДЕНОВ И СИ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3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9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55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ЕСИСЛАВА КИРИЛОВА АЛЕКСАНДРОВА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ЛАДЕНОВ И СИ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3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9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КА ЦЕНОВА МЕТОДИЕВА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ЛАДЕНОВ И СИ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3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9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12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ЛАДЕНОВ И СИ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3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6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ЕРЕС" ЕАД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ЛАДЕНОВ И СИ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3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6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КОЛАЙ МЛАДЕНОВ СТАВРЕ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ЛАДЕНОВ И СИ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3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6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ЛАДЕНОВ И СИ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3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6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ЕЛИЯ МЛАДЕНОВА П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ЛАДЕНОВ И СИ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3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6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КО ДИМИТР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ЛАДЕНОВ И СИ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3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6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ЛАДЕНОВ И СИ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3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9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ЛАДЕНОВ И СИ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3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9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86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ЛАДЕНОВ И СИ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3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6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76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ЛАДЕНОВ И СИ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3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6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76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ЛАДЕНОВ И СИ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3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9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55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ЕЦА ЦВЕТАНО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ЛАДЕНОВ И СИ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3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9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1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ЛЕГАСИ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ЛАДЕНОВ И СИ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3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9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1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ЛЕГАСИ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ЛАДЕНОВ И СИ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3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6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КА НИКОЛОВА ПАВЛОВА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ЛАДЕНОВ И СИ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3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9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79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ЛАДЕНКА ЛАЗАРОВА ВЪЛКОВА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ЛАДЕНОВ И СИ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3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9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14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АНДО ПЕТКОВ АНГЕЛО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ЛАДЕНОВ И СИ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3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6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ЛАДЕНОВ И СИ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3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6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ЛАДЕНОВ И СИ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3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9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НЕЖАНА ДИМИТРОВА П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ЛАДЕНОВ И СИ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3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6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АХАРИ ИВАНОВ НАЧО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ЛАДЕНОВ И СИ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3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9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68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ТАНАС ЖОРЖ АТАНАС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ЛАДЕНОВ И СИ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3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6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КОЛА СТАВРЕВ МИШЕ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ЛАДЕНОВ И СИ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1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6"/>
                <w:szCs w:val="16"/>
              </w:rPr>
              <w:t>9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2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ХРИСТ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ЛАДЕНОВ И СИ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1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0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81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ЕЛКО ХРИСТОВ ВАЧО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ЛАДЕНОВ И СИ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1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0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7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ЛИЦА КОСТАДИН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ЛАДЕНОВ И СИ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1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00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7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.46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ЙОРДАНОВ ЦВ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ЛАДЕНОВ И СИ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1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0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40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ЕЛИЯ ИВАНОВА БАРБУТСКА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ЛАДЕНОВ И СИ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1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21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АМЕН ДАМЯНОВ КАМЕНО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ЛАДЕНОВ И СИ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1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000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.76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КОЛАЙ ПЕНЧЕВ СЛАВКО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ЛАДЕНОВ И СИ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1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00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7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.23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ЦВЕТКОВ ПРЕСТОЙСКИ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ЛАДЕНОВ И СИ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4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0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87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ЖАНА ГЕОРГИЕВА ТОТК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ЛАДЕНОВ И СИ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4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0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67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О ДИМИТР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ЛАДЕНОВ И СИ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4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0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59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РКО НИКОЛОВ ЦЕКО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ЛАДЕНОВ И СИ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4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004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4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8.76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КАНДОВ ВЕЛКО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ЛАДЕНОВ И СИ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4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003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3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.75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АЙДА ИВАНОВА НАЙД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ЛАДЕНОВ И СИ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4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0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20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ИВАНОВ СИРАКО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ЛАДЕНОВ И СИ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4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0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98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ИН КРЪСТЕВ БОГОМИЛО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ЛАДЕНОВ И СИ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4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0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3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ЕВДАЛИН ИВАНОВ СИРАКО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ЛАДЕНОВ И СИ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8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86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ЕЛКО ХРИСТОВ ВАЧО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ЛАДЕНОВ И СИ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8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1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39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ЛАДЕНОВ И СИ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8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65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РГО ЦЕНОВ ГЕРГО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ЛАДЕНОВ И СИ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8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6"/>
                <w:szCs w:val="16"/>
              </w:rPr>
              <w:t>91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84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А ИВАНОВА НЕЧЕВА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ЛАДЕНОВ И СИ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8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1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26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КА ДАМЯНО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ЛАДЕНОВ И СИ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8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1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97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КА ЦЕНОВА МЕТОДИЕВА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ЛАДЕНОВ И СИ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8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1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99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ЛАДЕНОВ И СИ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8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1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61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ЕРЕС" ЕАД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ЛАДЕНОВ И СИ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9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2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82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ЕНО МИТОВ МЛАДЕНО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ЛАДЕНОВ И СИ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9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2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23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ЕЦА ЦВЕТАНО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ЛАДЕНОВ И СИ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9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2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0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КА ЦЕНОВА МЕТОДИЕВА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ЛАДЕНОВ И СИ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6"/>
                <w:szCs w:val="16"/>
              </w:rPr>
              <w:t>299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2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55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КА ИВАНОВА ТЕНЕВА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ЛАДЕНОВ И СИ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9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1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3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ЛАДЕНОВ И СИ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5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.83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ЪЛЪБИЦА ВАСИЛЕВА КОЛДОВА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ЛАДЕНОВ И СИ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5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.05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НЕТА КАНДОВА ФИЛИПОВА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ЛАДЕНОВ И СИ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5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77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НИКОЛОВ ВАЧО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ЛАДЕНОВ И СИ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5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99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АТАНАСОВ ПЕЛО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ЛАДЕНОВ И СИ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5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2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ТА ПЕТРОВА НЕШОВА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ЛАДЕНОВ И СИ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5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50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ОМЕГА АГРО ИНВЕСТ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ЛАДЕНОВ И СИ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5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10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ЛАДЕНОВ И СИ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5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84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ЛЧО ГЕОРГИЕ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ЛАДЕНОВ И СИ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5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74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УМЯНА ГЕОРГИЕВА ГЕРГОВА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ЛАДЕНОВ И СИ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0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5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РГАНА ЛИЛОВА ЛИЛ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ЛАДЕНОВ И СИ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0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85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НАДИ ЦЕЦКОВ ГАВРИЛО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ЛАДЕНОВ И СИ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0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НАДИ ЦЕЦКОВ ГАВРИЛО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ЛАДЕНОВ И СИ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0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00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14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РАЧЕВ-2" ООД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ЛАДЕНОВ И СИ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36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ДОРИЦА ДАНЧОВА АНТО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ЛАДЕНОВ И СИ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31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СЕЛКА ИГНАТОВА НАЙД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ЛАДЕНОВ И СИ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.97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ИВАН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ЛАДЕНОВ И СИ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.27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ХРИСТ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ЛАДЕНОВ И СИ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6"/>
                <w:szCs w:val="16"/>
              </w:rPr>
              <w:t>13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ЛАДЕНОВ И СИ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28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ЕНКА ХРИСТОВА МЛАД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ЛАДЕНОВ И СИ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ОРИС ХРИСТОВ НЕШО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ЛАДЕНОВ И СИ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75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ТАНАС КРЪСТЕВ ПОПО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ЛАДЕНОВ И СИ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03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6"/>
                <w:szCs w:val="16"/>
              </w:rPr>
              <w:t>7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7.17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ОЛКА СИМЕОНОВА Ц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ЛАДЕНОВ И СИ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3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ЮЛИЯ АНГЕЛОВА ЦА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ЛАДЕНОВ И СИ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29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ЛАДЕНОВ И СИ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75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ТОАНЕТА ТОДОРОВА СИРАКОВА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ЛАДЕНОВ И СИ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6"/>
                <w:szCs w:val="16"/>
              </w:rPr>
              <w:t>42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75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РСА ТОДОРОВА АПОСТ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ЛАДЕНОВ И СИ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АТЯНА ДИМИТРОВА НИК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ЛАДЕНОВ И СИ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72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ОМЕГА АГРО ИНВЕСТ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ЛАДЕНОВ И СИ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32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ИЛЯНА ЛАЛОВА ЕЗЕКИЕВА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ЛАДЕНОВ И СИ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12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ДОРИЦА ЛАЛОВА КИРКОВА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ЛАДЕНОВ И СИ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86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ЪЛЪБИЦА ВАСИЛЕВА КОЛДОВА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ЛАДЕНОВ И СИ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.68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ЦЕНОВ МЛАДЕНО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ЛАДЕНОВ И СИ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48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АКО ИВАНОВ СТАНОЕ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ЛАДЕНОВ И СИ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23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О СПАС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ЛАДЕНОВ И СИ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06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ЛАДЕНОВ И СИ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81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ЛАДЕНОВ И СИ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74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ЕРЕС" ЕАД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ЛАДЕНОВ И СИ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53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ЛАДЕНОВ И СИ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АНА ПЕТРОВА МАРКОВА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ЛАДЕНОВ И СИ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9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ФИНАНС"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ЛАДЕНОВ И СИ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85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ЛАДЕНОВ И СИ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8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РИЯ ПЕТКОВА МАРТ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ЛАДЕНОВ И СИ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45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ЛАДЕНОВ И СИ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06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МИЛ ИГНАТОВ МИХАЙЛО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ЛАДЕНОВ И СИ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39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ЛАДЕНОВ И СИ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90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ЛАДЕНОВ И СИ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ЛАДЕНОВ И СИ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7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9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31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КСИМ ПЕТР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ЛАДЕНОВ И СИ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7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9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17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ЛАДЕНОВ И СИ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7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900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6"/>
                <w:szCs w:val="16"/>
              </w:rPr>
              <w:t>223.91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АДЕЖДА НЕДЯЛКОВА БОЗЕВА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ЛАДЕНОВ И СИ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7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9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85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ЛИЦА ПЕТКОВА ПЕ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ЛАДЕНОВ И СИ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7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9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08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ЕК БАЛКАН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ЛАДЕНОВ И СИ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7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9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01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ЛАДЕНОВ И СИ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7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9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90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ЛАДЕНОВ И СИ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7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900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6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0.38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БОМИР НЕДЕВ УЗУНО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ЛАДЕНОВ И СИ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7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2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43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ЯТКО ИГНАТОВ ЦВЯТКО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ЛАДЕНОВ И СИ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7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9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33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КО МЛАДЕНОВ КИРКО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ЛАДЕНОВ И СИ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14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ЦЕК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ЛАДЕНОВ И СИ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2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ОРТОВИ СЕМЕНА ВАРДИМ" ЕАД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ЛАДЕНОВ И СИ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72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ЕРЕС" ЕАД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ЛАДЕНОВ И СИ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37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ЛАДЕНОВ И СИ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6"/>
                <w:szCs w:val="16"/>
              </w:rPr>
              <w:t>8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14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ЛАДЕНОВ И СИ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75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ТОДОРОВ ЦЕКО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ЛАДЕНОВ И СИ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1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6.61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КА НИКОЛО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ЛАДЕНОВ И СИ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97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СПАСОВ КОМИТСКИ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ЛАДЕНОВ И СИ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6"/>
                <w:szCs w:val="16"/>
              </w:rPr>
              <w:t>2.52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ЦВЕТКОВ ПРЕСТОЙСКИ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ЛАДЕНОВ И СИ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28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АРАСКЕВА ДИМИТР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ЛАДЕНОВ И СИ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0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4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ЛЕРИ КРЪСТ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ЛАДЕНОВ И СИ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0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8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4103.80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24.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3475.888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ПРО-ЛЕНД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1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7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.57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СЕЛИН ТОДОР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ПРО-ЛЕНД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1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7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.21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ПРО-ЛЕНД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1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7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.8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РИЙКА ПЕТР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ПРО-ЛЕНД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1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7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.53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О ПЕТР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ПРО-ЛЕНД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1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8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.99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КО ДИМИТРОВ МОНО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ПРО-ЛЕНД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1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7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.00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КА ВЪЛОВА СП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ПРО-ЛЕНД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1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5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АМЕН ДИМИТРОВ КАМЕНО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ПРО-ЛЕНД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1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8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.2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КО НАЙДЕНОВ ВЪТО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ПРО-ЛЕНД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1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5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.96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РИЙКА ПЕТР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ПРО-ЛЕНД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1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7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ОРИС ХАРАЛАМПИЕВ УЗУНО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ПРО-ЛЕНД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1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5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98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ПЕТКОВ ЕЛЕНКО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ПРО-ЛЕНД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1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8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5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О ГЕОРГИЕВ НЕШЕ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ПРО-ЛЕНД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1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8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7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ИВАНОВ БЛИЗНАШКИ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ПРО-ЛЕНД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1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7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2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ИОЛЕТА ГЕОРГИЕВА КУТУЕВА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ПРО-ЛЕНД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1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5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85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СЕЛИН СПАС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ПРО-ЛЕНД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1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7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74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ЕФАНКА ВЪЛОВА КАМ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ПРО-ЛЕНД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1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7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39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ЛЕГАСИ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ПРО-ЛЕНД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1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7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39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ЕТЕЛИН ПЕТК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ПРО-ЛЕНД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1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5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3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ПРО-ЛЕНД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1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8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СИЛ ИВАНОВ АСЕНО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ПРО-ЛЕНД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1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8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ЕЛКО ХРИСТОВ ВАЧО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ПРО-ЛЕНД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1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7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5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ПРО-ЛЕНД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1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7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5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НКА ТОДОРОВА МИТОВА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ПРО-ЛЕНД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1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8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45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ЕНО МИТОВ МЛАДЕНО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ПРО-ЛЕНД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1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8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45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ПРО-ЛЕНД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1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5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31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РАТИЯ ГРИГОРОВ МИХАЙЛО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ПРО-ЛЕНД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1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5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КА ИВАНОВА ТЕНЕВА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ПРО-ЛЕНД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1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7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ЛИЗАБЕТ ПЕТР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ПРО-ЛЕНД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1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5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ИЦА СПАСО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ПРО-ЛЕНД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1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7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А ГЕОРГИЕВА БАЛЕВА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ПРО-ЛЕНД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1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7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ПРО-ЛЕНД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1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7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99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ЛЧО ПЕТК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ПРО-ЛЕНД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1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5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60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ОСТО БОРИСОВ ДАМЯНО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ПРО-ЛЕНД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1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8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49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А ИВАНОВА КОЙЧЕВА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ПРО-ЛЕНД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1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8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15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ПРО-ЛЕНД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1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8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15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ПРО-ЛЕНД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1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5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00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ПРО-ЛЕНД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1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5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ЕК БАЛКАН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ПРО-ЛЕНД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1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5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99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ФИНАНС"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ПРО-ЛЕНД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1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5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91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ЕК БАЛКАН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ПРО-ЛЕНД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1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5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59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РУСКОВ ЦЕКО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ПРО-ЛЕНД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1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5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59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РУСЕВ ЦЕКО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ПРО-ЛЕНД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1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8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5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ОЗАНА ДИМИТРОВА МЛАД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ПРО-ЛЕНД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1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5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47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ИВАНОВ СИРАКО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ПРО-ЛЕНД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1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5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4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ЦЕНОВ МЛАДЕНО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ПРО-ЛЕНД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1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8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ОСТАДИН ЛЮБЕНОВ КОСТО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ПРО-ЛЕНД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1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5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20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ФИНАНС"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ПРО-ЛЕНД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1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8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5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ЕНО МИТОВ МЛАДЕНО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ПРО-ЛЕНД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1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8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5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ПРО-ЛЕНД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1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8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19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МИШОНОВ КОСТ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ПРО-ЛЕНД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1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5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37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АЛИНА КАМЕНОВА БАЦ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ПРО-ЛЕНД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1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6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41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ПРО-ЛЕНД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1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9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7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ПРО-ЛЕНД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1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9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2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СЕЛИН ТОДОР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ПРО-ЛЕНД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1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9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79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БОМИР ИВАНОВ КАМЕНО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ПРО-ЛЕНД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1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9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71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ЛЧО ПЕТК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ПРО-ЛЕНД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1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9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67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ЛАМЕН ПЕТР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ПРО-ЛЕНД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1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6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43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ПРО-ЛЕНД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1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6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РОСАГРОФО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554.39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0.000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ИОЛЕТА ИВАНОВА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9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.72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РГО ХРИСТОВ МУЛЯШКИ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ИОЛЕТА ИВАНОВА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9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.46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ОРИС ХРИСТОВ НЕШО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ИОЛЕТА ИВАНОВА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9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.37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ФИНАНС"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ИОЛЕТА ИВАНОВА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9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ХРИСТ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ИОЛЕТА ИВАНОВА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9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41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ЛЕНА КРУМОВА МИЛ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ИОЛЕТА ИВАНОВА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9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94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РЕДСТАВИТЕЛ НА ЦЪРКОВ. НАСТОЯТЕЛСТ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ИОЛЕТА ИВАНОВА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9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9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ИОЛЕТА ИВАНОВА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9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89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НЕЖАНА ДИМИТРОВА П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ИОЛЕТА ИВАНОВА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9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69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ДОР ДЕНЧЕВ БЕСЛЕМЕШКИ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ИОЛЕТА ИВАНОВА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9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ИОЛЕТА ИВАНОВА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9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03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9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.12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ОСТАНТИН ИВАНОВ КЮКЮРО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ИОЛЕТА ИВАНОВА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9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45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ЛАГОРОДКА ПЕТРОВА ЧИФЛИГАРСКА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ИОЛЕТА ИВАНОВА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9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89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АМЕН ДАМЯ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ИОЛЕТА ИВАНОВА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9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87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ИОЛЕТА ИВАНОВА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9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0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7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8.09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ЯНА АВРАМОВА ХРИ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46.65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6.7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88.209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ИОЛЕТА КАМЕНОВА МУРГ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41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НЕТА ПЕТРОВА КИРОВА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ИОЛЕТА КАМЕНОВА МУРГ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08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РИЯ ИВАНОВА МУРГОВА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ИОЛЕТА КАМЕНОВА МУРГ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81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ЛЕРИЯ СТАНКО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ИОЛЕТА КАМЕНОВА МУРГ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.54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О ПЕТРОВ МУРГО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ИОЛЕТА КАМЕНОВА МУРГ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ГНАТ МАРКОВ ПАКО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ИОЛЕТА КАМЕНОВА МУРГ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8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.36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ИОЛЕТА КАМЕНОВА МУРГ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8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.7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О ПЕТРОВ МУРГО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ИОЛЕТА КАМЕНОВА МУРГ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8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9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ИОЛЕТА КАМЕНОВА МУРГОВА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ИОЛЕТА КАМЕНОВА МУРГ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804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.00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ОБИЛТЕЛ" ЕАД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ИОЛЕТА КАМЕНОВА МУРГ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8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61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ИОЛЕТА КАМЕНОВА МУРГ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8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56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О ПЕТРОВ МУРГО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ИОЛЕТА КАМЕНОВА МУРГ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8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60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ИОЛЕТА КАМЕНОВА МУРГ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8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.4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О ПЕТРОВ МУРГО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ИОЛЕТА КАМЕНОВА МУРГ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8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О ПЕТРОВ МУРГО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ИОЛЕТА КАМЕНОВА МУРГ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8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7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КА ОГНЯНОВА Г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ИОЛЕТА КАМЕНОВА МУРГ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8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ЛЕНКА ДИМИТРОВА БОШНЯКОВА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ИОЛЕТА КАМЕНОВА МУРГ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8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РИЯ ДИМИТРОВА КУН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ИОЛЕТА КАМЕНОВА МУРГ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8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6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КО ДИМИТРОВ МОНО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ИОЛЕТА КАМЕНОВА МУРГ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8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66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ИОЛЕТА КАМЕНОВА МУРГОВА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ИОЛЕТА КАМЕНОВА МУРГ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0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88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О ПЕТРОВ МУРГО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ИОЛЕТА КАМЕНОВА МУРГ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0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82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АХАРИ МИНОВ БЕЛИНСКИ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ИОЛЕТА КАМЕНОВА МУРГ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0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78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ЛЯ АТАНАСОВА СТАМЕ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ИОЛЕТА КАМЕНОВА МУРГ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0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57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О ПЕТРОВ МУРГО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ИОЛЕТА КАМЕНОВА МУРГ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0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88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ИОЛЕТА КАМЕНОВА МУРГ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0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83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ПЕТКОВ АНГЕЛО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ИОЛЕТА КАМЕНОВА МУРГ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0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44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ЛЕГАСИ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01.96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56.000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НАДИ ЦЕЦКОВ ГАВР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5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5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.46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НАДИ ЦЕЦКОВ ГАВР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5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5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.95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А ИВАНОВА СТАМ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НАДИ ЦЕЦКОВ ГАВР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5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6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5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ЧО ГЕРГ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НАДИ ЦЕЦКОВ ГАВР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5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6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19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НАДИ ЦЕЦКОВ ГАВР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5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6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19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ЧО ГЕРГ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НАДИ ЦЕЦКОВ ГАВР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5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6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2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ТОДОРОВ ЦЕКО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НАДИ ЦЕЦКОВ ГАВР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5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5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0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ОРТОВИ СЕМЕНА ВАРДИМ" ЕАД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НАДИ ЦЕЦКОВ ГАВР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5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6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25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НАДИ ЦЕЦКОВ ГАВР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5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6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5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ЛКА ГЕОРГИЕ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НАДИ ЦЕЦКОВ ГАВР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5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6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2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ЯНКА ХРИСТОВА ИСАЕВА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НАДИ ЦЕЦКОВ ГАВР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5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6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2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ПАС ДАНЧОВ СПАСО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НАДИ ЦЕЦКОВ ГАВР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5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6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07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ЛИЛ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НАДИ ЦЕЦКОВ ГАВР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5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6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99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НАДИ ЦЕЦКОВ ГАВР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5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6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97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ЕК БАЛКАН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НАДИ ЦЕЦКОВ ГАВР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5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6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85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ЧО ГЕРГ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НАДИ ЦЕЦКОВ ГАВР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5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6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81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ФИНАНС"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НАДИ ЦЕЦКОВ ГАВР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5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60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4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5.76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НАДИ ЦЕЦКОВ ГАВР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5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5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45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НАДИ ЦЕЦКОВ ГАВР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5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5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00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ОРТОВИ СЕМЕНА ВАРДИМ" ЕАД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НАДИ ЦЕЦКОВ ГАВР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5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6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ЧО ГЕРГ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НАДИ ЦЕЦКОВ ГАВР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5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6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99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РГАРИТА ПЕТРОВА ВАСИЛЕВА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НАДИ ЦЕЦКОВ ГАВР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5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6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98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ЧО ГЕРГ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НАДИ ЦЕЦКОВ ГАВР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5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6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94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ЧО ГЕРГ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НАДИ ЦЕЦКОВ ГАВР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5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6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91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ЖЕЛА ДИМИТРОВА ТО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НАДИ ЦЕЦКОВ ГАВР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5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6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87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АНЯ ДИМИТРОВА П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НАДИ ЦЕЦКОВ ГАВР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5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6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44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АНЧО СТАМЕН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НАДИ ЦЕЦКОВ ГАВР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5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6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83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НАДИ ЦЕЦКОВ ГАВР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5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602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7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1.18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ОСМО БЪЛГАРИЯ МОБАЙЛ" ЕАД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НАДИ ЦЕЦКОВ ГАВР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5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6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75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НАДИ ЦЕЦКОВ ГАВР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5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6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74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КСИМ ПЕТР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НАДИ ЦЕЦКОВ ГАВР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5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5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70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НАДИ ЦЕЦКОВ ГАВР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5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5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64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ОМЕГА АГРО ИНВЕСТ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НАДИ ЦЕЦКОВ ГАВР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5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6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36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КО СТАМЕН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НАДИ ЦЕЦКОВ ГАВР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5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6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28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ЕК БАЛКАН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НАДИ ЦЕЦКОВ ГАВР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5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6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16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РОЗДАНА ХРИСТОВА АНГЕЛОВА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НАДИ ЦЕЦКОВ ГАВР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5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6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9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ИОЛЕТА ГЕОРГИЕВА КУТУЕВА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НАДИ ЦЕЦКОВ ГАВР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5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6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97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ЕНО МИТОВ МЛАДЕНО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НАДИ ЦЕЦКОВ ГАВР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5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6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95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РОЗДАНА ХРИСТОВА АНГЕЛОВА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НАДИ ЦЕЦКОВ ГАВР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5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5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71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ТА ТОДОРОВА МИТОВА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НАДИ ЦЕЦКОВ ГАВР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5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6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70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РИНА ФИЛИПОВА НАЙД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НАДИ ЦЕЦКОВ ГАВР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5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5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ЕНО МИТОВ МЛАДЕНО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НАДИ ЦЕЦКОВ ГАВР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5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6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29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РГО ВАЧОВ СТАМЕНОВ ГЕРГО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НАДИ ЦЕЦКОВ ГАВР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5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6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РГАРИТА ПЕТРОВА ВАСИЛЕВА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НАДИ ЦЕЦКОВ ГАВР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5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6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87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ИОЛЕТА ГЕОРГИЕВА КУТУЕВА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НАДИ ЦЕЦКОВ ГАВР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5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6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8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НАДИ ЦЕЦКОВ ГАВР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5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6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41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НАДИ ЦЕЦКОВ ГАВР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5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503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45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НАДИ ЦЕЦКОВ ГАВР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6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95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НАДИ ЦЕЦКОВ ГАВР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6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7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ОРИС ВЪЛ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НАДИ ЦЕЦКОВ ГАВР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6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99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РГАНА ЛИЛОВА ЛИЛ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НАДИ ЦЕЦКОВ ГАВР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6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82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НАДИ ЦЕЦКОВ ГАВРИЛО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НАДИ ЦЕЦКОВ ГАВР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6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76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КО ТОДОРОВ ПЕТР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НАДИ ЦЕЦКОВ ГАВР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6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7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ЯНЧЕВ ИСАЕ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НАДИ ЦЕЦКОВ ГАВР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6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7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НАДИ ЦЕЦКОВ ГАВР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6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56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НАДИ ЦЕЦКОВ ГАВР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6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51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РДАН ГЕРГОВ МЛАДЕНО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НАДИ ЦЕЦКОВ ГАВР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6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5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НЕЖАНА ДИМИТРОВА П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НАДИ ЦЕЦКОВ ГАВР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6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49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ЛАМЕН ЦВЕТКОВ ИГНАТО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НАДИ ЦЕЦКОВ ГАВР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6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43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ЛАМЕН ПЕТР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НАДИ ЦЕЦКОВ ГАВР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6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35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ЛЕРИЯ СТАНКО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НАДИ ЦЕЦКОВ ГАВР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6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3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АЛЯ ВЛАДИМИРОВА МАКАВЕЕВА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НАДИ ЦЕЦКОВ ГАВР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6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31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КОЛА ВАЧОВ ЦЕНО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НАДИ ЦЕЦКОВ ГАВР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6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28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КОЛА БОГДАНОВ ВАЧО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НАДИ ЦЕЦКОВ ГАВР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6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21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РКА КАМЕНОВА Я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НАДИ ЦЕЦКОВ ГАВР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6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04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9.25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КА МИНКОВА МЛАД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НАДИ ЦЕЦКОВ ГАВР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6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ЕК БАЛКАН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НАДИ ЦЕЦКОВ ГАВР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6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96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МИР ДИМИТРОВ ГЕШЕ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НАДИ ЦЕЦКОВ ГАВР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6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91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НАДИ ЦЕЦКОВ ГАВР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6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90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ЪР ГРИГОРОВ СИРАКО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НАДИ ЦЕЦКОВ ГАВР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6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79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ЕЦА ЦВЕТАНО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НАДИ ЦЕЦКОВ ГАВР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6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79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НАДИ ЦЕЦКОВ ГАВР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6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75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НАДИ ЦЕЦКОВ ГАВР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6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72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ОЛАРИС 2008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НАДИ ЦЕЦКОВ ГАВР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6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04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6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.96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ИВАНОВ БЛИЗНАШКИ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НАДИ ЦЕЦКОВ ГАВР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6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4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ДОРИЦА ГОСПОДИНОВА ПОПОВА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НАДИ ЦЕЦКОВ ГАВР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6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01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4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.68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ИНКА АНГЕЛОВА ЛЕСИЧКОВА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НАДИ ЦЕЦКОВ ГАВР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6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33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КО МАРИНОВ ЛАЗАРО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НАДИ ЦЕЦКОВ ГАВР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6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17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ФИНАНС"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НАДИ ЦЕЦКОВ ГАВР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6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13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ГЕОРГИЕ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НАДИ ЦЕЦКОВ ГАВР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6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09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ЛЕГАСИ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НАДИ ЦЕЦКОВ ГАВР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6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9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ФИНАНС"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НАДИ ЦЕЦКОВ ГАВР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6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88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ИОЛЕТА ГЕОРГИЕВА КУТУЕВА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НАДИ ЦЕЦКОВ ГАВР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6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87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АТА ПЕТРОВА БОДУРКОВА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НАДИ ЦЕЦКОВ ГАВР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6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86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ИНА ЕФТИМОВА МИТОВА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НАДИ ЦЕЦКОВ ГАВР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6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83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НАДИ ЦЕЦКОВ ГАВР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6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79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ОМЕГА АГРО ИНВЕСТ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НАДИ ЦЕЦКОВ ГАВР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6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75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КА ИВАНОВА ТЕНЕВА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НАДИ ЦЕЦКОВ ГАВР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6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69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ЯНКА ХРИСТОВА ИСАЕВА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НАДИ ЦЕЦКОВ ГАВР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6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69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ЦЕНОВ МЛАДЕНО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НАДИ ЦЕЦКОВ ГАВР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6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68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ЧО ГЕРГ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НАДИ ЦЕЦКОВ ГАВР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6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63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ЧО ГЕРГ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НАДИ ЦЕЦКОВ ГАВР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6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52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ЧО ГЕРГ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НАДИ ЦЕЦКОВ ГАВР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6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4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КОЛА ЛАЛ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НАДИ ЦЕЦКОВ ГАВР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6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7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ЧО ГЕРГ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НАДИ ЦЕЦКОВ ГАВР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6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0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ЪР ИВАНОВ ИСАЕ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НАДИ ЦЕЦКОВ ГАВР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3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36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ДОР КАНОВ ТРИФОНО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НАДИ ЦЕЦКОВ ГАВР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3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35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ОРИС ВЪЛ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НАДИ ЦЕЦКОВ ГАВР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3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21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НЧО ИВАН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НАДИ ЦЕЦКОВ ГАВР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3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80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НЧО ГЕОРГИ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НАДИ ЦЕЦКОВ ГАВР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3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12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СТЕФАНОВ ДОНКО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НАДИ ЦЕЦКОВ ГАВР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3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02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НАДИ ЦЕЦКОВ ГАВР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3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87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ИОЛЕТА ГЕОРГИЕВА КУТУЕВА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НАДИ ЦЕЦКОВ ГАВР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3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55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ЮЛИЯ АНГЕЛОВА ЦА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НАДИ ЦЕЦКОВ ГАВР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3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55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НАДИ ЦЕЦКОВ ГАВР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3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46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ИВАНОВ СИРАКО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НАДИ ЦЕЦКОВ ГАВР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3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03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5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.80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ОЛКА СИМЕОНОВА Ц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НАДИ ЦЕЦКОВ ГАВР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3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9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ИВАНОВ ХАНДЖ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НАДИ ЦЕЦКОВ ГАВР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4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.99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ТАНАС КАН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НАДИ ЦЕЦКОВ ГАВР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4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.89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УЗМАН ИЛИЕВ КАМЕНО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НАДИ ЦЕЦКОВ ГАВР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4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.61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АЛИНА ХРИСТОВА АТАН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НАДИ ЦЕЦКОВ ГАВР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4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.00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НАДИ ЦЕЦКОВ ГАВР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4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.28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АЙДА ИВАНОВА НАЙД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НАДИ ЦЕЦКОВ ГАВР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4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.63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ШО СОФРОНОВ ПЕШО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НАДИ ЦЕЦКОВ ГАВР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4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81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КОЛА ИВАНОВ М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НАДИ ЦЕЦКОВ ГАВР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4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25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НАДИ ЦЕЦКОВ ГАВР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4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56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АХАРИ ЛАЗАРОВ ЗАХАРИЕ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НАДИ ЦЕЦКОВ ГАВР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4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О КЪН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НАДИ ЦЕЦКОВ ГАВР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4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94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НАДИ ЦЕЦКОВ ГАВР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4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9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СИЛ КРЪСТЕВ ПОПО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НАДИ ЦЕЦКОВ ГАВР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4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86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НАДИ ЦЕЦКОВ ГАВР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4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52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НАДИ ЦЕЦКОВ ГАВР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4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01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3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2.89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АФИНА СОФРОН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НАДИ ЦЕЦКОВ ГАВР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4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86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ЛКА ПЕЛОВА МИХАЙЛОВА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НАДИ ЦЕЦКОВ ГАВР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4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69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О ДИМИТР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НАДИ ЦЕЦКОВ ГАВР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4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00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2.00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УНИВЕРС-ЮМ"ООД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НАДИ ЦЕЦКОВ ГАВР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4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03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2.55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УНИВЕРС-ЮМ"ООД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НАДИ ЦЕЦКОВ ГАВР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4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7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РДАН ПЕТРОВ КРЪСТЕ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НАДИ ЦЕЦКОВ ГАВР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4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58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БОЙКОВ МАКАВЕЕ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НАДИ ЦЕЦКОВ ГАВР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4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4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НАДИ ЦЕЦКОВ ГАВР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4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25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ЛКА ПЕЛОВА МИХАЙЛОВА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НАДИ ЦЕЦКОВ ГАВР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4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24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ЛКА ПЕЛОВА МИХАЙЛОВА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НАДИ ЦЕЦКОВ ГАВР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4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24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АФИНА ПЕЛОВА БОГД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НАДИ ЦЕЦКОВ ГАВР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4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0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2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6.01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ЕНА ЙОСИФОВА МИЛ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НАДИ ЦЕЦКОВ ГАВР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4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6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ЕК БАЛКАН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НАДИ ЦЕЦКОВ ГАВР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4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РА СТАНКОВА ПОПХРИ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НАДИ ЦЕЦКОВ ГАВР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4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01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6.37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РИЯ ГЕОРГИЕВА ПУ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НАДИ ЦЕЦКОВ ГАВР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4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63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ЛЕРИЯ СТАНКО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НАДИ ЦЕЦКОВ ГАВР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4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21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ЛАМЕН ПЕТРОВ КРЪСТЕ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НАДИ ЦЕЦКОВ ГАВР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4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НКА СТАНКОВА САВОВА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НАДИ ЦЕЦКОВ ГАВР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4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ЛАМЕН ПЕТРОВ КРЪСТЕ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НАДИ ЦЕЦКОВ ГАВР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4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АРАСКЕВА СТАНК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НАДИ ЦЕЦКОВ ГАВР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4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90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ДОР ИГНАТОВ МАРКО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НАДИ ЦЕЦКОВ ГАВР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4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25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ХАИЛ ПЕТР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НАДИ ЦЕЦКОВ ГАВР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4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02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ФИНАНС"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НАДИ ЦЕЦКОВ ГАВР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4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009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8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.41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ЛЕНА ДАЧОВА КАМ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НАДИ ЦЕЦКОВ ГАВР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4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53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НАДИ ЦЕЦКОВ ГАВР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4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1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АНИЯ МИНКОВ ЙОТО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НАДИ ЦЕЦКОВ ГАВР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9-2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8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ЦВЕТКОВ ПРЕСТОЙСКИ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НАДИ ЦЕЦКОВ ГАВР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9-2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64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НАДИ ЦЕЦКОВ ГАВР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9-2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57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ОМЕГА АГРО ИНВЕСТ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НАДИ ЦЕЦКОВ ГАВР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9-2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82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ЕРЕС" ЕАД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НАДИ ЦЕЦКОВ ГАВР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9-2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11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НАДИ ЦЕЦКОВ ГАВР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9-2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47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НАДИ ЦЕЦКОВ ГАВР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9-2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37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ЕНО МИТОВ МЛАДЕНО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НАДИ ЦЕЦКОВ ГАВР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9-2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95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НАДИ ЦЕЦКОВ ГАВР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9-2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5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ЕРЕС" ЕАД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НАДИ ЦЕЦКОВ ГАВР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9-2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04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5.27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КОЛА ЦВЕТКОВ ВИДИНСК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НАДИ ЦЕЦКОВ ГАВР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9-2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98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АДЕЖДА ТОДОРОВА НИКОЛ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НАДИ ЦЕЦКОВ ГАВР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9-2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51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КО ДИМИТР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НАДИ ЦЕЦКОВ ГАВР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.2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РЕДСТАВИТЕЛ НА ЦЪРКОВ. НАСТОЯТЕЛСТ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НАДИ ЦЕЦКОВ ГАВР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.19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АЛЬО ИВАН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НАДИ ЦЕЦКОВ ГАВР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.1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ЕРЕС" ЕАД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НАДИ ЦЕЦКОВ ГАВР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33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ХАИЛ ПЕТР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НАДИ ЦЕЦКОВ ГАВР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59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ТАНАС КРЪСТЕВ ПОПО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НАДИ ЦЕЦКОВ ГАВР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О ЦЕКОВ ПЕЛО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НАДИ ЦЕЦКОВ ГАВР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4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КО ЙОСИФ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НАДИ ЦЕЦКОВ ГАВР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03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1.23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НИКОЛОВ КЬОСОВСК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НАДИ ЦЕЦКОВ ГАВР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95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ИВАНОВ ПЕТ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НАДИ ЦЕЦКОВ ГАВР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91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АВИД ДИМИТРОВ ТОДО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НАДИ ЦЕЦКОВ ГАВР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66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АМЯН ПЕТРОВ ГРОМШИНСК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НАДИ ЦЕЦКОВ ГАВР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51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КОЛА СТОЯНОВ ТОРЛАШК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НАДИ ЦЕЦКОВ ГАВР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02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4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5.19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КОЛА ТОНЧОВ ЛИЛО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НАДИ ЦЕЦКОВ ГАВР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78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ДОР ВЪЛОВ КОНОВСК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НАДИ ЦЕЦКОВ ГАВР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55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ИВАНОВ СИМЕОНОВСК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НАДИ ЦЕЦКОВ ГАВР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03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4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7.05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КОСТОВ ОСЕНСК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НАДИ ЦЕЦКОВ ГАВР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44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ХРИСТОВ ГОР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НАДИ ЦЕЦКОВ ГАВР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36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КО ИВАНОВ ФИЛИП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НАДИ ЦЕЦКОВ ГАВР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02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2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1.67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КО СТАМЕНОВ ПЕЕВСК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НАДИ ЦЕЦКОВ ГАВР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20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ИВАНОВ ЯНИНСК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НАДИ ЦЕЦКОВ ГАВР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18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ДИМИТРОВ ТРИФО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НАДИ ЦЕЦКОВ ГАВР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02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7.63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УКАН ТОДОРОВ НИКОЛ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НАДИ ЦЕЦКОВ ГАВР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02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6.55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АЗАР ПЕТКОВ ЛАЗА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НАДИ ЦЕЦКОВ ГАВР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0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5.84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ЕФАН ПЕТРОВ НИ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НАДИ ЦЕЦКОВ ГАВР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03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4.76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АМЕН ДАМЯНОВ ВЪРБ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НАДИ ЦЕЦКОВ ГАВР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2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АДЕЖДА ЕФРЕМОВА ЦВЕТК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НАДИ ЦЕЦКОВ ГАВР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01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4.62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ОСТАДИНА ИВАНОВА ИВА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НАДИ ЦЕЦКОВ ГАВР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019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4.56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РА МИЛУШЕВА РЕРИХ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НАДИ ЦЕЦКОВ ГАВР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04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4.47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ЕНО КАМЕНОВ БАН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НАДИ ЦЕЦКОВ ГАВР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1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АЙДЕН ПЕЕВ ЦЕ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НАДИ ЦЕЦКОВ ГАВР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0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НАДИ ЦЕЦКОВ ГАВРИЛО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НАДИ ЦЕЦКОВ ГАВР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0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ТОДОРОВ КОПРИВАРСК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НАДИ ЦЕЦКОВ ГАВР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НАДИ ЦЕЦКОВ ГАВР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97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ЦОЛОВ КЬОС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НАДИ ЦЕЦКОВ ГАВР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0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8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.1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РГАНА ЛИЛОВА ЛИЛ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НАДИ ЦЕЦКОВ ГАВР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0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3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.95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ЛАМЕН ПЕТР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НАДИ ЦЕЦКОВ ГАВР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0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.77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НАДИ ЦЕЦКОВ ГАВР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0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3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.53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ЛЧО ПЕТК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НАДИ ЦЕЦКОВ ГАВР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0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2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.20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СКРА КАМЕНОВА НЕШОВА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НАДИ ЦЕЦКОВ ГАВР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0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8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15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НАДИ ЦЕЦКОВ ГАВР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0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3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63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ЖАНА ГЕОРГИЕВА ТОТК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НАДИ ЦЕЦКОВ ГАВР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0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3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7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ГЕОРГИЕ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НАДИ ЦЕЦКОВ ГАВР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0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3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5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НАДИ ЦЕЦКОВ ГАВР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0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3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5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НАДИ ЦЕЦКОВ ГАВР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0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3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4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ОНКА ЯНЧЕВА ТРЕНДАФИЛОВА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НАДИ ЦЕЦКОВ ГАВР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0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3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4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ШОН ЯНЧОВ МИНО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НАДИ ЦЕЦКОВ ГАВР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0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3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ЕТОДИ ЦЕНОВ СПИРИДОНО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НАДИ ЦЕЦКОВ ГАВР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0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2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НАДИ ЦЕЦКОВ ГАВР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0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2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98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ОРИС ИВАНОВ СТЕФАНОВ ЦЕНО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НАДИ ЦЕЦКОВ ГАВР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0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3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6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НАДИ ЦЕЦКОВ ГАВР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0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3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6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КО ПЕТРОВ НАЧЕ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НАДИ ЦЕЦКОВ ГАВР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0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2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32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ШОН ЯНЧОВ МИНО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НАДИ ЦЕЦКОВ ГАВР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0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2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АВЕЛ И ГЕОРГИ ИЛИЕВИ ВИДОЛОВИ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НАДИ ЦЕЦКОВ ГАВР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0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2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ЯНКА ИВАНОВА ВАНЧОВА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НАДИ ЦЕЦКОВ ГАВР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0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2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96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КО ЯНЧОВ МИНО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НАДИ ЦЕЦКОВ ГАВР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0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2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96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ОНО АНГЕЛОВ ЦОНО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НАДИ ЦЕЦКОВ ГАВР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0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3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8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НАДИ ЦЕЦКОВ ГАВР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0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8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6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НАДИ ЦЕЦКОВ ГАВР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0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8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6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ФИНАНС"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НАДИ ЦЕЦКОВ ГАВР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0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8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59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КОЛАЙ СТОЯНОВ НИКОЛ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НАДИ ЦЕЦКОВ ГАВР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0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3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5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КО ЯНЧЕВ МИНО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НАДИ ЦЕЦКОВ ГАВР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0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2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37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ОНКА ЯНЧОВА ТРЕНДАФИЛОВА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НАДИ ЦЕЦКОВ ГАВР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0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3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3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НАДИ ЦЕЦКОВ ГАВР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0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04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АЛЧО НИКОЛОВ ЛАЛО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НАДИ ЦЕЦКОВ ГАВР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0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3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49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НАДИ ЦЕЦКОВ ГАВР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0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НАДИ ЦЕЦКОВ ГАВР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0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2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99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ЛИЯ КОСТОВ ВАСИЛЕ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НАДИ ЦЕЦКОВ ГАВР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0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2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99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КО КАНОВ ТРИФОНО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НАДИ ЦЕЦКОВ ГАВР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0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8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5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НАДИ ЦЕЦКОВ ГАВР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0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3029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2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2.25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КАМЕ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НАДИ ЦЕЦКОВ ГАВР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0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01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8.80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ЕФАН ДИМИТРОВ СТЕФ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НАДИ ЦЕЦКОВ ГАВР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0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2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АНТОНОВ МАНОЙЛО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НАДИ ЦЕЦКОВ ГАВР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0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3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АМЕН ИВАНОВ ЧЕРНЯШКИ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НАДИ ЦЕЦКОВ ГАВР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0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НАДИ ЦЕЦКОВ ГАВР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0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8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8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НАДИ ЦЕЦКОВ ГАВР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0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2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87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РДАН АПОСТОЛ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НАДИ ЦЕЦКОВ ГАВР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0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2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75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НЕЖАНА ДИМИТРОВА П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НАДИ ЦЕЦКОВ ГАВР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0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302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6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7.06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ХАЛ ГОРАНОВ ЛАЗАРО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НАДИ ЦЕЦКОВ ГАВР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0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5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НАДИ ЦЕЦКОВ ГАВР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0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3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НАДИ ЦЕЦКОВ ГАВРИЛО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НАДИ ЦЕЦКОВ ГАВР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0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2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203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4.00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ОЖИДАР ИВАНОВ ВАСИЛЕ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НАДИ ЦЕЦКОВ ГАВР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0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3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НАДИ ЦЕЦКОВ ГАВР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0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3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4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НАДИ ЦЕЦКОВ ГАВРИЛО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НАДИ ЦЕЦКОВ ГАВР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0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37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ЛЕГАСИ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НАДИ ЦЕЦКОВ ГАВР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0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35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ЛЕГАСИ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НАДИ ЦЕЦКОВ ГАВР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0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3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32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НАДИ ЦЕЦКОВ ГАВР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0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203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7.03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НЕЖАНА АЛЕКСАНДРОВА ПЕЕВА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НАДИ ЦЕЦКОВ ГАВР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0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2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2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НАДИ ЦЕЦКОВ ГАВРИЛО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НАДИ ЦЕЦКОВ ГАВР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0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ФИНАНС"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НАДИ ЦЕЦКОВ ГАВР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0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2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ИВАНОВ ЙОНИН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НАДИ ЦЕЦКОВ ГАВР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0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3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ФИНАНС"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НАДИ ЦЕЦКОВ ГАВР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0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20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0.00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ЪР АНГЕЛОВ КРЪСТЕ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НАДИ ЦЕЦКОВ ГАВР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0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2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99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АВА ДОНКОВА МАРКОВА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НАДИ ЦЕЦКОВ ГАВР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0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2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99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ГЕОРГИЕВ ЦВ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НАДИ ЦЕЦКОВ ГАВР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0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3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87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НАДИ ЦЕЦКОВ ГАВР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0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200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3.00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МИТОВ 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НАДИ ЦЕЦКОВ ГАВР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0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2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74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ЛАВКА МИТОВА МИХАЙЛОВА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НАДИ ЦЕЦКОВ ГАВР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0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3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4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О ДИМИТР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НАДИ ЦЕЦКОВ ГАВР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0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2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НАДИ ЦЕЦКОВ ГАВРИЛО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НАДИ ЦЕЦКОВ ГАВР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0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3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92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РИНА ИВАНОВА ИЛИЕВА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НАДИ ЦЕЦКОВ ГАВР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0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3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8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КО ПЕТРОВ НАЧЕ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НАДИ ЦЕЦКОВ ГАВР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0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3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62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СТЕФАНОВ ДОНКО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НАДИ ЦЕЦКОВ ГАВР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0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3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62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ГЕОРГИЕ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НАДИ ЦЕЦКОВ ГАВР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0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3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52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НАДИ ЦЕЦКОВ ГАВР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0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2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49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РОСАГРОФО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НАДИ ЦЕЦКОВ ГАВР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0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2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49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РОСАГРОФО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НАДИ ЦЕЦКОВ ГАВР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0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2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49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РИЦА ИВАНОВА СП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НАДИ ЦЕЦКОВ ГАВР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0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3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12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НАДИ ЦЕЦКОВ ГАВРИЛО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НАДИ ЦЕЦКОВ ГАВР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0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201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4.00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ИОЛЕТКА ИВАНОВА ИЛИЕВА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НАДИ ЦЕЦКОВ ГАВР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0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3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ГЕОРГИЕ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НАДИ ЦЕЦКОВ ГАВР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0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НАДИ ЦЕЦКОВ ГАВР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0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3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5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ДОРИЦА ГЕОРГИЕВА УШЛЯШКА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НАДИ ЦЕЦКОВ ГАВР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0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3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5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СТЕФАНОВ ДОНКО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НАДИ ЦЕЦКОВ ГАВР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0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01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2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.50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ОРИС И СОФРОН И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НАДИ ЦЕЦКОВ ГАВР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0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8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УМЯНКА НИКОЛОВА РЕЙНА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НАДИ ЦЕЦКОВ ГАВР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.80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НАДИ ЦЕЦКОВ ГАВР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.87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О ЦВЕТКОВ ВАЧО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НАДИ ЦЕЦКОВ ГАВР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.4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ЕНО МИТОВ МЛАДЕНО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НАДИ ЦЕЦКОВ ГАВР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ЕНО МИТОВ МЛАДЕНО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НАДИ ЦЕЦКОВ ГАВР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АЙРАМ КАЛОВ НЕКЪО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НАДИ ЦЕЦКОВ ГАВР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3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НО ИВАНОВ БОКИЛ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НАДИ ЦЕЦКОВ ГАВР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11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ПАС ЛАЛОВ ВАЧО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НАДИ ЦЕЦКОВ ГАВР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10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РДАН ГЕРГОВ МЛАДЕНО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НАДИ ЦЕЦКОВ ГАВР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30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ЦВЕТКОВ ВАЧО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НАДИ ЦЕЦКОВ ГАВР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5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НАДИ ЦЕЦКОВ ГАВР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91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ОСТАДИНА ЦЕКОВА МАРКОВА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НАДИ ЦЕЦКОВ ГАВР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7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ЦВЕТКОВ ПРЕСТОЙСКИ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НАДИ ЦЕЦКОВ ГАВР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05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РА ХРИСТОВА ЦВ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НАДИ ЦЕЦКОВ ГАВР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79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ЕНО ПЕТКОВ БЕШ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НАДИ ЦЕЦКОВ ГАВР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3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РИНА ФИЛИПОВА НАЙД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НАДИ ЦЕЦКОВ ГАВР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23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НАДИ ЦЕЦКОВ ГАВР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00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3.92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А ИВАНОВА АНГЕЛ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НАДИ ЦЕЦКОВ ГАВР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89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ЛИЛОВ МИШЕ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НАДИ ЦЕЦКОВ ГАВР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75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БЕН СПАС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НАДИ ЦЕЦКОВ ГАВР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37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УМ ТОДОРОВ КРУМО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НАДИ ЦЕЦКОВ ГАВР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36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РУНКА ХРИСТОВА ПАВЛОВА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НАДИ ЦЕЦКОВ ГАВР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34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МИР ДИМИТРОВ ГЕШЕ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НАДИ ЦЕЦКОВ ГАВР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О ПЕТРОВ МУРГО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НАДИ ЦЕЦКОВ ГАВР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НАДИ ЦЕЦКОВ ГАВР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43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НАДИ ЦЕЦКОВ ГАВР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НЧО ИВАНОВ БОГ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НАДИ ЦЕЦКОВ ГАВР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НАДИ ЦЕЦКОВ ГАВР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КО И ТОДОР КАНОВИ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НАДИ ЦЕЦКОВ ГАВР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НАДИ ЦЕЦКОВ ГАВР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98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БОГДАНОВ ГЬОНО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НАДИ ЦЕЦКОВ ГАВР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5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ЯНЧО ПЕТР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НАДИ ЦЕЦКОВ ГАВР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37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НАДИ ЦЕЦКОВ ГАВР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1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АЙДА ИВАНОВА НАЙД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НАДИ ЦЕЦКОВ ГАВР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ФИНАНС"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НАДИ ЦЕЦКОВ ГАВР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01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0.00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ЛАГОЙ АПОСТОЛОВ ЦВ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НАДИ ЦЕЦКОВ ГАВР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НАДИ ЦЕЦКОВ ГАВР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99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РА ИВАНОВА ВЕЛИЧКОВА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НАДИ ЦЕЦКОВ ГАВР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68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НАДИ ЦЕЦКОВ ГАВР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36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НАДИ ЦЕЦКОВ ГАВР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35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ЯНКА ЙОРДАНОВА АНТОВА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НАДИ ЦЕЦКОВ ГАВР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29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НКА НИКОЛОВА П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НАДИ ЦЕЦКОВ ГАВР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12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НАДИ ЦЕЦКОВ ГАВР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12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ЦВЕТКОВ ПРЕСТОЙСКИ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НАДИ ЦЕЦКОВ ГАВР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01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АДКА ЙОРДАНОВА ВАЧЕВА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НАДИ ЦЕЦКОВ ГАВР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ГЕОРГИЕВ ЦВ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НАДИ ЦЕЦКОВ ГАВР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97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ГЕОРГИЕВ ЦВ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НАДИ ЦЕЦКОВ ГАВР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9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ЛАДИ НИСТОРОВ ЛАЛО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НАДИ ЦЕЦКОВ ГАВР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9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ЕЦКА НИСТОРОВА ЦЕКОВА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НАДИ ЦЕЦКОВ ГАВР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79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НАДИ ЦЕЦКОВ ГАВР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2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ЕРЕС" ЕАД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НАДИ ЦЕЦКОВ ГАВР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НАДИ ЦЕЦКОВ ГАВР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НАДИ ЦЕЦКОВ ГАВР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97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ЕСИСЛАВА КИРИЛОВА АЛЕКСАНДРОВА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НАДИ ЦЕЦКОВ ГАВР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99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ЕМЕНУЖКА ВЪЛКОВА Ц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НАДИ ЦЕЦКОВ ГАВР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93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АЛЯ ВЛАДИМИРОВА МАКАВЕЕВА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НАДИ ЦЕЦКОВ ГАВР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02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8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.78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НКА СТАНКОВА САВ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НАДИ ЦЕЦКОВ ГАВР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5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ТАНАСКА ГЕОРГИЕВА АНДРЕЕВА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НАДИ ЦЕЦКОВ ГАВР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03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7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.05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НАДИ ЦЕЦКОВ ГАВР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54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ЛАДИ НИСТОРОВ ЛАЛО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НАДИ ЦЕЦКОВ ГАВР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00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00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ТО ЗАХАРИЕВ МИНО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НАДИ ЦЕЦКОВ ГАВР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НАДИ ЦЕЦКОВ ГАВР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82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НАДИ ЦЕЦКОВ ГАВРИЛО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НАДИ ЦЕЦКОВ ГАВР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69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ЧИТАЛИЩЕ СВЕТЛИНА С. ГАЛАТИН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НАДИ ЦЕЦКОВ ГАВР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54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НАДИ ЦЕЦКОВ ГАВР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НО ИВАНОВ БОКИЛ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НАДИ ЦЕЦКОВ ГАВР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КО ЗАХАРИЕВ КАМЕНО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НАДИ ЦЕЦКОВ ГАВР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3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ЧО ПЕТКОВ МАКЕДОНСКИ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НАДИ ЦЕЦКОВ ГАВР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70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НАДИ ЦЕЦКОВ ГАВР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71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РИША ЦВЕТКОВ ЗАХАРИЕ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НАДИ ЦЕЦКОВ ГАВР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07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КА ЦВЕТКОВА ВАСИЛЕВА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НАДИ ЦЕЦКОВ ГАВР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5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ЦВЕТКОВ ПРЕСТОЙСКИ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НАДИ ЦЕЦКОВ ГАВР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3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НАДИ ЦЕЦКОВ ГАВРИЛО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НАДИ ЦЕЦКОВ ГАВР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20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НАДИ ЦЕЦКОВ ГАВР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73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РИЯ ЦВЕТКОВА ЗАХАРИЕВА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НАДИ ЦЕЦКОВ ГАВР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59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ГЕОРГИЕ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НАДИ ЦЕЦКОВ ГАВР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41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НАДИ ЦЕЦКОВ ГАВР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3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ТАНАС КРЪСТЕВ МАРКО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НАДИ ЦЕЦКОВ ГАВР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66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НАДИ ЦЕЦКОВ ГАВРИЛО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НАДИ ЦЕЦКОВ ГАВР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58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ЕНО МИТОВ МЛАДЕНО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НАДИ ЦЕЦКОВ ГАВР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13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АЛИНКА ГЕОРГИЕВА АС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НАДИ ЦЕЦКОВ ГАВР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36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НАДИ ЦЕЦКОВ ГАВР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8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НАДИ ЦЕЦКОВ ГАВР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8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94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ФИНАНС"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НАДИ ЦЕЦКОВ ГАВР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8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02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2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8.04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ОЛКА СИМЕОНОВА Ц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НАДИ ЦЕЦКОВ ГАВР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8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98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НАДИ ЦЕЦКОВ ГАВР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8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30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ЮЛИЯ АНГЕЛОВА ЦА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НАДИ ЦЕЦКОВ ГАВР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65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ЧО ЛАЗАРОВ КИТО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НАДИ ЦЕЦКОВ ГАВР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5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РОСАГРОФО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НАДИ ЦЕЦКОВ ГАВР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93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ТОДОР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НАДИ ЦЕЦКОВ ГАВР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99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НАДИ ЦЕЦКОВ ГАВР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6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ДОР ДЕНЧЕВ БЕСЛЕМЕШКИ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НАДИ ЦЕЦКОВ ГАВР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.88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ЧИТАЛИЩЕ СВЕТЛИНА С. ГАЛАТИН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НАДИ ЦЕЦКОВ ГАВР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93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ЕКО ПЕЛ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НАДИ ЦЕЦКОВ ГАВР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29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КА ХРИСТОВА АНТО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НАДИ ЦЕЦКОВ ГАВР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3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КА ЦЕНОВА МЕТОДИЕВА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НАДИ ЦЕЦКОВ ГАВР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4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ЛАДИМИР ИВАНОВ ЯНЧЕ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301.37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67.3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4684.567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ОЛАРТ - ОЛЕГ ЧЕР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17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НКА ЦВЕТКОВА СЕМКОВА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ОЛАРТ - ОЛЕГ ЧЕР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98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ТАНАС КРЪСТЕВ МАРКО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ОЛАРТ - ОЛЕГ ЧЕР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76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КО ЯНЧЕВ МИНО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ОЛАРТ - ОЛЕГ ЧЕР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05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ОЛАРТ - ОЛЕГ ЧЕР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63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ФИНАНС"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ОЛАРТ - ОЛЕГ ЧЕР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7-3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36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ОЛАРТ - ОЛЕГ ЧЕР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7-3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9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ОЛАРТ - ОЛЕГ ЧЕР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7-3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49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А МЛАДЕНОВА ГА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ОЛАРТ - ОЛЕГ ЧЕР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7-3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46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ТАНАС ГЕОРГИЕВ СИМЕОНО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ОЛАРТ - ОЛЕГ ЧЕР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7-3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46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ЕК БАЛКАН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ОЛАРТ - ОЛЕГ ЧЕР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7-3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00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6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.09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ОНКА АНГЕЛОВА ЯНАЧКОВА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 "ОЛАРТ - ОЛЕГ ЧЕР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7-3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50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СИЛКА ГЕОРГИЕ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33.87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.6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47.089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9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9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8.05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БЩИНА КРИВОДОЛ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8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.9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ТАНАС КИРКОВ МАНЧО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8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82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8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4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РЕМИЯ ИВАН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8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86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ФИНАНС"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8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57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ЛИЦА БОГДАНОВА МИРЧОВА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8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30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ЛЕНКА ДИМИТРОВА ХРИ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8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76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8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53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ОНКА ЯНЧЕВА ТРЕНДАФИЛОВА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801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4.60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ТАНАС ПЕТК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8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99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ФИНАНС"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8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98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8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86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КО ЯНЧЕВ МИНО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8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48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ЕК БАЛКАН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2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91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ТАВЕН"АД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8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12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РЕНА ЦВЕТК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7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06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ЕШО ГЕОРГИЕ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8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77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ЪЛЪБИЦА ВАСИЛЕВА ДУДУШКА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8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53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А ВАСИЛЕВА МАНЕВА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8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98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8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85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2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85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ЛАНА АГРОКРЕДИТ"АД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8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81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А ВАСИЛЕВА МАН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8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1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ЪЛКА ВЪЛОВА МО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2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25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7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8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.5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ВГЕНИ ХРИСТОВ МАРКО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7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1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.84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7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9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.92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7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1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.86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ГНЯН НИНОВ ГЕНО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7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9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.89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УНО ДАНЧОВ М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7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8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.6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КО КАНОВ ТРИФОНО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7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1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.16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КА ДИМИТРОВА ЯНАКИЕВА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7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8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ДОР КАНОВ ТРИФОНО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7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99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ЧО ГЕРГ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7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9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92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ПЕТК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7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6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ЕТОДИ ЦЕНОВ СПИРИДОНО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7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36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7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36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7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9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ПЕТР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7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19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ЪЗНЕСЕКРИЯ ИВАН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7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8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3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ОСИЛКА ГАНЧЕВА ХРИ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7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8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22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СИЛКА ГАНЧОВА КИРОВА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7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9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91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ЯНКА ПЕТКОВА ПАВЛОВА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7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9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89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7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9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87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НАДИ ЦЕЦКОВ ГАВРИЛО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7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8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53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КОЛА ЛАЛ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7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9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5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НКА ЯНЧЕ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7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9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49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РИЯНА ЯНЧОВА ДЯ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7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21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7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9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7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9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77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7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9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63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АМЕН ЙОРДАНОВ МЛАДЕНО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7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9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1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ЯНЧЕВ ИСАЕ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7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9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5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ЯНЧЕВ ИСАЕ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7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8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ЕНО МИТОВ МЛАДЕНО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7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59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ОМЕГА АГРО ИНВЕСТ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7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8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5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РА ЛАЛОВА АНГЕЛОВА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7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8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03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ГРИГОР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7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8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95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ЛЕГАСИ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7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8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90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7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8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46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ЪР ГРИГОРОВ СИРАКО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7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25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ОМЕГА АГРО ИНВЕСТ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7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9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2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7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8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18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ГРИГОРОВ СИРАКО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7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8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1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ИВАНОВ СИРАКО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7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8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РЕНА ЦВЕТК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7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8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99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ЛЕНКА ДИМИТРОВА ХРИ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7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8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99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7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38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7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98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ЕНО ПЕТКОВ БЕШ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0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2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56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ЯТКО ИГНАТОВ ЦВЯТКО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0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.37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АЛЬО ИВАН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0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.41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ЛЕГ МИЛЕТИЕВ АНГЕЛ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0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.94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ЛАГОРОДКА ИВАН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0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.97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КА ЦВЕТКОВА БУХОВА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0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НЕШЕ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0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.50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ИВАН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0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.62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МИЛ СЛАВЧЕВ МИТЕ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0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.94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0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.47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СИЛ НИКОЛ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0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.72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РКО ЦЕКОВ ПЕЛО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0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.78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ЦЕНОВ МЛАДЕНО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0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.99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КСАНДЪР ТРИФОНОВ ВЪЛКО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0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.99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0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.36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0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7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ИВАН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0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0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44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АТАНАСОВ КОСТО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0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01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2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9.43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ЕХМЕД ДЖЕМАЛ БЕКИР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0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18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ОМЕГА АГРО ИНВЕСТ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0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15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ЕНКА ХРИСТОВА МЛАД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0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О ЦЕКОВ ПЕЛО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0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0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КАМЕНОВ Г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0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73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0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22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0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2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РКО НИКОЛОВ ЦЕКО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0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РУЦА ЦЕКОВА МЛАД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0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ЛАНА АГРОКРЕДИТ"АД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0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99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АМЕН ДИМИТРОВ КАМЕНО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0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81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0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54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ОРИС ДАМЯНОВ ГЕРГО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0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СИЛКА ГАНЧОВА КИРОВА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0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МИЛ ИГНАТОВ МИХАЙЛО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0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99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ЯНКА ГЕОРГИЕ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0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97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ОСИЛКА ГАНЧЕВА ХРИ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0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39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0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39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АРАЛАМПИ ХРИСТОВ АНТОНО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0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29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ЪСТЮ ПАВЛОВ НЕШО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0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2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ФИНАНС"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0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00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ЛКА СТОЯНИЦА ЙОЦОВА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0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МИЛ ЙОРДАНОВ МЛАДЕНО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0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МИЛ ИГНАТОВ МИХАЙЛО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0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03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0.00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РА ПЪРВАНОВА ГАНЧ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0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7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ЕТОДИ ЦЕНОВ СПИРИДОНО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0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66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0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33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ГЕОРГИЕВ ЦВ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0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1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0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06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АМЕН ИВАНОВ МИТО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0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ГЕОРГИЕВ ЦВ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0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87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0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87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ГЕОРГИЕВ ЦВ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0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00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0.80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КОЛАЙ СТОЯН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0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59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НЕЛИН СТОЯН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0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36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0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82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ЕСИСЛАВА КИРИЛОВА АЛЕКСАНДРОВА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0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6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0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49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АЛИНА ХРИСТОВА АТАН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0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49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0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2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0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99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ГЕОРГИЕВ ЦВ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0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94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ЛАНА АГРОКРЕДИТ"АД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0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77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РИНА ИВАНОВА ИЛИЕВА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0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74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ЪСТЯНА ПЕТРОВА СПИРИДО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0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74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РГАРИТА ПЕТРОВА ВАСИЛЕВА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0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5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0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49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ФИНАНС"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0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40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РИЯ ИВАНОВА МИТОВА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0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08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РИЯ ИВАНОВА МИТОВА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0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2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ДИМИТР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0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69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А СТОЯНОВА ПЕТРИНСКА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0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5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0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5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0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3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ГЕОРГИЕВ ЦВ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0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2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0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98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МИЛ ИГНАТОВ МИХАЙЛО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0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88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ГЕОРГИЕВ ЦВ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0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85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ГЕОРГИЕВ ЦВ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0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79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АСЪМ ВЕЛЧОВ КАСЪМО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0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73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НКА АНТОНИЕВА ЛАЛОВА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0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71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ЛЕГАСИ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0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66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0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63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0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55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НЕЖАНА ДИМИТРОВА П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0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46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0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19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О ПАВЛОВ НЕШО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0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83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0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75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ЕНКА ХРИСТОВА МЛАД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0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01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6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3.07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ЕКО МАРКОВ ПАКО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0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94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0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0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8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.69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ЦА АТАНАСОВА ЦЕКО МЛАДЕНОВ ВЕЛКО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0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80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АЛЬО ИВАН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.08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КОЛА ВАЧОВ ЦЕНО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.50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0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9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9.41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КА МИНКОВА МЛАД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02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84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76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49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23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73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8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.12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8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.85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ФИНАНС"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8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48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8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78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РГО ВАЧОВ ГЕРГО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8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32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РА ЛИЛОВА БОГД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8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0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5.56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КОЛАЙ СТОЯН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8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79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ГЕОРГИЕВ ЦВ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8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76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8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97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НЕЛИН СТОЯН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8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95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.49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ЪР ПЕТКОВ МИТО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8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.42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УНО ДАНЧОВ М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77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ФИНАНС"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73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67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51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8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24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ЦВЕТКОВ ПРЕСТОЙСКИ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23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ЪСТЮ ПЕТРОВ АЛЕКСИЕ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09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СЯ ЖОРОВА СИМЕО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8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89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69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90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ТАНАС ЖОРЖ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8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73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АНИСЛАВ ПЕЛ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5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01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4.00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ОРИС ИВАН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8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40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0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8.40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РДАН АПОСТОЛОВ КИРКО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08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АНЧО ИГНАТОВ ИГНАТО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01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ДОРИЦА ДАНЧОВА АНТО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92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ДОР ПЕТКОВ КИРИЛО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79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УМЯНКА НИКОЛОВА РЕЙНА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00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4.00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ЪР КОСТОВ ВАСИЛО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87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ЕНКА АНТОНОВА П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6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5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ЛЕГАСИ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11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0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ЕК БАЛКАН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ФИНАНС"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01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7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8.50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ОРИС И СОФРОН И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00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7.60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ИСТРА АСЕНОВА МУСКОВА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8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7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85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82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8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33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ЦЕНОВ МЛАДЕНО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8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0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96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94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ПЕШ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81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О ПЕТРОВ МУРГО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8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75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ЕНО МИТОВ МЛАДЕНО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62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ЛАДЕНКА АТАНАСОВА КЬОСОВА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61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ОГДАНА АТАНАСОВА ХРИ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59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ЯНКА АТАНАСОВА ИГНАТОВА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7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.80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ДОР МАРИНОВ МИНКО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7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.46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ДИМИТРОВ ПРЕСТОЙСКИ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7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.27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7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52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НА ХРИСТОВА ЛУК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7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3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СИМЕО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7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3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ОГДАНА АТАНАСОВА ХРИ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7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8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7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7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7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2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НАДИ ЦЕЦКОВ ГАВРИЛО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7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0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АНА ПЕТРОВА ПРЕСТОЙСКА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7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77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ДОР МАРИНОВ МИНКО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7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41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7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7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9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ДОР МАРИНОВ МИНКО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7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62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ТАНАС ПЕТРОВ МИЛ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7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5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ДИМИТР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7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5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ДИМИТР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7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ИВАНОВ СИРАКО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7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ИВАНОВ СИРАКО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7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99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7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49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ДОР МАРИНОВ МИНКО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7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4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6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НАДИ ЦЕЦКОВ ГАВРИЛО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7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4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74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УКО АЛИЕВ КУРТ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7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4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81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АНИСЛАВ ПЕЛ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2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2.26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А ТОШОВА БОШНЯКОВА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2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.64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РГАРИТКА АНГЕЛОВА КРЪСТЕВА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2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.93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2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6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.79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ЛКО АТАНАСОВ ПЕЛО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2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6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.02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О ПАВЛ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2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5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.72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2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.36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ЛИЯ ПЕТРОВ КАМЕНО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2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5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.9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2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5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.41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2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5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.01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2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5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.39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ТАНАСКА ГЕОРГИЕВА АНДРЕЕВА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2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5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2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6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.0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2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6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.0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2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6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69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2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5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5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КО ЛАЛОВ ВАЧО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2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5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ЦВЕТКОВ ПРЕСТОЙСКИ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2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6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29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ТУДОРОВ О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2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5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4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РКО НИКОЛОВ ЦЕКО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2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5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1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О КАМЕНОВ ВАЧО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2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5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72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ЛИЗАБЕТ ПЕТР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2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5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5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ЕВСТАТИЕ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2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5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94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СИЛ ПЕТРОВ ДАМЯНО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2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5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73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ЪСТЮ ПЕТРОВ АЛЕКСИЕ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2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5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68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2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6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29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РКО ЦЕКОВ ПЕЛО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2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5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01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ЪР ДЕНОВ ДАМЯНО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2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5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07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КО ЗАХАРИЕВ ЙОТО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2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5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НКА ГАВРИЛОВА ТОШЕВА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2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6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2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6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73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О ТОДОРОВ ПАВЛО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2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5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6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ЛЯНА ПЕТРОВА КРЪСТЕВА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2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5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68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ПЕТРОВ ЦВ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2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5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44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ЛАДЕН МИТОВ ЛАЛЕШКО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2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5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ЕЦКА НИСТОРОВА ЦЕКОВА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2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6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40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М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2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5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КО ЗАХАРИЕВ ЙОТО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2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5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85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РЪВКА ЗАХАРИЕВА КАМ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2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5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3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РИНА ВАСИЛЕ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2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6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9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ФИНАНС"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2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6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88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АНГЕЛ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2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5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5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2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6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44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2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6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13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ЛАДЕН ХРИСТ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2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6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АХАРИ ГЕОРГИЕ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2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5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99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2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5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90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2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5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12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2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5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11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2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5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9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ЛЧО ПЕТК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2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6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0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КА ДАМЯНО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2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6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ЕК БАЛКАН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2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6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ЦЕНОВ ИГНАТО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2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5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ФИНАНС"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2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5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ЕК БАЛКАН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2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6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ЕК БАЛКАН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2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6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ЕК БАЛКАН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2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83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2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6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68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ПЕТР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2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6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51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2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5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15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2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5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15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О КЪН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2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6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7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2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6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7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2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6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7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РДАН ПЕТКОВ П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2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6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5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ГЕОРГИЕВ ЦВ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2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6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2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О ПАВЛОВ ТУ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2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6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98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ЛИЯ ТОДОРОВ ПАВЛО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2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6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83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ФИНАНС"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2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5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1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2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5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6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ФИНАНС"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3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.4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3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.75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ЕОДОРА БЕШК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8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.26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4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.02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АРАЛАМПИ ХРИСТОВ АНТОНО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3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.61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ФИНАНС"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4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.96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РГАНА ЛИЛОВА ЛИЛ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4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.69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ЦВЕТКОВ ПРЕСТОЙСКИ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8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.45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ЯНКА ДИМИТР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4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.04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РДАНКА ГЕОРГИЕ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8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А ДИМИТРОВА ЗАРКОВА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8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40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АНГЕЛ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3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00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ЕНО ПЕТКОВ БЕШ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8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9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ЕНО МИТОВ МЛАДЕНО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3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84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ЛИЦА КОСТАДИН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4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65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3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ЯНЧЕВ П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3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5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РГО ТРИФОНОВ МИШО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4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16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АНА ГЕОРГИЕВА МИХАЙЛОВА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3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РИЯ ИЛИЕВА АТАН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3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НАДИ ЦЕЦКОВ ГАВРИЛО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3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РА ХРИСТОВА ЦВ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4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76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РОСАГРОФО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3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76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4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73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АСЕНОВ АСЕНО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8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АТАНАСОВ ПЕЛО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8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93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8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19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4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89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ГЕОРГИЕВ ЦВ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8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77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8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6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3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5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РИГОРИЯ ПЕТКОВ М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8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1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А СТОЯНОВА ПЕТРИНСКА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8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1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ОМЕГА АГРО ИНВЕСТ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3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56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4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40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КОЦ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3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89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ЯНЧЕВ П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8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83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ИЛО БОЯНОВ ЛИЛО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3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8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ЕРЕС" ЕАД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8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79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8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75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ОЗАН БОЯНОВ ЛИЛО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8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5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ЕК БАЛКАН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3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73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8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75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О КЪН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8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75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3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5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8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5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КО НАЧОВ ГЕРГО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4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46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О ИВАН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3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45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РИЯ ЦЕНОВА ПЕКОВА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8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41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ОМЕГА АГРО ИНВЕСТ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3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37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3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33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301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9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.29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ЯНЧО ПАНОВ МИНО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4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5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УКО АЛИЕВ КУРТ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2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4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НЦИСЛАВ ПЕТКОВ ВАСИЛ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2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5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ЪЗНЕСЕКРИЯ ИВАН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0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9.55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НА КРЪСТЕВА ЦЕЦОВА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01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.00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ЕКО АТАНАСОВ МАНЧО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0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.00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МАРИН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49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ТАНАС КИРКОВ МАНЧО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00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.00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ШО БЕШКОВ О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0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.80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НИКОЛЧОВ Ц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03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.80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ГЕОРГИЕВ Ц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00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.00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ВЪЛОВ ЦВ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01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.45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ША ГЕШОВА О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.3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КА ХРИСТОВА ЧЕРВЕНЯШКА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.77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РАВДОЛЮБА КОЦЕВА ИВА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6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КО ПЕТРОВ НАЙДЕНО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6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99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СЕЛИН КИР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6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2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95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РИЯ ВЯЧЕСЛАВОВА КУЗМ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6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18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ГНАТ МАРКОВ ПАКО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6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6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6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99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ЕЛКО ХРИСТОВ ВАЧО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РА ПЕТРОВА МИЧ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61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РГАРИТКА АНГЕЛОВА КРЪСТЕВА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ФИНАНС"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ФИНАНС"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6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8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ЙОРДАНОВ ЦВ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59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47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КО ТОДОРОВ ПЕТР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019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4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9.25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ФЕЪРПЛЕЙ АГРАРЕН ФОНД" АД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6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45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ЪРВОЛЕТКА ГЕОРГИЕ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ФИНАНС"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6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14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АВЕЛ ИВАН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1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05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ЛАМЕН ХРИСТ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5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ФИНАНС"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5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ЛЕНКА ПЕТКОВА АРТАРСКА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42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8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КО ПЕТРОВ НАЙДЕНО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6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ХРИСТОВ ИВ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27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ОНА КОЦЕВА ВОЙЧЕВА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33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ЛИЛОВ МИШО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26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АРИН ХРИСТ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24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РИША ХРИСТ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1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6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5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ЦЕНОВ МЛАДЕНО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4338.4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22.9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3443.212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ИРАКОВ-49-С"-ГР.ВРА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4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84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ФИНАНС"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ИРАКОВ-49-С"-ГР.ВРА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4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12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ЛАГОЙ СПАС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ИРАКОВ-49-С"-ГР.ВРА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4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0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ИРАКОВ-49-С"-ГР.ВРА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4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49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ИЦА СПАСО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ИРАКОВ-49-С"-ГР.ВРА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4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А ГЕОРГИЕВА БАЛЕВА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ИРАКОВ-49-С"-ГР.ВРА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4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97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ЕВДАЛИН ИВАНОВ СИРАКО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ИРАКОВ-49-С"-ГР.ВРА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4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ИРАКОВ-49-С"-ГР.ВРА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4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5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ЛЕГАСИ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ИРАКОВ-49-С"-ГР.ВРА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4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47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УМЯНКА НИКОЛОВА РЕЙНА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ИРАКОВ-49-С"-ГР.ВРА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4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19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КОЛИНА НЕДКОВА ХРИ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ИРАКОВ-49-С"-ГР.ВРА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4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87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ИРАКОВ-49-С"-ГР.ВРА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4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НЕЛИН СТОЯН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ИРАКОВ-49-С"-ГР.ВРА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4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00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2.00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ИРАКОВ-49-С"-ГР.ВРА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4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2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ИРАКОВ-49-С"-ГР.ВРА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4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5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ИВАНОВ СИРАКО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ИРАКОВ-49-С"-ГР.ВРА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4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ЯНКА ЛАЗАРОВА ХРИ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ИРАКОВ-49-С"-ГР.ВРА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4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68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АТЯНА ДИМИТРОВА НИК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ИРАКОВ-49-С"-ГР.ВРА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4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50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О ЛАЗАР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ИРАКОВ-49-С"-ГР.ВРА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4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41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АНА ГЕРГ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ИРАКОВ-49-С"-ГР.ВРА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4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30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ИВАНОВ СИРАКО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ИРАКОВ-49-С"-ГР.ВРА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7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84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АНЧО МАРКОВ ПАКО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ИРАКОВ-49-С"-ГР.ВРА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7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10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ГЕОРГИЕВ ЦВ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ИРАКОВ-49-С"-ГР.ВРА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7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11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КО ТОДОРОВ ПЕТРОВСКИ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ИРАКОВ-49-С"-ГР.ВРА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7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РИЕЛА ХРИСТО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ИРАКОВ-49-С"-ГР.ВРА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7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15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ЛАМЕН ХРИСТ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ИРАКОВ-49-С"-ГР.ВРА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1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.98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ТАНАСКА ГЕОРГИЕВА АНДРЕЕВА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ИРАКОВ-49-С"-ГР.ВРА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1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.32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ГНАТ МАРКОВ ПАКО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ИРАКОВ-49-С"-ГР.ВРА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1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82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АРАСКЕВА МАРКОВА АТАН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ИРАКОВ-49-С"-ГР.ВРА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1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21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СКРА КАМЕНОВА НЕШОВА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ИРАКОВ-49-С"-ГР.ВРА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1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81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ИВАНОВ СИРАКО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ИРАКОВ-49-С"-ГР.ВРА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1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9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ТОДОРОВ ЦЕКО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ИРАКОВ-49-С"-ГР.ВРА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1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76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ЕШО ЦВЕТКОВ НЕШО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ИРАКОВ-49-С"-ГР.ВРА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1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80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АШО НИКОЛ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ИРАКОВ-49-С"-ГР.ВРА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1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71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РКА ПЕТК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ИРАКОВ-49-С"-ГР.ВРА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.16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СИЛ КРЪСТЕВ ПОПО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ИРАКОВ-49-С"-ГР.ВРА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52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ЛЕНА ГЕОРГИЕВА БОРИСОВА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ИРАКОВ-49-С"-ГР.ВРА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29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ДАМЯН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ИРАКОВ-49-С"-ГР.ВРА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85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ИРАКОВ-49-С"-ГР.ВРА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80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ИРАКОВ-49-С"-ГР.ВРА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88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ИРАКОВ-49-С"-ГР.ВРА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76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ИРАКОВ-49-С"-ГР.ВРА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69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ИРАКОВ-49-С"-ГР.ВРА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10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АЙНА КРЪСТЕВА ВАСИЛЕВА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ИРАКОВ-49-С"-ГР.ВРА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87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АНЧО МАРКОВ ПАКО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ИРАКОВ-49-С"-ГР.ВРА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63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ГЕОРГИЕВ ЦВ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ИРАКОВ-49-С"-ГР.ВРА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0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12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НОИЛ ЛЮБОМИРОВ КАМЕНО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ИРАКОВ-49-С"-ГР.ВРА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0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7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ДОР ЦЕК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ИРАКОВ-49-С"-ГР.ВРА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0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62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СИЛКА ГАНЧОВА КИРОВА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ИРАКОВ-49-С"-ГР.ВРА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0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04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ОСИЛКА ГАНЧЕВА ХРИ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ИРАКОВ-49-С"-ГР.ВРА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0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56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А МЛАДЕНОВА ГА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ИРАКОВ-49-С"-ГР.ВРА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0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60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ИРАКОВ-49-С"-ГР.ВРА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0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44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ИРАКОВ-49-С"-ГР.ВРА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0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97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ЕК БАЛКАН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ИРАКОВ-49-С"-ГР.ВРА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0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42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АМЕН ИВАНОВ КАМЕНО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ИРАКОВ-49-С"-ГР.ВРА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3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ИРАКОВ-49-С"-ГР.ВРА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3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.33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0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45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ЦВЕТКОВ ВАЧО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ИРАКОВ-49-С"-ГР.ВРА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3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.67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ЛАВЧО ЙОРДАНОВ СУМЕРСКИ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ИРАКОВ-49-С"-ГР.ВРА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3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.06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ЛАЛ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ИРАКОВ-49-С"-ГР.ВРА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3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ИРАКОВ-49-С"-ГР.ВРА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3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8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ИРАКОВ-49-С"-ГР.ВРА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3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9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4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7.33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ИРАКОВ-49-С"-ГР.ВРА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3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7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ЦВЕТКОВ ПРЕСТОЙСКИ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ИРАКОВ-49-С"-ГР.ВРА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3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8.32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ТРИНИТИ ПАРТНЪРС"ООД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ИРАКОВ-49-С"-ГР.ВРА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7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.95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ИРАКОВ-49-С"-ГР.ВРА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7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.88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ИВАНОВ НА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ИРАКОВ-49-С"-ГР.ВРА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7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5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ИРАКОВ-49-С"-ГР.ВРА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7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50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ИРАКОВ-49-С"-ГР.ВРА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7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48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ИРАКОВ-49-С"-ГР.ВРА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7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68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АХАРИ МИНОВ БЕЛИНСКИ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ИРАКОВ-49-С"-ГР.ВРА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7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45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НИКОЛОВ ВАЧО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ИРАКОВ-49-С"-ГР.ВРА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7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55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ИРАКОВ-49-С"-ГР.ВРА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7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99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ПЕТР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ИРАКОВ-49-С"-ГР.ВРА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7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10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А ГЕОРГИЕ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ИРАКОВ-49-С"-ГР.ВРА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7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1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О НИКОЛ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ИРАКОВ-49-С"-ГР.ВРА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7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74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АНДА ПЕТКОВА МАНЧ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ИРАКОВ-49-С"-ГР.ВРА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7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6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РКО НИКОЛОВ ЦЕКО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ИРАКОВ-49-С"-ГР.ВРА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7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79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РА ПАВЛОВА АЛЕКСАНДРОВА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ИРАКОВ-49-С"-ГР.ВРА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7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48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ЛЕГАСИ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ИРАКОВ-49-С"-ГР.ВРА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7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47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ЛЕГАСИ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ИРАКОВ-49-С"-ГР.ВРА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7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1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ЪР И ЯНКА СТАМЕНОВИ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ИРАКОВ-49-С"-ГР.ВРА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7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73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ЛЕНА АЛЕКСАНДРОВА ИГНАТОВА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ИРАКОВ-49-С"-ГР.ВРА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7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91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НО ИВАНОВ БОКЕЛ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ИРАКОВ-49-С"-ГР.ВРА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7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00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7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6.01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ЛИЯ ИВАНОВ ГЕРГО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ИРАКОВ-49-С"-ГР.ВРА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7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47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ЪЗНЕСЕКРИЯ ИВАН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ИРАКОВ-49-С"-ГР.ВРА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9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90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8.00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ИЯ БАЙРАМОВ 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ИРАКОВ-49-С"-ГР.ВРА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9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9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2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АСЪМ КАСЪМОВ МАХМУДО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ИРАКОВ-49-С"-ГР.ВРА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9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9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5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ЕК БАЛКАН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ИРАКОВ-49-С"-ГР.ВРА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9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9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5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ЕК БАЛКАН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ИРАКОВ-49-С"-ГР.ВРА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9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9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47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РКО НИКОЛОВ ЦЕКО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ИРАКОВ-49-С"-ГР.ВРА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2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85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РИЯ ИВАНОВА МИТОВА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ИРАКОВ-49-С"-ГР.ВРА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2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5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ХРИСТОВ КРУМО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ИРАКОВ-49-С"-ГР.ВРА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2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48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УМ ТОДОРОВ КРУМО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ИРАКОВ-49-С"-ГР.ВРА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2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79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ЪЗНЕСЕКРИЯ ИВАН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ИРАКОВ-49-С"-ГР.ВРА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2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85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НЦИСЛАВ ПЕТКОВ ВАСИЛ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ИРАКОВ-49-С"-ГР.ВРА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8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5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РИФОН ГЕОРГИЕВ ПЕНКОВ НАЧЕ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ИРАКОВ-49-С"-ГР.ВРА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8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98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АХАРИ МИНОВ БЕЛИНСКИ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ИРАКОВ-49-С"-ГР.ВРА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8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99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ИВАНОВ СИРАКО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ИРАКОВ-49-С"-ГР.ВРА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8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31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ЕНО МИТОВ МЛАДЕНО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ИРАКОВ-49-С"-ГР.ВРА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4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.9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РГИНИЯ ИВАНОВА АЛИЩАНСКА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ИРАКОВ-49-С"-ГР.ВРА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4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.06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ИРАКОВ-49-С"-ГР.ВРА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4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33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НЧО ЦЕКОВ ПЕНО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ИРАКОВ-49-С"-ГР.ВРА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4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82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ЕЛКО ХРИСТОВ ВАЧО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ИРАКОВ-49-С"-ГР.ВРА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4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59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ЦВЕТКОВ ПРЕСТОЙСКИ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ИРАКОВ-49-С"-ГР.ВРА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4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16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РГАНА ЛИЛОВА ЛИЛ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ИРАКОВ-49-С"-ГР.ВРА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4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86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АСЕНОВ АСЕНО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ИРАКОВ-49-С"-ГР.ВРА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4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83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АНА ГЕОРГИЕВА МИХАЙЛОВА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ИРАКОВ-49-С"-ГР.ВРА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4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83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РОСАГРОФО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ИРАКОВ-49-С"-ГР.ВРА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0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62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НЧО ЦЕКОВ ПЕНО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ИРАКОВ-49-С"-ГР.ВРА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0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89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АНДО ЦЕКОВ ПЕНО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ИРАКОВ-49-С"-ГР.ВРА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0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37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ОЯНКА ПЕТРОВА СИРАКОВА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ИРАКОВ-49-С"-ГР.ВРА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0069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3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.13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ХРИСТОВ ПЕЛО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ИРАКОВ-49-С"-ГР.ВРА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003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59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АЙДА ИВАНОВА НАЙД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ИРАКОВ-49-С"-ГР.ВРА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1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5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.6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РИЯ МАНОЛОВА КАМ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ИРАКОВ-49-С"-ГР.ВРА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1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5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.41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ИРАКОВ-49-С"-ГР.ВРА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1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5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22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ИРАКОВ-49-С"-ГР.ВРА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1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5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ОРТОВИ СЕМЕНА ВАРДИМ" ЕАД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ИРАКОВ-49-С"-ГР.ВРА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1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6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77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АЧО АНГЕЛОВ ВЪЛКО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ИРАКОВ-49-С"-ГР.ВРА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1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5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06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ЮРИ ДЕНОВ ДАМЯНО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ИРАКОВ-49-С"-ГР.ВРА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1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5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5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ЪЛКАНА ВЪЛК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ИРАКОВ-49-С"-ГР.ВРА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1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5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5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РА ЦЕН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ИРАКОВ-49-С"-ГР.ВРА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1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5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49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ЕМЕНУЖКА ВЪЛКОВА Ц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ИРАКОВ-49-С"-ГР.ВРА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1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6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35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БОМИР ИВАНОВ КАМЕ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ИРАКОВ-49-С"-ГР.ВРА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1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5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ВЪЛКОВ АНГЕЛО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ИРАКОВ-49-С"-ГР.ВРА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1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5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8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КО МАТЕЕ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ИРАКОВ-49-С"-ГР.ВРА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1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5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6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РА МАТЕЕВА ГЕШОВА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ИРАКОВ-49-С"-ГР.ВРА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1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5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6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ИРАКОВ-49-С"-ГР.ВРА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1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5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4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НЧО ВЪЛКОВ АНГЕЛО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ИРАКОВ-49-С"-ГР.ВРА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1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5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ИРАКОВ-49-С"-ГР.ВРА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1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5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94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ИРАКОВ-49-С"-ГР.ВРА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1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5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45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ОРТОВИ СЕМЕНА ВАРДИМ" ЕАД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ИРАКОВ-49-С"-ГР.ВРА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1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6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ФИНАНС"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ИРАКОВ-49-С"-ГР.ВРА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1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5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34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ЕК БАЛКАН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ИРАКОВ-49-С"-ГР.ВРА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1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5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48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ИРАКОВ-49-С"-ГР.ВРА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1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6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71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РИЯ ТОДОРОВА МЛАД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ИРАКОВ-49-С"-ГР.ВРА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1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6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67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НЕЖАНА ДИМИТРОВА П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ИРАКОВ-49-С"-ГР.ВРА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1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6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55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ИВАН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ИРАКОВ-49-С"-ГР.ВРА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1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5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1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ЛАНА АГРОКРЕДИТ"АД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ИРАКОВ-49-С"-ГР.ВРА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5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.87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АХАРИ МИНОВ БЕЛИНСКИ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ИРАКОВ-49-С"-ГР.ВРА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5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.54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ЛАНА АГРОКРЕДИТ"АД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ИРАКОВ-49-С"-ГР.ВРА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5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88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ИРАКОВ-49-С"-ГР.ВРА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5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25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ФИНАНС"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ИРАКОВ-49-С"-ГР.ВРА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5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75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ЕК БАЛКАН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ИРАКОВ-49-С"-ГР.ВРА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5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43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ЮРИ ДЕНОВ ДАМЯНО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ИРАКОВ-49-С"-ГР.ВРА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5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76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ИРАКОВ-49-С"-ГР.ВРА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101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2.50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ЦЕНОВ КОТО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ИРАКОВ-49-С"-ГР.ВРА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1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ИРАКОВ-49-С"-ГР.ВРА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2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62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ОРИС ХАРАЛАМПИЕВ УЗУНО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ИРАКОВ-49-С"-ГР.ВРА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2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78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ТА ТОДОРОВА МИТОВА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ИРАКОВ-49-С"-ГР.ВРА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2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62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РА ХРИСТОВА ЦВ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ИРАКОВ-49-С"-ГР.ВРА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2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46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НЕШЕ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ИРАКОВ-49-С"-ГР.ВРА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2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01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.00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ТАНАС КАН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ИРАКОВ-49-С"-ГР.ВРА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79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ИРАКОВ-49-С"-ГР.ВРА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97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ИВАНОВ СИРАКО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ИРАКОВ-49-С"-ГР.ВРА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36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ИРАКОВ-49-С"-ГР.ВРА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34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ВЪЛКОВ АНГЕЛО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ИРАКОВ-49-С"-ГР.ВРА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65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РИЯ КОСТАДИНОВА ДОБРИЛОВА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ИРАКОВ-49-С"-ГР.ВРА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34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СИЛ ИВАН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ИРАКОВ-49-С"-ГР.ВРА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9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ИВАНОВ СИРАКО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ИРАКОВ-49-С"-ГР.ВРА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02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.33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ЕЦКА ХРИСТОВА БЕ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ИРАКОВ-49-С"-ГР.ВРА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74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ПАС ЛАЛОВ ВАЧО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ИРАКОВ-49-С"-ГР.ВРА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73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ИВАНОВ СИРАКО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070.88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43.9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231.661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ННА СЕВДЕЛИНОВА СИРАКОВА-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.58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ГЕОРГИЕВ ЦВ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0.58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0.000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РИАНА ХРИСТОВА ЦЕ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9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31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КА ДИМИТРОВА ЯНАКИЕВА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РИАНА ХРИСТОВА ЦЕ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9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РИАНА ХРИСТОВА ЦЕ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9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58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ГЕОРГИЕВ ЦВ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РИАНА ХРИСТОВА ЦЕ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5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4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3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ОЯНКА ПЕТРОВА СИРАКОВА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РИАНА ХРИСТОВА ЦЕ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5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4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9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АНДО ЦЕКОВ ПЕНО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РИАНА ХРИСТОВА ЦЕ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5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4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5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ТАНАС ПЕТР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РИАНА ХРИСТОВА ЦЕ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5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4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3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КАНДОВ ЦЕКО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РИАНА ХРИСТОВА ЦЕ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5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4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ОГДАНА КАНДОВА КРУМОВА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РИАНА ХРИСТОВА ЦЕ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5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4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57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АРАЛАМПИ ХРИСТОВ АНТОНО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РИАНА ХРИСТОВА ЦЕ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5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4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3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РИАНА ХРИСТОВА ЦЕ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5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4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68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АНИСЛАВ ПЕЛ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РИАНА ХРИСТОВА ЦЕ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5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4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95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РДАНКА ГЕОРГИЕ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РИАНА ХРИСТОВА ЦЕ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5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4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10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ГЕОРГИЕВ ЦВ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РИАНА ХРИСТОВА ЦЕ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5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4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8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КОЦ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РИАНА ХРИСТОВА ЦЕ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5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4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87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РГАНА ЛИЛОВА ЛИЛ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РИАНА ХРИСТОВА ЦЕ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5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4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73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УКО АЛИЕВ КУРТ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РИАНА ХРИСТОВА ЦЕ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5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4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53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О ИВАН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РИАНА ХРИСТОВА ЦЕ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5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5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1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ФИНАНС"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72.99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0.000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ГНЯН НИНОВ Г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1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4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5.56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ГНЯН НИНОВ Г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1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4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.51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ЛИЗАБЕТ ТОДОРОВА БОШНЯКОВА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ГНЯН НИНОВ Г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1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4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.15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ЛЕНКА ДИМИТРОВА БОШНЯКОВА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ГНЯН НИНОВ Г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1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8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.2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ГНЯН НИНОВ Г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1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8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.09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ГНЯН НИНОВ Г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1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8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.09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ГНЯН НИНОВ Г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1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8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32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ГНЯН НИНОВ Г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1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8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9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КО АНТОНОВ ЛИЛО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ГНЯН НИНОВ Г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1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801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5.12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ФЕЪРПЛЕЙ АГРАРЕН ФОНД" АД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ГНЯН НИНОВ Г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1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801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4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8.01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КА МИНКОВА МЛАД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ГНЯН НИНОВ Г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1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8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78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НА ГРИГОРОВА ПЪРНАВЕЛСКА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ГНЯН НИНОВ Г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1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8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5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ГНЯН НИНОВ Г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1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8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ГНЯН НИНОВ Г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1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8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5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КО ПЕТРОВ НАЧЕ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ГНЯН НИНОВ Г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1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8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УМЯНА ГЕОРГИЕВА ГЕРГОВА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ГНЯН НИНОВ Г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1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8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9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ЛЧО ГЕОРГИЕ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ГНЯН НИНОВ Г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1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8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82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КО ПЕТРОВ НАЧЕ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ГНЯН НИНОВ Г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1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8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79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ХАИЛ ПЕТР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ГНЯН НИНОВ Г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1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2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74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ДОР ДИМИТРОВ БОШНЯКО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ГНЯН НИНОВ Г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1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8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72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РТИНКА ИВАНОВА ЦАК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ГНЯН НИНОВ Г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1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8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КА ВЪЛКОВА КОТОВА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ГНЯН НИНОВ Г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1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8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99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ГНЯН НИНОВ Г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1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8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67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А ГЕОРГИЕ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ГНЯН НИНОВ Г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1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8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ГНЯН НИНОВ Г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1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8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МИР ЦЕКОВ МЛАДЕНО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ГНЯН НИНОВ Г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1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5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53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ГНЯН НИНОВ Г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1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5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52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ГНЯН НИНОВ Г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1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3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45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ЛЕНА ТОДОРОВА П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ГНЯН НИНОВ Г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1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5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39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О КАМЕНОВ ВАЧО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ГНЯН НИНОВ Г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1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5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32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ЛИЗАБЕТ ПЕТР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ГНЯН НИНОВ Г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1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5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5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ЛАДЕН МИТОВ ЛАЛЕШКО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ГНЯН НИНОВ Г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1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5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5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ЛЧО ПЕТК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ГНЯН НИНОВ Г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6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2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6.44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ЛЕНКА ДИМИТРОВА БОШНЯКОВА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ГНЯН НИНОВ Г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6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2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.15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ДОР ДИМИТРОВ БОШНЯКО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ГНЯН НИНОВ Г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6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2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.2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АВЛИН ДИМИТРОВ ДАМЯНО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ГНЯН НИНОВ Г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6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2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.81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НЕШЕ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ГНЯН НИНОВ Г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6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2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77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А МЛАДЕНОВА ГА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ГНЯН НИНОВ Г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6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2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24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ТКА ВЪЛКОВА ХРИ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ГНЯН НИНОВ Г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6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2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ЕНКА ИВАНОВА ЙО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ГНЯН НИНОВ Г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6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2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00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АМЕН ИВАНОВ КАМЕНО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ГНЯН НИНОВ Г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6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2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3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ТАВЕН"АД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ГНЯН НИНОВ Г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6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2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84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ЛАНА АГРОКРЕДИТ"АД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ГНЯН НИНОВ Г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6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2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81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АМЕН ИВАНОВ КАМЕНО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ГНЯН НИНОВ Г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6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2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ОНКА ЙОРДАНОВА ИГНАТОВА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ГНЯН НИНОВ Г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6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2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ВЕТАН ПЕТРОВ ЦВ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ГНЯН НИНОВ Г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6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2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ЛЯНА ПЕТРОВА КРЪСТЕВА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ГНЯН НИНОВ Г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6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2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04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СВЕТОСЛАВ ИЛЧ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ГНЯН НИНОВ Г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6-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2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54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ОРА РАДОЙКОВА МИШО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631.16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5.4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713.129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АТЯНА ХРИСТОВА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8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ЪРБА СТЕФАНО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АТЯНА ХРИСТОВА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41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ИО ФАРМИНГ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АТЯНА ХРИСТОВА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24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КА СТЕФАНОВА АНГЕЛОВА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АТЯНА ХРИСТОВА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23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РИФОНКА СТЕФАНОВА ЗАНКИНА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АТЯНА ХРИСТОВА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77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ТАНАС КРЪСТЕВ ПОПОВ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4.46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0.000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СЕВДЕЛИН ИВАНОВ СИР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20.9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ОНКА ЙОРДАНОВА ИГНАТОВА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СЕВДЕЛИН ИВАНОВ СИР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4.69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РОСАГРОФО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5.68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0.000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55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Arial"/>
          <w:lang w:val="ru-RU"/>
        </w:rPr>
      </w:pPr>
      <w:r>
        <w:rPr>
          <w:rFonts w:eastAsia="Verdana" w:cs="Verdana" w:ascii="Verdana" w:hAnsi="Verdana"/>
          <w:b/>
          <w:lang w:val="ru-RU"/>
        </w:rPr>
        <w:t xml:space="preserve">    </w:t>
      </w:r>
      <w:r>
        <w:rPr>
          <w:rFonts w:cs="Arial" w:ascii="Verdana" w:hAnsi="Verdana"/>
          <w:b/>
          <w:lang w:val="ru-RU"/>
        </w:rPr>
        <w:t>ІІ.</w:t>
        <w:tab/>
        <w:t xml:space="preserve"> </w:t>
      </w:r>
      <w:r>
        <w:rPr>
          <w:rFonts w:cs="Arial" w:ascii="Verdana" w:hAnsi="Verdana"/>
          <w:lang w:val="ru-RU"/>
        </w:rPr>
        <w:t>Към определените масиви за ползване, се разпределят и имотите</w:t>
      </w:r>
      <w:r>
        <w:rPr>
          <w:rFonts w:cs="Verdana" w:ascii="Verdana" w:hAnsi="Verdana"/>
          <w:lang w:val="ru-RU"/>
        </w:rPr>
        <w:t xml:space="preserve"> по смисъла на чл.37в, ал.3, т.2,</w:t>
      </w:r>
      <w:r>
        <w:rPr>
          <w:rFonts w:cs="Arial" w:ascii="Verdana" w:hAnsi="Verdana"/>
          <w:lang w:val="ru-RU"/>
        </w:rPr>
        <w:t xml:space="preserve"> по реда и начина определен в представен</w:t>
      </w:r>
      <w:r>
        <w:rPr>
          <w:rFonts w:cs="Arial" w:ascii="Verdana" w:hAnsi="Verdana"/>
          <w:lang w:val="bg-BG"/>
        </w:rPr>
        <w:t>о</w:t>
      </w:r>
      <w:r>
        <w:rPr>
          <w:rFonts w:cs="Arial" w:ascii="Verdana" w:hAnsi="Verdana"/>
          <w:lang w:val="ru-RU"/>
        </w:rPr>
        <w:t xml:space="preserve">то споразумение за землището на </w:t>
      </w:r>
      <w:r>
        <w:rPr>
          <w:rFonts w:cs="Verdana" w:ascii="Verdana" w:hAnsi="Verdana"/>
          <w:lang w:val="ru-RU"/>
        </w:rPr>
        <w:t>с. Галатин,</w:t>
      </w:r>
      <w:r>
        <w:rPr>
          <w:rFonts w:cs="Verdana" w:ascii="Verdana" w:hAnsi="Verdana"/>
        </w:rPr>
        <w:t xml:space="preserve"> ЕКАТТЕ</w:t>
      </w:r>
      <w:r>
        <w:rPr>
          <w:rFonts w:cs="Verdana" w:ascii="Verdana" w:hAnsi="Verdana"/>
          <w:lang w:val="bg-BG"/>
        </w:rPr>
        <w:t xml:space="preserve"> 14390</w:t>
      </w:r>
      <w:r>
        <w:rPr>
          <w:rFonts w:cs="Verdana" w:ascii="Verdana" w:hAnsi="Verdana"/>
          <w:lang w:val="ru-RU"/>
        </w:rPr>
        <w:t>,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Verdana" w:ascii="Verdana" w:hAnsi="Verdana"/>
          <w:lang w:val="ru-RU"/>
        </w:rPr>
        <w:t>общ. Криводол</w:t>
      </w:r>
      <w:r>
        <w:rPr>
          <w:rFonts w:cs="Arial" w:ascii="Verdana" w:hAnsi="Verdana"/>
          <w:lang w:val="ru-RU"/>
        </w:rPr>
        <w:t>, обл.</w:t>
      </w:r>
      <w:r>
        <w:rPr>
          <w:rFonts w:cs="Verdana" w:ascii="Verdana" w:hAnsi="Verdana"/>
          <w:lang w:val="bg-BG"/>
        </w:rPr>
        <w:t xml:space="preserve"> Враца.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overflowPunct w:val="true"/>
        <w:jc w:val="both"/>
        <w:textAlignment w:val="auto"/>
        <w:rPr>
          <w:rFonts w:ascii="Verdana" w:hAnsi="Verdana" w:cs="Arial"/>
          <w:lang w:val="ru-RU"/>
        </w:rPr>
      </w:pPr>
      <w:r>
        <w:rPr>
          <w:rFonts w:eastAsia="Verdana" w:cs="Verdana" w:ascii="Verdana" w:hAnsi="Verdana"/>
          <w:b/>
          <w:lang w:val="ru-RU"/>
        </w:rPr>
        <w:t xml:space="preserve">    </w:t>
      </w:r>
      <w:r>
        <w:rPr>
          <w:rFonts w:cs="Arial" w:ascii="Verdana" w:hAnsi="Verdana"/>
          <w:b/>
          <w:lang w:val="ru-RU"/>
        </w:rPr>
        <w:t>І</w:t>
      </w:r>
      <w:r>
        <w:rPr>
          <w:rFonts w:cs="Arial" w:ascii="Verdana" w:hAnsi="Verdana"/>
          <w:b/>
          <w:lang w:val="bg-BG"/>
        </w:rPr>
        <w:t>ІІ</w:t>
      </w:r>
      <w:r>
        <w:rPr>
          <w:rFonts w:cs="Arial" w:ascii="Verdana" w:hAnsi="Verdana"/>
          <w:b/>
          <w:lang w:val="ru-RU"/>
        </w:rPr>
        <w:t xml:space="preserve">. </w:t>
      </w:r>
      <w:r>
        <w:rPr>
          <w:rFonts w:cs="Arial" w:ascii="Verdana" w:hAnsi="Verdana"/>
          <w:lang w:val="ru-RU"/>
        </w:rPr>
        <w:t>Съгласно</w:t>
      </w:r>
      <w:r>
        <w:rPr>
          <w:rFonts w:cs="Arial" w:ascii="Verdana" w:hAnsi="Verdana"/>
          <w:b/>
          <w:lang w:val="ru-RU"/>
        </w:rPr>
        <w:t xml:space="preserve"> </w:t>
      </w:r>
      <w:r>
        <w:rPr>
          <w:rFonts w:cs="Verdana" w:ascii="Verdana" w:hAnsi="Verdana"/>
          <w:lang w:val="ru-RU"/>
        </w:rPr>
        <w:t>чл.37в, ал.7 от ЗСПЗЗ собствениците и п</w:t>
      </w:r>
      <w:r>
        <w:rPr>
          <w:rFonts w:cs="Arial" w:ascii="Verdana" w:hAnsi="Verdana"/>
          <w:lang w:val="ru-RU"/>
        </w:rPr>
        <w:t xml:space="preserve">олзвателите на земеделски земи, които се ползват от Заповедта по чл. 37в, ал.4 </w:t>
      </w:r>
      <w:r>
        <w:rPr>
          <w:rFonts w:cs="Verdana" w:ascii="Verdana" w:hAnsi="Verdana"/>
          <w:lang w:val="ru-RU"/>
        </w:rPr>
        <w:t>за имоти по чл. 37в, ал.3, т.2 от ЗСПЗЗ /т.н «бели петна»/,</w:t>
      </w:r>
      <w:r>
        <w:rPr>
          <w:rFonts w:cs="Verdana" w:ascii="Verdana" w:hAnsi="Verdana"/>
          <w:lang w:val="en"/>
        </w:rPr>
        <w:t xml:space="preserve"> внася</w:t>
      </w:r>
      <w:r>
        <w:rPr>
          <w:rFonts w:cs="Verdana" w:ascii="Verdana" w:hAnsi="Verdana"/>
          <w:lang w:val="bg-BG"/>
        </w:rPr>
        <w:t>т</w:t>
      </w:r>
      <w:r>
        <w:rPr>
          <w:rFonts w:cs="Verdana" w:ascii="Verdana" w:hAnsi="Verdana"/>
          <w:lang w:val="en"/>
        </w:rPr>
        <w:t xml:space="preserve"> по </w:t>
      </w:r>
      <w:r>
        <w:rPr>
          <w:rFonts w:cs="Verdana" w:ascii="Verdana" w:hAnsi="Verdana"/>
          <w:lang w:val="bg-BG"/>
        </w:rPr>
        <w:t xml:space="preserve">банкова </w:t>
      </w:r>
      <w:r>
        <w:rPr>
          <w:rFonts w:cs="Verdana" w:ascii="Verdana" w:hAnsi="Verdana"/>
          <w:lang w:val="en"/>
        </w:rPr>
        <w:t xml:space="preserve">сметка за чужди средства на </w:t>
      </w:r>
      <w:r>
        <w:rPr>
          <w:rFonts w:cs="Verdana" w:ascii="Verdana" w:hAnsi="Verdana"/>
          <w:lang w:val="bg-BG"/>
        </w:rPr>
        <w:t>О</w:t>
      </w:r>
      <w:r>
        <w:rPr>
          <w:rFonts w:cs="Verdana" w:ascii="Verdana" w:hAnsi="Verdana"/>
          <w:lang w:val="en"/>
        </w:rPr>
        <w:t xml:space="preserve">бластна </w:t>
      </w:r>
      <w:r>
        <w:rPr>
          <w:rFonts w:cs="Verdana" w:ascii="Verdana" w:hAnsi="Verdana"/>
          <w:lang w:val="bg-BG"/>
        </w:rPr>
        <w:t>Д</w:t>
      </w:r>
      <w:r>
        <w:rPr>
          <w:rFonts w:cs="Verdana" w:ascii="Verdana" w:hAnsi="Verdana"/>
          <w:lang w:val="en"/>
        </w:rPr>
        <w:t xml:space="preserve">ирекция "Земеделие" </w:t>
      </w:r>
      <w:r>
        <w:rPr>
          <w:rFonts w:cs="Verdana" w:ascii="Verdana" w:hAnsi="Verdana"/>
          <w:lang w:val="bg-BG"/>
        </w:rPr>
        <w:t xml:space="preserve">– Враца </w:t>
      </w:r>
      <w:r>
        <w:rPr>
          <w:rFonts w:cs="Verdana" w:ascii="Verdana" w:hAnsi="Verdana"/>
          <w:lang w:val="en"/>
        </w:rPr>
        <w:t>сума в размер на средното годишно рентно плащане за землището в срок до три месеца от публикуване на заповедта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  <w:lang w:val="en"/>
        </w:rPr>
        <w:t xml:space="preserve"> Сумите са депозитни и се изплащат от </w:t>
      </w:r>
      <w:r>
        <w:rPr>
          <w:rFonts w:cs="Verdana" w:ascii="Verdana" w:hAnsi="Verdana"/>
          <w:lang w:val="bg-BG"/>
        </w:rPr>
        <w:t>О</w:t>
      </w:r>
      <w:r>
        <w:rPr>
          <w:rFonts w:cs="Verdana" w:ascii="Verdana" w:hAnsi="Verdana"/>
          <w:lang w:val="en"/>
        </w:rPr>
        <w:t xml:space="preserve">бластна </w:t>
      </w:r>
      <w:r>
        <w:rPr>
          <w:rFonts w:cs="Verdana" w:ascii="Verdana" w:hAnsi="Verdana"/>
          <w:lang w:val="bg-BG"/>
        </w:rPr>
        <w:t>Д</w:t>
      </w:r>
      <w:r>
        <w:rPr>
          <w:rFonts w:cs="Verdana" w:ascii="Verdana" w:hAnsi="Verdana"/>
          <w:lang w:val="en"/>
        </w:rPr>
        <w:t xml:space="preserve">ирекция "Земеделие" </w:t>
      </w:r>
      <w:r>
        <w:rPr>
          <w:rFonts w:cs="Verdana" w:ascii="Verdana" w:hAnsi="Verdana"/>
          <w:lang w:val="bg-BG"/>
        </w:rPr>
        <w:t xml:space="preserve">– Враца </w:t>
      </w:r>
      <w:r>
        <w:rPr>
          <w:rFonts w:cs="Verdana" w:ascii="Verdana" w:hAnsi="Verdana"/>
          <w:lang w:val="en"/>
        </w:rPr>
        <w:t xml:space="preserve">на правоимащите лица в 10-годишен срок. </w:t>
      </w:r>
    </w:p>
    <w:p>
      <w:pPr>
        <w:pStyle w:val="Normal"/>
        <w:tabs>
          <w:tab w:val="clear" w:pos="720"/>
          <w:tab w:val="left" w:pos="0" w:leader="none"/>
          <w:tab w:val="left" w:pos="1800" w:leader="none"/>
        </w:tabs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ru-RU"/>
        </w:rPr>
        <w:t>Средното годишно рентно плащане</w:t>
      </w:r>
      <w:r>
        <w:rPr>
          <w:rFonts w:cs="Verdana" w:ascii="Verdana" w:hAnsi="Verdana"/>
        </w:rPr>
        <w:t xml:space="preserve">, </w:t>
      </w:r>
      <w:r>
        <w:rPr>
          <w:rFonts w:cs="Verdana" w:ascii="Verdana" w:hAnsi="Verdana"/>
          <w:lang w:val="ru-RU"/>
        </w:rPr>
        <w:t>оп</w:t>
      </w:r>
      <w:r>
        <w:rPr>
          <w:rFonts w:cs="Verdana" w:ascii="Verdana" w:hAnsi="Verdana"/>
        </w:rPr>
        <w:t>р</w:t>
      </w:r>
      <w:r>
        <w:rPr>
          <w:rFonts w:cs="Verdana" w:ascii="Verdana" w:hAnsi="Verdana"/>
          <w:lang w:val="ru-RU"/>
        </w:rPr>
        <w:t>еделено съгласно §2е от Допълнителните разпоредби на ЗСПЗЗ за землище с. Галатин,</w:t>
      </w:r>
      <w:r>
        <w:rPr>
          <w:rFonts w:cs="Verdana" w:ascii="Verdana" w:hAnsi="Verdana"/>
        </w:rPr>
        <w:t xml:space="preserve"> ЕКАТТЕ</w:t>
      </w:r>
      <w:r>
        <w:rPr>
          <w:rFonts w:cs="Verdana" w:ascii="Verdana" w:hAnsi="Verdana"/>
          <w:lang w:val="bg-BG"/>
        </w:rPr>
        <w:t xml:space="preserve"> 14390</w:t>
      </w:r>
      <w:r>
        <w:rPr>
          <w:rFonts w:cs="Verdana" w:ascii="Verdana" w:hAnsi="Verdana"/>
          <w:lang w:val="ru-RU"/>
        </w:rPr>
        <w:t>,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Verdana" w:ascii="Verdana" w:hAnsi="Verdana"/>
          <w:lang w:val="ru-RU"/>
        </w:rPr>
        <w:t xml:space="preserve">общ. Криводол за едногодишни полски култури </w:t>
      </w:r>
      <w:r>
        <w:rPr>
          <w:rFonts w:cs="Verdana" w:ascii="Verdana" w:hAnsi="Verdana"/>
        </w:rPr>
        <w:t xml:space="preserve">е </w:t>
      </w:r>
      <w:r>
        <w:rPr>
          <w:rFonts w:cs="Verdana" w:ascii="Verdana" w:hAnsi="Verdana"/>
          <w:lang w:val="ru-RU"/>
        </w:rPr>
        <w:t>28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ru-RU"/>
        </w:rPr>
        <w:t>лв</w:t>
      </w:r>
      <w:r>
        <w:rPr>
          <w:rFonts w:cs="Verdana" w:ascii="Verdana" w:hAnsi="Verdana"/>
        </w:rPr>
        <w:t>.</w:t>
      </w:r>
      <w:r>
        <w:rPr>
          <w:rFonts w:cs="Verdana" w:ascii="Verdana" w:hAnsi="Verdana"/>
          <w:lang w:val="ru-RU"/>
        </w:rPr>
        <w:t>/дка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  <w:t xml:space="preserve">БАНКОВА СМЕТКА ЗА ЧУЖДИ СРЕДСТВА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  <w:t>НА ОБЛАСТНА ДИРЕКЦИЯ «ЗЕМЕДЕЛИЕ» - ВРАЦА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u w:val="single"/>
          <w:lang w:val="bg-BG"/>
        </w:rPr>
      </w:pPr>
      <w:r>
        <w:rPr>
          <w:rFonts w:cs="Verdana" w:ascii="Verdana" w:hAnsi="Verdana"/>
          <w:b/>
          <w:u w:val="single"/>
        </w:rPr>
        <w:t>УНИКРЕДИТ БУЛБАНК</w:t>
      </w:r>
      <w:r>
        <w:rPr>
          <w:rFonts w:cs="Verdana" w:ascii="Verdana" w:hAnsi="Verdana"/>
          <w:b/>
          <w:u w:val="single"/>
          <w:lang w:val="bg-BG"/>
        </w:rPr>
        <w:t xml:space="preserve"> АД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u w:val="single"/>
        </w:rPr>
        <w:t>IBAN: BG 12 UNCR 7000 3319 7129 16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BIC: UNCRBGSF</w:t>
      </w:r>
      <w:r>
        <w:rPr>
          <w:u w:val="single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both"/>
        <w:rPr>
          <w:rFonts w:ascii="Verdana" w:hAnsi="Verdana" w:cs="Verdana"/>
          <w:color w:val="000000"/>
          <w:lang w:val="bg-BG"/>
        </w:rPr>
      </w:pPr>
      <w:r>
        <w:rPr>
          <w:rFonts w:eastAsia="Verdana" w:cs="Verdana" w:ascii="Verdana" w:hAnsi="Verdana"/>
          <w:b/>
          <w:lang w:val="ru-RU"/>
        </w:rPr>
        <w:t xml:space="preserve">    </w:t>
      </w:r>
      <w:r>
        <w:rPr>
          <w:rFonts w:cs="Verdana" w:ascii="Verdana" w:hAnsi="Verdana"/>
          <w:b/>
          <w:lang w:val="ru-RU"/>
        </w:rPr>
        <w:t>ІV</w:t>
      </w:r>
      <w:r>
        <w:rPr>
          <w:rFonts w:cs="Verdana" w:ascii="Verdana" w:hAnsi="Verdana"/>
          <w:lang w:val="bg-BG"/>
        </w:rPr>
        <w:t>.</w:t>
      </w:r>
      <w:r>
        <w:rPr>
          <w:lang w:val="en"/>
        </w:rPr>
        <w:t xml:space="preserve"> </w:t>
      </w:r>
      <w:r>
        <w:rPr>
          <w:rFonts w:cs="Verdana" w:ascii="Verdana" w:hAnsi="Verdana"/>
          <w:color w:val="000000"/>
          <w:lang w:val="en"/>
        </w:rPr>
        <w:t xml:space="preserve">За ползвателите, които не са заплатили сумите за ползваните земи по </w:t>
      </w:r>
      <w:r>
        <w:rPr>
          <w:rFonts w:cs="Verdana" w:ascii="Verdana" w:hAnsi="Verdana"/>
          <w:color w:val="000000"/>
          <w:lang w:val="bg-BG"/>
        </w:rPr>
        <w:t>чл. 37в,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both"/>
        <w:rPr>
          <w:rStyle w:val="Samedocreference1"/>
          <w:rFonts w:ascii="Verdana" w:hAnsi="Verdana" w:cs="Verdana"/>
          <w:color w:val="000000"/>
          <w:u w:val="none"/>
          <w:lang w:val="bg-BG"/>
        </w:rPr>
      </w:pPr>
      <w:r>
        <w:rPr>
          <w:rFonts w:cs="Verdana" w:ascii="Verdana" w:hAnsi="Verdana"/>
          <w:color w:val="000000"/>
          <w:lang w:val="en"/>
        </w:rPr>
        <w:t xml:space="preserve">ал. 3, т. 2 </w:t>
      </w:r>
      <w:r>
        <w:rPr>
          <w:rFonts w:cs="Verdana" w:ascii="Verdana" w:hAnsi="Verdana"/>
          <w:color w:val="000000"/>
          <w:lang w:val="bg-BG"/>
        </w:rPr>
        <w:t xml:space="preserve">от ЗСПЗЗ </w:t>
      </w:r>
      <w:r>
        <w:rPr>
          <w:rFonts w:cs="Verdana" w:ascii="Verdana" w:hAnsi="Verdana"/>
          <w:color w:val="000000"/>
          <w:lang w:val="en"/>
        </w:rPr>
        <w:t>съгласно заповедта по</w:t>
      </w:r>
      <w:r>
        <w:rPr>
          <w:rFonts w:cs="Verdana" w:ascii="Verdana" w:hAnsi="Verdana"/>
          <w:color w:val="000000"/>
          <w:lang w:val="bg-BG"/>
        </w:rPr>
        <w:t xml:space="preserve"> 37в,</w:t>
      </w:r>
      <w:r>
        <w:rPr>
          <w:rFonts w:cs="Verdana" w:ascii="Verdana" w:hAnsi="Verdana"/>
          <w:color w:val="000000"/>
          <w:lang w:val="en"/>
        </w:rPr>
        <w:t xml:space="preserve"> ал. 4</w:t>
      </w:r>
      <w:r>
        <w:rPr>
          <w:rFonts w:cs="Verdana" w:ascii="Verdana" w:hAnsi="Verdana"/>
          <w:color w:val="000000"/>
          <w:lang w:val="bg-BG"/>
        </w:rPr>
        <w:t xml:space="preserve"> от ЗСПЗЗ</w:t>
      </w:r>
      <w:r>
        <w:rPr>
          <w:rFonts w:cs="Verdana" w:ascii="Verdana" w:hAnsi="Verdana"/>
          <w:color w:val="000000"/>
          <w:lang w:val="en"/>
        </w:rPr>
        <w:t xml:space="preserve">, се прилага </w:t>
      </w:r>
      <w:r>
        <w:rPr>
          <w:rStyle w:val="Samedocreference1"/>
          <w:rFonts w:cs="Verdana" w:ascii="Verdana" w:hAnsi="Verdana"/>
          <w:color w:val="000000"/>
          <w:u w:val="none"/>
          <w:lang w:val="en"/>
        </w:rPr>
        <w:t>чл. 37</w:t>
      </w:r>
      <w:r>
        <w:rPr>
          <w:rStyle w:val="Samedocreference1"/>
          <w:rFonts w:cs="Verdana" w:ascii="Verdana" w:hAnsi="Verdana"/>
          <w:color w:val="000000"/>
          <w:u w:val="none"/>
          <w:lang w:val="bg-BG"/>
        </w:rPr>
        <w:t>в</w:t>
      </w:r>
      <w:r>
        <w:rPr>
          <w:rStyle w:val="Samedocreference1"/>
          <w:rFonts w:cs="Verdana" w:ascii="Verdana" w:hAnsi="Verdana"/>
          <w:color w:val="000000"/>
          <w:u w:val="none"/>
          <w:lang w:val="en"/>
        </w:rPr>
        <w:t xml:space="preserve">, 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both"/>
        <w:rPr/>
      </w:pPr>
      <w:r>
        <w:rPr>
          <w:rStyle w:val="Samedocreference1"/>
          <w:rFonts w:cs="Verdana" w:ascii="Verdana" w:hAnsi="Verdana"/>
          <w:color w:val="000000"/>
          <w:u w:val="none"/>
          <w:lang w:val="en"/>
        </w:rPr>
        <w:t xml:space="preserve">ал. </w:t>
      </w:r>
      <w:r>
        <w:rPr>
          <w:rStyle w:val="Samedocreference1"/>
          <w:rFonts w:cs="Verdana" w:ascii="Verdana" w:hAnsi="Verdana"/>
          <w:color w:val="000000"/>
          <w:u w:val="none"/>
          <w:lang w:val="bg-BG"/>
        </w:rPr>
        <w:t>7, изр. трето</w:t>
      </w:r>
      <w:r>
        <w:rPr>
          <w:rFonts w:cs="Verdana" w:ascii="Verdana" w:hAnsi="Verdana"/>
          <w:color w:val="000000"/>
          <w:lang w:val="bg-BG"/>
        </w:rPr>
        <w:t xml:space="preserve"> от ЗСПЗЗ.</w:t>
      </w:r>
    </w:p>
    <w:p>
      <w:pPr>
        <w:pStyle w:val="Normal"/>
        <w:tabs>
          <w:tab w:val="clear" w:pos="720"/>
          <w:tab w:val="left" w:pos="993" w:leader="none"/>
          <w:tab w:val="left" w:pos="1080" w:leader="none"/>
        </w:tabs>
        <w:jc w:val="both"/>
        <w:rPr>
          <w:rFonts w:ascii="Verdana" w:hAnsi="Verdana" w:cs="Verdana"/>
          <w:b/>
          <w:b/>
          <w:lang w:val="bg-BG"/>
        </w:rPr>
      </w:pPr>
      <w:r>
        <w:rPr>
          <w:rFonts w:eastAsia="Verdana" w:cs="Verdana" w:ascii="Verdana" w:hAnsi="Verdana"/>
          <w:lang w:val="bg-BG"/>
        </w:rPr>
        <w:t xml:space="preserve">   </w:t>
      </w:r>
      <w:r>
        <w:rPr>
          <w:rFonts w:eastAsia="Verdana" w:cs="Verdana" w:ascii="Verdana" w:hAnsi="Verdana"/>
          <w:b/>
          <w:lang w:val="bg-BG"/>
        </w:rPr>
        <w:t xml:space="preserve"> </w:t>
      </w:r>
    </w:p>
    <w:p>
      <w:pPr>
        <w:pStyle w:val="Normal"/>
        <w:tabs>
          <w:tab w:val="clear" w:pos="720"/>
          <w:tab w:val="left" w:pos="993" w:leader="none"/>
          <w:tab w:val="left" w:pos="1080" w:leader="none"/>
        </w:tabs>
        <w:jc w:val="both"/>
        <w:rPr/>
      </w:pPr>
      <w:r>
        <w:rPr>
          <w:rFonts w:eastAsia="Verdana" w:cs="Verdana" w:ascii="Verdana" w:hAnsi="Verdana"/>
          <w:b/>
          <w:lang w:val="bg-BG"/>
        </w:rPr>
        <w:t xml:space="preserve">    </w:t>
      </w:r>
      <w:r>
        <w:rPr>
          <w:rFonts w:cs="Verdana" w:ascii="Verdana" w:hAnsi="Verdana"/>
          <w:b/>
          <w:lang w:val="bg-BG"/>
        </w:rPr>
        <w:t>V</w:t>
      </w:r>
      <w:r>
        <w:rPr>
          <w:rFonts w:cs="Verdana" w:ascii="Verdana" w:hAnsi="Verdana"/>
          <w:lang w:val="bg-BG"/>
        </w:rPr>
        <w:t>.</w:t>
      </w:r>
      <w:r>
        <w:rPr>
          <w:rFonts w:cs="Arial" w:ascii="Verdana" w:hAnsi="Verdana"/>
          <w:lang w:val="bg-BG"/>
        </w:rPr>
        <w:t>Заповедта влиза в сила по отношение на съответния ползвател при изпълнението на чл. 72, ал.1 от ППЗСПЗЗ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left="540" w:hanging="0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rFonts w:eastAsia="Verdana" w:cs="Verdana" w:ascii="Verdana" w:hAnsi="Verdana"/>
          <w:b/>
          <w:lang w:val="ru-RU"/>
        </w:rPr>
        <w:t xml:space="preserve">    </w:t>
      </w:r>
      <w:r>
        <w:rPr>
          <w:rFonts w:cs="Verdana" w:ascii="Verdana" w:hAnsi="Verdana"/>
          <w:b/>
          <w:lang w:val="ru-RU"/>
        </w:rPr>
        <w:t>VІ</w:t>
      </w:r>
      <w:r>
        <w:rPr>
          <w:rFonts w:cs="Verdana" w:ascii="Verdana" w:hAnsi="Verdana"/>
          <w:b/>
          <w:lang w:val="bg-BG"/>
        </w:rPr>
        <w:t xml:space="preserve">. </w:t>
      </w:r>
      <w:r>
        <w:rPr>
          <w:rFonts w:cs="Arial" w:ascii="Verdana" w:hAnsi="Verdana"/>
          <w:lang w:val="bg-BG"/>
        </w:rPr>
        <w:t xml:space="preserve">Настоящата заповед, ведно с окончателния регистър и карта на разпределението на ползването по масиви, да се обяви в сградата на кметство </w:t>
      </w:r>
      <w:r>
        <w:rPr>
          <w:rFonts w:cs="Verdana" w:ascii="Verdana" w:hAnsi="Verdana"/>
          <w:lang w:val="ru-RU"/>
        </w:rPr>
        <w:t>с. Галатин</w:t>
      </w:r>
      <w:r>
        <w:rPr>
          <w:rFonts w:cs="Verdana" w:ascii="Verdana" w:hAnsi="Verdana"/>
        </w:rPr>
        <w:t xml:space="preserve">, </w:t>
      </w:r>
      <w:r>
        <w:rPr>
          <w:rFonts w:cs="Verdana" w:ascii="Verdana" w:hAnsi="Verdana"/>
          <w:lang w:val="ru-RU"/>
        </w:rPr>
        <w:t>общ. Криводол</w:t>
      </w:r>
      <w:r>
        <w:rPr>
          <w:rFonts w:cs="Arial" w:ascii="Verdana" w:hAnsi="Verdana"/>
          <w:lang w:val="bg-BG"/>
        </w:rPr>
        <w:t xml:space="preserve">, и в сградата на Общинска служба по земеделие –гр. </w:t>
      </w:r>
      <w:r>
        <w:rPr>
          <w:rFonts w:cs="Verdana" w:ascii="Verdana" w:hAnsi="Verdana"/>
          <w:lang w:val="ru-RU"/>
        </w:rPr>
        <w:t>Криводол</w:t>
      </w:r>
      <w:r>
        <w:rPr>
          <w:rFonts w:cs="Arial" w:ascii="Verdana" w:hAnsi="Verdana"/>
          <w:lang w:val="bg-BG"/>
        </w:rPr>
        <w:t xml:space="preserve">. </w:t>
      </w:r>
    </w:p>
    <w:p>
      <w:pPr>
        <w:pStyle w:val="Normal"/>
        <w:tabs>
          <w:tab w:val="clear" w:pos="720"/>
          <w:tab w:val="left" w:pos="1800" w:leader="none"/>
        </w:tabs>
        <w:ind w:firstLine="562"/>
        <w:jc w:val="both"/>
        <w:rPr/>
      </w:pPr>
      <w:r>
        <w:rPr>
          <w:rFonts w:cs="Arial" w:ascii="Verdana" w:hAnsi="Verdana"/>
          <w:lang w:val="bg-BG"/>
        </w:rPr>
        <w:t xml:space="preserve">Същата, да се публикува на интернет-страниците на Община </w:t>
      </w:r>
      <w:r>
        <w:rPr>
          <w:rFonts w:cs="Verdana" w:ascii="Verdana" w:hAnsi="Verdana"/>
          <w:lang w:val="ru-RU"/>
        </w:rPr>
        <w:t>Криводол</w:t>
      </w:r>
      <w:r>
        <w:rPr>
          <w:rFonts w:cs="Arial" w:ascii="Verdana" w:hAnsi="Verdana"/>
          <w:lang w:val="bg-BG"/>
        </w:rPr>
        <w:t xml:space="preserve"> и на Областна Дирекция „Земеделие” - гр.Враца.</w:t>
      </w:r>
    </w:p>
    <w:p>
      <w:pPr>
        <w:pStyle w:val="Normal"/>
        <w:tabs>
          <w:tab w:val="clear" w:pos="720"/>
          <w:tab w:val="left" w:pos="1800" w:leader="none"/>
        </w:tabs>
        <w:overflowPunct w:val="true"/>
        <w:autoSpaceDE w:val="true"/>
        <w:ind w:firstLine="547"/>
        <w:jc w:val="both"/>
        <w:textAlignment w:val="auto"/>
        <w:rPr/>
      </w:pPr>
      <w:r>
        <w:rPr>
          <w:rFonts w:cs="Arial" w:ascii="Verdana" w:hAnsi="Verdana"/>
          <w:lang w:val="bg-BG"/>
        </w:rPr>
        <w:t>Заповедта може да бъде обжалвана по реда на Административно процесуалния кодекс</w:t>
      </w:r>
      <w:r>
        <w:rPr>
          <w:rFonts w:cs="Arial" w:ascii="Verdana" w:hAnsi="Verdana"/>
        </w:rPr>
        <w:t xml:space="preserve"> </w:t>
      </w:r>
      <w:r>
        <w:rPr>
          <w:rFonts w:cs="Arial" w:ascii="Verdana" w:hAnsi="Verdana"/>
          <w:lang w:val="bg-BG"/>
        </w:rPr>
        <w:t>в 14-дневен срок от обявяването</w:t>
      </w:r>
      <w:r>
        <w:rPr>
          <w:rFonts w:cs="Arial" w:ascii="Verdana" w:hAnsi="Verdana"/>
        </w:rPr>
        <w:t xml:space="preserve"> й</w:t>
      </w:r>
      <w:r>
        <w:rPr>
          <w:rFonts w:cs="Arial" w:ascii="Verdana" w:hAnsi="Verdana"/>
          <w:lang w:val="bg-BG"/>
        </w:rPr>
        <w:t xml:space="preserve"> пред Районен съд град Враца, като обжалването не спира изпълнението </w:t>
      </w:r>
      <w:r>
        <w:rPr>
          <w:rFonts w:cs="Arial" w:ascii="Verdana" w:hAnsi="Verdana"/>
        </w:rPr>
        <w:t>й</w:t>
      </w:r>
      <w:r>
        <w:rPr>
          <w:rFonts w:cs="Arial" w:ascii="Verdana" w:hAnsi="Verdana"/>
          <w:lang w:val="bg-BG"/>
        </w:rPr>
        <w:t>.</w:t>
      </w:r>
    </w:p>
    <w:p>
      <w:pPr>
        <w:pStyle w:val="Normal"/>
        <w:tabs>
          <w:tab w:val="clear" w:pos="720"/>
          <w:tab w:val="left" w:pos="1800" w:leader="none"/>
        </w:tabs>
        <w:overflowPunct w:val="true"/>
        <w:autoSpaceDE w:val="true"/>
        <w:ind w:firstLine="547"/>
        <w:jc w:val="both"/>
        <w:textAlignment w:val="auto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</w:r>
    </w:p>
    <w:p>
      <w:pPr>
        <w:pStyle w:val="Normal"/>
        <w:tabs>
          <w:tab w:val="clear" w:pos="720"/>
          <w:tab w:val="left" w:pos="709" w:leader="none"/>
          <w:tab w:val="left" w:pos="1080" w:leader="none"/>
        </w:tabs>
        <w:jc w:val="both"/>
        <w:rPr>
          <w:rFonts w:ascii="Verdana" w:hAnsi="Verdana" w:cs="Verdana"/>
          <w:lang w:val="ru-RU"/>
        </w:rPr>
      </w:pPr>
      <w:r>
        <w:rPr>
          <w:rFonts w:eastAsia="Verdana" w:cs="Verdana" w:ascii="Verdana" w:hAnsi="Verdana"/>
          <w:b/>
          <w:lang w:val="bg-BG"/>
        </w:rPr>
        <w:t xml:space="preserve">    </w:t>
      </w:r>
      <w:r>
        <w:rPr>
          <w:rFonts w:cs="Verdana" w:ascii="Verdana" w:hAnsi="Verdana"/>
          <w:b/>
        </w:rPr>
        <w:t>V</w:t>
      </w:r>
      <w:r>
        <w:rPr>
          <w:rFonts w:cs="Verdana" w:ascii="Verdana" w:hAnsi="Verdana"/>
          <w:b/>
          <w:lang w:val="bg-BG"/>
        </w:rPr>
        <w:t>ІІ</w:t>
      </w:r>
      <w:r>
        <w:rPr>
          <w:rFonts w:cs="Verdana" w:ascii="Verdana" w:hAnsi="Verdana"/>
          <w:b/>
          <w:lang w:val="ru-RU"/>
        </w:rPr>
        <w:t xml:space="preserve">. </w:t>
      </w:r>
      <w:r>
        <w:rPr>
          <w:rFonts w:cs="Verdana" w:ascii="Verdana" w:hAnsi="Verdana"/>
          <w:lang w:val="ru-RU"/>
        </w:rPr>
        <w:t>Контрол по изпълнението на настоящата заповед възлагам на Началника на Общинска служба по земеделие- гр. Криводол.</w:t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</w:rPr>
        <w:t>Дарина Стефанова</w:t>
        <w:tab/>
        <w:tab/>
      </w:r>
      <w:r>
        <w:rPr>
          <w:rFonts w:cs="Verdana" w:ascii="Verdana" w:hAnsi="Verdana"/>
          <w:b/>
          <w:lang w:val="bg-BG"/>
        </w:rPr>
        <w:t>/п/</w:t>
      </w:r>
    </w:p>
    <w:p>
      <w:pPr>
        <w:pStyle w:val="Normal"/>
        <w:jc w:val="both"/>
        <w:rPr/>
      </w:pPr>
      <w:r>
        <w:rPr>
          <w:rFonts w:cs="Arial" w:ascii="Verdana" w:hAnsi="Verdana"/>
          <w:i/>
          <w:lang w:val="ru-RU"/>
        </w:rPr>
        <w:t>Ди</w:t>
      </w:r>
      <w:r>
        <w:rPr>
          <w:rFonts w:cs="Arial" w:ascii="Verdana" w:hAnsi="Verdana"/>
          <w:i/>
        </w:rPr>
        <w:t>р</w:t>
      </w:r>
      <w:r>
        <w:rPr>
          <w:rFonts w:cs="Arial" w:ascii="Verdana" w:hAnsi="Verdana"/>
          <w:i/>
          <w:lang w:val="ru-RU"/>
        </w:rPr>
        <w:t>ектор на ОД ”  Земеделие”</w:t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  <w:t>гр. Врац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850" w:gutter="0" w:header="851" w:top="90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</w:rPr>
    </w:pPr>
    <w:r>
      <w:rPr>
        <w:rFonts w:cs="Verdana" w:ascii="Verdana" w:hAnsi="Verdana"/>
      </w:rPr>
      <w:t>_________________________________________________________________________</w:t>
    </w:r>
  </w:p>
  <w:p>
    <w:pPr>
      <w:pStyle w:val="Normal"/>
      <w:rPr/>
    </w:pPr>
    <w:r>
      <w:rPr>
        <w:rFonts w:cs="Verdana" w:ascii="Verdana" w:hAnsi="Verdana"/>
        <w:lang w:val="ru-RU"/>
      </w:rPr>
      <w:t xml:space="preserve">Враца-3000                                                     тел.  092/64-93-28                                                                          </w:t>
    </w:r>
  </w:p>
  <w:p>
    <w:pPr>
      <w:pStyle w:val="Normal"/>
      <w:rPr/>
    </w:pPr>
    <w:r>
      <w:rPr>
        <w:rFonts w:cs="Verdana" w:ascii="Verdana" w:hAnsi="Verdana"/>
        <w:lang w:val="ru-RU"/>
      </w:rPr>
      <w:t xml:space="preserve">бул.Хр.Ботев-78,ет.1                                       факс 092/64-93-29                 </w:t>
    </w:r>
    <w:r>
      <w:rPr>
        <w:rFonts w:cs="Verdana" w:ascii="Verdana" w:hAnsi="Verdana"/>
        <w:spacing w:val="20"/>
      </w:rPr>
      <w:t>odzg</w:t>
    </w:r>
    <w:r>
      <w:rPr>
        <w:rFonts w:cs="Verdana" w:ascii="Verdana" w:hAnsi="Verdana"/>
        <w:spacing w:val="20"/>
        <w:lang w:val="ru-RU"/>
      </w:rPr>
      <w:t>_</w:t>
    </w:r>
    <w:r>
      <w:rPr>
        <w:rFonts w:cs="Verdana" w:ascii="Verdana" w:hAnsi="Verdana"/>
        <w:spacing w:val="20"/>
      </w:rPr>
      <w:t>vraca</w:t>
    </w:r>
    <w:r>
      <w:rPr>
        <w:rFonts w:cs="Verdana" w:ascii="Verdana" w:hAnsi="Verdana"/>
        <w:spacing w:val="20"/>
        <w:lang w:val="ru-RU"/>
      </w:rPr>
      <w:t>@</w:t>
    </w:r>
    <w:r>
      <w:rPr>
        <w:rFonts w:cs="Verdana" w:ascii="Verdana" w:hAnsi="Verdana"/>
        <w:spacing w:val="20"/>
      </w:rPr>
      <w:t>mzh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government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bg</w:t>
    </w:r>
    <w:r>
      <w:rPr>
        <w:rFonts w:cs="Verdana" w:ascii="Verdana" w:hAnsi="Verdana"/>
        <w:lang w:val="ru-RU"/>
      </w:rPr>
      <w:t xml:space="preserve">       </w:t>
    </w:r>
    <w:r>
      <w:rPr>
        <w:rFonts w:cs="Verdana" w:ascii="Verdana" w:hAnsi="Verdana"/>
        <w:spacing w:val="20"/>
        <w:lang w:val="ru-RU"/>
      </w:rPr>
      <w:t xml:space="preserve">                </w:t>
    </w:r>
    <w:r>
      <w:rPr>
        <w:rFonts w:cs="Verdana" w:ascii="Verdana" w:hAnsi="Verdana"/>
        <w:lang w:val="ru-RU"/>
      </w:rPr>
      <w:t xml:space="preserve">                       </w:t>
    </w:r>
  </w:p>
  <w:p>
    <w:pPr>
      <w:pStyle w:val="Footer"/>
      <w:jc w:val="right"/>
      <w:rPr/>
    </w:pPr>
    <w:r>
      <w:rPr>
        <w:lang w:val="bg-BG"/>
      </w:rPr>
      <w:t>стр.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1</w:t>
    </w:r>
    <w:r>
      <w:rPr>
        <w:sz w:val="24"/>
        <w:b/>
        <w:szCs w:val="24"/>
        <w:bCs/>
      </w:rPr>
      <w:fldChar w:fldCharType="end"/>
    </w:r>
    <w:r>
      <w:rPr/>
      <w:t xml:space="preserve"> </w:t>
    </w:r>
    <w:r>
      <w:rPr>
        <w:lang w:val="bg-BG"/>
      </w:rPr>
      <w:t>от</w:t>
    </w:r>
    <w:r>
      <w:rPr/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</w:rPr>
    </w:pPr>
    <w:r>
      <w:rPr>
        <w:rFonts w:cs="Verdana" w:ascii="Verdana" w:hAnsi="Verdana"/>
      </w:rPr>
      <w:t>_________________________________________________________________________</w:t>
    </w:r>
  </w:p>
  <w:p>
    <w:pPr>
      <w:pStyle w:val="Normal"/>
      <w:rPr/>
    </w:pPr>
    <w:r>
      <w:rPr>
        <w:rFonts w:cs="Verdana" w:ascii="Verdana" w:hAnsi="Verdana"/>
        <w:lang w:val="ru-RU"/>
      </w:rPr>
      <w:t xml:space="preserve">Враца-3000                                                     тел.  092/64-93-28                                                                          </w:t>
    </w:r>
  </w:p>
  <w:p>
    <w:pPr>
      <w:pStyle w:val="Normal"/>
      <w:rPr/>
    </w:pPr>
    <w:r>
      <w:rPr>
        <w:rFonts w:cs="Verdana" w:ascii="Verdana" w:hAnsi="Verdana"/>
        <w:lang w:val="ru-RU"/>
      </w:rPr>
      <w:t xml:space="preserve">бул.Хр.Ботев-78,ет.1                                       факс 092/64-93-29                 </w:t>
    </w:r>
    <w:r>
      <w:rPr>
        <w:rFonts w:cs="Verdana" w:ascii="Verdana" w:hAnsi="Verdana"/>
        <w:spacing w:val="20"/>
      </w:rPr>
      <w:t>odzg</w:t>
    </w:r>
    <w:r>
      <w:rPr>
        <w:rFonts w:cs="Verdana" w:ascii="Verdana" w:hAnsi="Verdana"/>
        <w:spacing w:val="20"/>
        <w:lang w:val="ru-RU"/>
      </w:rPr>
      <w:t>_</w:t>
    </w:r>
    <w:r>
      <w:rPr>
        <w:rFonts w:cs="Verdana" w:ascii="Verdana" w:hAnsi="Verdana"/>
        <w:spacing w:val="20"/>
      </w:rPr>
      <w:t>vraca</w:t>
    </w:r>
    <w:r>
      <w:rPr>
        <w:rFonts w:cs="Verdana" w:ascii="Verdana" w:hAnsi="Verdana"/>
        <w:spacing w:val="20"/>
        <w:lang w:val="ru-RU"/>
      </w:rPr>
      <w:t>@</w:t>
    </w:r>
    <w:r>
      <w:rPr>
        <w:rFonts w:cs="Verdana" w:ascii="Verdana" w:hAnsi="Verdana"/>
        <w:spacing w:val="20"/>
      </w:rPr>
      <w:t>mzh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government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bg</w:t>
    </w:r>
    <w:r>
      <w:rPr>
        <w:rFonts w:cs="Verdana" w:ascii="Verdana" w:hAnsi="Verdana"/>
        <w:lang w:val="ru-RU"/>
      </w:rPr>
      <w:t xml:space="preserve">       </w:t>
    </w:r>
    <w:r>
      <w:rPr>
        <w:rFonts w:cs="Verdana" w:ascii="Verdana" w:hAnsi="Verdana"/>
        <w:spacing w:val="20"/>
        <w:lang w:val="ru-RU"/>
      </w:rPr>
      <w:t xml:space="preserve">                </w:t>
    </w:r>
    <w:r>
      <w:rPr>
        <w:rFonts w:cs="Verdana" w:ascii="Verdana" w:hAnsi="Verdana"/>
        <w:lang w:val="ru-RU"/>
      </w:rPr>
      <w:t xml:space="preserve">                       </w:t>
    </w:r>
  </w:p>
  <w:p>
    <w:pPr>
      <w:pStyle w:val="Footer"/>
      <w:jc w:val="right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  <w:lang w:val="bg-BG"/>
      </w:rPr>
      <w:t>стр.</w:t>
    </w:r>
    <w:r>
      <w:rPr>
        <w:rFonts w:cs="Verdana" w:ascii="Verdana" w:hAnsi="Verdana"/>
        <w:sz w:val="18"/>
        <w:szCs w:val="18"/>
      </w:rPr>
      <w:t xml:space="preserve"> </w:t>
    </w:r>
    <w:r>
      <w:rPr>
        <w:rFonts w:cs="Verdana" w:ascii="Verdana" w:hAnsi="Verdana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Verdana" w:ascii="Verdana" w:hAnsi="Verdana"/>
      </w:rPr>
      <w:instrText xml:space="preserve"> PAGE </w:instrText>
    </w:r>
    <w:r>
      <w:rPr>
        <w:sz w:val="18"/>
        <w:b/>
        <w:szCs w:val="18"/>
        <w:bCs/>
        <w:rFonts w:cs="Verdana" w:ascii="Verdana" w:hAnsi="Verdana"/>
      </w:rPr>
      <w:fldChar w:fldCharType="separate"/>
    </w:r>
    <w:r>
      <w:rPr>
        <w:sz w:val="18"/>
        <w:b/>
        <w:szCs w:val="18"/>
        <w:bCs/>
        <w:rFonts w:cs="Verdana" w:ascii="Verdana" w:hAnsi="Verdana"/>
      </w:rPr>
      <w:t>1</w:t>
    </w:r>
    <w:r>
      <w:rPr>
        <w:sz w:val="18"/>
        <w:b/>
        <w:szCs w:val="18"/>
        <w:bCs/>
        <w:rFonts w:cs="Verdana" w:ascii="Verdana" w:hAnsi="Verdana"/>
      </w:rPr>
      <w:fldChar w:fldCharType="end"/>
    </w:r>
    <w:r>
      <w:rPr>
        <w:rFonts w:cs="Verdana" w:ascii="Verdana" w:hAnsi="Verdana"/>
        <w:sz w:val="18"/>
        <w:szCs w:val="18"/>
      </w:rPr>
      <w:t xml:space="preserve"> </w:t>
    </w:r>
    <w:r>
      <w:rPr>
        <w:rFonts w:cs="Verdana" w:ascii="Verdana" w:hAnsi="Verdana"/>
        <w:sz w:val="18"/>
        <w:szCs w:val="18"/>
        <w:lang w:val="bg-BG"/>
      </w:rPr>
      <w:t>от</w:t>
    </w:r>
    <w:r>
      <w:rPr>
        <w:rFonts w:cs="Verdana" w:ascii="Verdana" w:hAnsi="Verdana"/>
        <w:sz w:val="18"/>
        <w:szCs w:val="18"/>
      </w:rPr>
      <w:t xml:space="preserve"> </w:t>
    </w:r>
    <w:r>
      <w:rPr>
        <w:rFonts w:cs="Verdana" w:ascii="Verdana" w:hAnsi="Verdana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Verdana" w:ascii="Verdana" w:hAnsi="Verdana"/>
      </w:rPr>
      <w:instrText xml:space="preserve"> NUMPAGES \* ARABIC </w:instrText>
    </w:r>
    <w:r>
      <w:rPr>
        <w:sz w:val="18"/>
        <w:b/>
        <w:szCs w:val="18"/>
        <w:bCs/>
        <w:rFonts w:cs="Verdana" w:ascii="Verdana" w:hAnsi="Verdana"/>
      </w:rPr>
      <w:fldChar w:fldCharType="separate"/>
    </w:r>
    <w:r>
      <w:rPr>
        <w:sz w:val="18"/>
        <w:b/>
        <w:szCs w:val="18"/>
        <w:bCs/>
        <w:rFonts w:cs="Verdana" w:ascii="Verdana" w:hAnsi="Verdana"/>
      </w:rPr>
      <w:t>41</w:t>
    </w:r>
    <w:r>
      <w:rPr>
        <w:sz w:val="18"/>
        <w:b/>
        <w:szCs w:val="18"/>
        <w:bCs/>
        <w:rFonts w:cs="Verdana" w:ascii="Verdana" w:hAnsi="Verdana"/>
      </w:rPr>
      <w:fldChar w:fldCharType="end"/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rPr>
        <w:rFonts w:ascii="Verdana" w:hAnsi="Verdana" w:cs="Verdana"/>
        <w:sz w:val="18"/>
        <w:szCs w:val="18"/>
        <w:lang w:val="bg-BG" w:eastAsia="en-US"/>
      </w:rPr>
    </w:pPr>
    <w:r>
      <w:rPr>
        <w:rFonts w:cs="Verdana" w:ascii="Verdana" w:hAnsi="Verdana"/>
        <w:sz w:val="18"/>
        <w:szCs w:val="18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iCs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18745</wp:posOffset>
          </wp:positionV>
          <wp:extent cx="600710" cy="832485"/>
          <wp:effectExtent l="0" t="0" r="0" b="0"/>
          <wp:wrapSquare wrapText="bothSides"/>
          <wp:docPr id="1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AutoShape 9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9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b w:val="false"/>
        <w:b w:val="false"/>
        <w:spacing w:val="40"/>
        <w:sz w:val="26"/>
        <w:szCs w:val="26"/>
      </w:rPr>
    </w:pPr>
    <w:r>
      <w:rPr>
        <w:sz w:val="36"/>
        <w:szCs w:val="36"/>
      </w:rPr>
      <w:tab/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Министерство на земеделието и храните</w:t>
    </w:r>
  </w:p>
  <w:p>
    <w:pPr>
      <w:pStyle w:val="Normal"/>
      <w:ind w:firstLine="993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Lin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ID="Line 10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"/>
        <w:b/>
        <w:lang w:val="ru-RU"/>
      </w:rPr>
      <w:t xml:space="preserve">    </w: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ru-RU"/>
      </w:rPr>
      <w:t xml:space="preserve">Областна дирекция </w:t>
    </w:r>
    <w:r>
      <w:rPr>
        <w:rFonts w:cs="Helen Bg Condensed;Arial Narrow" w:ascii="Helen Bg Condensed;Arial Narrow" w:hAnsi="Helen Bg Condensed;Arial Narrow"/>
        <w:spacing w:val="40"/>
        <w:sz w:val="26"/>
        <w:szCs w:val="26"/>
      </w:rPr>
      <w:t>“</w: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bg-BG"/>
      </w:rPr>
      <w:t>Земеделие</w:t>
    </w:r>
    <w:r>
      <w:rPr>
        <w:rFonts w:cs="Helen Bg Condensed;Arial Narrow" w:ascii="Helen Bg Condensed;Arial Narrow" w:hAnsi="Helen Bg Condensed;Arial Narrow"/>
        <w:spacing w:val="40"/>
        <w:sz w:val="26"/>
        <w:szCs w:val="26"/>
      </w:rPr>
      <w:t>”</w: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bg-BG"/>
      </w:rPr>
      <w:t>- гр.Врац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0">
    <w:name w:val="Шрифт на абзаца по подразбиране"/>
    <w:qFormat/>
    <w:rPr/>
  </w:style>
  <w:style w:type="character" w:styleId="1">
    <w:name w:val="Заглавие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2">
    <w:name w:val="Заглавие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3">
    <w:name w:val="Заглавие 3 Знак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4">
    <w:name w:val="Заглавие 4 Знак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Style11">
    <w:name w:val="Горен колонтитул Знак"/>
    <w:qFormat/>
    <w:rPr>
      <w:rFonts w:ascii="Arial" w:hAnsi="Arial" w:cs="Arial"/>
      <w:lang w:val="en-US"/>
    </w:rPr>
  </w:style>
  <w:style w:type="character" w:styleId="Style12">
    <w:name w:val="Долен колонтитул Знак"/>
    <w:qFormat/>
    <w:rPr>
      <w:rFonts w:ascii="Arial" w:hAnsi="Arial" w:cs="Arial"/>
      <w:lang w:val="en-US"/>
    </w:rPr>
  </w:style>
  <w:style w:type="character" w:styleId="Style13">
    <w:name w:val="Основен текст Знак"/>
    <w:qFormat/>
    <w:rPr>
      <w:rFonts w:ascii="Arial" w:hAnsi="Arial" w:cs="Arial"/>
      <w:lang w:val="en-US"/>
    </w:rPr>
  </w:style>
  <w:style w:type="character" w:styleId="21">
    <w:name w:val="Основен текст 2 Знак"/>
    <w:qFormat/>
    <w:rPr>
      <w:rFonts w:ascii="Arial" w:hAnsi="Arial" w:cs="Arial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</w:rPr>
  </w:style>
  <w:style w:type="character" w:styleId="Style14">
    <w:name w:val="Изнесен текст Знак"/>
    <w:qFormat/>
    <w:rPr>
      <w:sz w:val="0"/>
      <w:szCs w:val="0"/>
      <w:lang w:val="en-US"/>
    </w:rPr>
  </w:style>
  <w:style w:type="character" w:styleId="Samedocreference1">
    <w:name w:val="samedocreference1"/>
    <w:qFormat/>
    <w:rPr>
      <w:color w:val="8B0000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2">
    <w:name w:val="Основен текст 2"/>
    <w:basedOn w:val="Normal"/>
    <w:qFormat/>
    <w:pPr>
      <w:jc w:val="both"/>
    </w:pPr>
    <w:rPr/>
  </w:style>
  <w:style w:type="paragraph" w:styleId="Style15">
    <w:name w:val="Изнесен текст"/>
    <w:basedOn w:val="Normal"/>
    <w:qFormat/>
    <w:pPr/>
    <w:rPr>
      <w:rFonts w:ascii="Times New Roman" w:hAnsi="Times New Roman" w:cs="Times New Roman"/>
      <w:sz w:val="0"/>
      <w:szCs w:val="0"/>
    </w:rPr>
  </w:style>
  <w:style w:type="paragraph" w:styleId="Style16">
    <w:name w:val="Списък на абзаци"/>
    <w:basedOn w:val="Normal"/>
    <w:qFormat/>
    <w:pPr>
      <w:ind w:left="720" w:hanging="0"/>
    </w:pPr>
    <w:rPr/>
  </w:style>
  <w:style w:type="paragraph" w:styleId="Style17">
    <w:name w:val="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lang w:val="bg-BG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auto"/>
    </w:pPr>
    <w:rPr>
      <w:rFonts w:ascii="Times New Roman" w:hAnsi="Times New Roman" w:cs="Times New Roman"/>
      <w:lang w:val="bg-BG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Times New Roman" w:hAnsi="Times New Roman" w:cs="Times New Roman"/>
      <w:lang w:val="bg-BG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06:49:00Z</dcterms:created>
  <dc:creator>ADMINISTRATOR</dc:creator>
  <dc:description/>
  <cp:keywords/>
  <dc:language>en-US</dc:language>
  <cp:lastModifiedBy>ACER</cp:lastModifiedBy>
  <cp:lastPrinted>2016-10-04T15:23:00Z</cp:lastPrinted>
  <dcterms:modified xsi:type="dcterms:W3CDTF">2016-10-08T09:02:00Z</dcterms:modified>
  <cp:revision>28</cp:revision>
  <dc:subject/>
  <dc:title>ДО</dc:title>
</cp:coreProperties>
</file>