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гр.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7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БИО ФАРМИНГ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10.30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0.35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11, 52, 56, 73, 74, общо площ: 2330.67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ЗЛАТИЯ АГР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89.79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0.00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4, 15, 55, 58, 59, 62, 63, 64, 66, 67, 68, 69, 70, 71, 72, 75, 76, 77, 78, 80, 88, 89, 90, 91, 83, 93, общо площ: 4989.82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ТАНАС ТОДОРОВ ЦЕ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09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общо площ: 15.09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НАДИ ЦЕЦКОВ ГАВРИЛ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4.03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92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22, 60, 61, 65, 84, общо площ: 329.96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"ПП-92-ГЕОРГИ ГЕОРГИЕВ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31.6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4.65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4, 7, 8, 9, 10, 17, 18, 19, 79, 81, общо площ: 1806.27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Т"СВЕТОСЛАВ ИЛЧОВСКИ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.00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5.00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ИРЕНА ГЕОРГИЕВА КОСТАДИН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02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общо площ: 28.02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МИРОСЛАВ ВЕСЕЛИН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90.46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10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6, 16, 54, 87, 699-1, общо площ: 2131.59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ТПЗК"ИМПУЛС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30.98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8.16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3, 24, 25, 26, 27, 28, 29, 30, 31, 32, 33, 34, 35, 36, 37, 38, 40, 1, 41, 2, 42, 43, 44, 1, 45, 46, 47, 48, 49, 50, 51, 53, 57, 92, общо площ: 6089.19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tbl>
      <w:tblPr>
        <w:tblW w:w="10916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624"/>
        <w:gridCol w:w="793"/>
        <w:gridCol w:w="850"/>
        <w:gridCol w:w="710"/>
        <w:gridCol w:w="710"/>
        <w:gridCol w:w="851"/>
        <w:gridCol w:w="3400"/>
      </w:tblGrid>
      <w:tr>
        <w:trPr>
          <w:trHeight w:val="227" w:hRule="atLeast"/>
          <w:cantSplit w:val="true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РИФО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ХАРАЛАМП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6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ВРАМ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АЙЧ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4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Т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ИР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ИВ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А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АВ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ДИМИТРОВ Д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ГАВР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УЦ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ТОДО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А ТОДОР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РИФ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АСИЛЕВА РУ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ЕНА АНГЕЛ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ФИЛИП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СТАДИ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ИВАНОВА ДА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АЛЕКСАНД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А АСПАРУХ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Ц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ЦВЕТАН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ИРИЛ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1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АСПАРУХОВ СЛ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8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А ТОДОР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РО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АМ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МАКАВЕ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ВИ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6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 СВ.ТРОИЦ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Т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 ГЕОРГИЕВ ДИМИТРА Л ПЕТК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Й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ФЕРДОВА ДЖЕ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ЕД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СТАТИЕ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ЕД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АСИЛЕВ 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 ГРИГОР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АМ СВ. ВЪЗНЕС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НИКИФ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Б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0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СОТ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2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ЦЕНОВ ГАЦ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ЕФРЕМ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НЕ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ЕВТИМ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ХАРАЛАМП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ИВ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ГУ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ИВ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ИМ ХРИСТ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ЦЕ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КЛИМЕН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ОГ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ЛАДЕНОВА ЗАХ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ИКОЛА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КА ИГНАТОВА К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Е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ЧКО АЛЕКСИЕВ КА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 КАСИ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ХРИ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АСПАРУХ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 ГЕОРГИЕВ ДИМИТРА Л ПЕТК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ЦОВ Г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ЕН АНГЕЛОВ ИС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ХРИСТ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ОН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ЦОН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МИЛКОВА СТЕФАН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КУЗМАНОВА АР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КЛ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ГЕОРГИЕВА Б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БАНЧ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6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Н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ЧО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АСПАРУХ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ДИМИТ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СПАС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АНГЕЛОВ МЕТ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П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 АСПАРУХ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ИВАНОВА 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ЕВЛО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Л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ГЕОРГИЕВА СТ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ЛЮБ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С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 Т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СОТИ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ЛАДИМИР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ЛЕВ РЕ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ВИА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БОЖ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ТОДОР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МАРИНОВА В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9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РИГ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ГУ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НЧЕ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С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ДИМИТР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А ДИМИ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7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ЦО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10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69.9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Л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0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ТОДО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ФИЛИП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ПЕТ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А ТОДОР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ТОДО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ХРИСТ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8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ФТИМ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0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ТОДОР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3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Т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АНГЕ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ЕФ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0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Ю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3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 ИВАН МИТОВИ ДАН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ЕЗЕ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ДИМИТРОВА СЕЗ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ЕД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ТЕВА КИРИЛОВА Г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РИН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АЛЕКСАНД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А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ГОСПОДИ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БОГ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6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ОЯНОВ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НИКОЛО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ЦОВ Г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ДИ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АВЧ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ИРИЛ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ЛАВ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ДИ ФИРОВ 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ЛЕКСИЕВА МЕ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БОГ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 ИВАН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ФИЛИП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АСИЛЕВА РУ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НИКИФО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АМ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ПАВЛ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ИВ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6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ФИЛИП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ПАУН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КОСТАДИНОВ ДИМИТРОВ-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БЛАГО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АСПАРУХ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БОЖ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1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ТОДО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АНД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Е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АЛЕКСИЕ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АМЯ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1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ГУ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БОРИС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БОРИС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ПЕТ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КРЪСТ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ЦЕ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Л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ИЛ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АВИД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Ц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3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КРЪСТ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ЛИЛ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ТОШОВА М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СИФ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ЯН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ТИР ТОД СЕНДА СОТ ЦЕНО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 ГЕОРГИЕВ ДИМИТРА Л ПЕТК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ПЕТ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ИЧК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ЕЧЕВ КИР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4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ГЕОРГИЕ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АСПАРУХ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БОРИС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БОРИС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Е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РИФО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 МИХАЙЛ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ТОД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 НИКОЛЧОВ Й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АНИСЛАВОВА ТЪР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ЛИЕВ ВЕСЕ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МЛАДЕНОВА КА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КА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ФИЛИП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ФИЛИП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0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ЕК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НЧЕ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ОШ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КА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8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ТОНЧОВ ПАРНАВЕЛСКИ ЙОТА Ц Т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МИТ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ЕТ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СОТИ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3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АМ СВ. ВЪЗНЕС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НИКОЛОВА МИ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СОТИ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ВАС ПЪРВ И АНГЕЛ ПЪРВ ДИМИТР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АМ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ЧКО АЛЕКСИЕВ КА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Ц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ЗАХАР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ИР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ЕЙКО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НИКИФО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5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Т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ИВА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АВ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ФРЕ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ФЕРД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2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СТОИЧ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2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АВ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МАРИНОВА В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ВАС ПЪРВ И АНГЕЛ ПЪРВ ДИМИТР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ДИ ФИРОВ 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Р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ИЛ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ТОДОРОВ Г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ЕТК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ЮБОМИ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ЛЮБ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ЦВЕТКОВ 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БОГ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ИЛИ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КА ЕВД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АСИЛЕВА РУ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ПАС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0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ТАЛ АМБАЛА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АСИЛ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МИ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9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6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АНГЕЛОВА ВЕС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Н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КА ПЕТ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МУ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КОВА АР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ЛЕКСАНД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ЛЕКСАНД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РОСИНА АНГЕ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ИФ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БЕ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ЛА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НИКИФ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Ц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2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НЕОФИ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6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ГЛА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ДИМИТРОВА ЛИПНЕНЕ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НЕОФИ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ИР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3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НАЙДЕ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ТОД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КАВ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АФРИК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М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Ж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0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ЛЕКС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И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МИТ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ДИМИТ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КА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ГУ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КОСТАДИН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НОВ Р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ЕЛИНА ЛЮБОМИРОВА СВЕ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1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3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ЛЮБОМИРОВА СВЕЩ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АФ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ОСТАДИН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ПЕТР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ЕТК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О ЦВЕТА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5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ХРИС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КОСТАДИН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АД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И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ПЕТКО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.7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СТЕФ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МИТ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МИТ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ЕФ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АЛЕКСАНД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АЙЧ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А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АСПАРУХ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НЕОФИ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ТОДОР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ЛЕКСИ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ОШ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ПУ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ЕТОДИЕВА ШУ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ИВАНОВА ДА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А ПЪР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6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НОВ Д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ТОДОР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ПАС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ПИ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ДИМИТРОВА ГЛА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ИВА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ПАС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ЯН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Я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ЙКА АНГЕЛОВА З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ТОДОРОВ Г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П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РИГОР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ПАСОВ Б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РО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ЧО КЛИМЕНТ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Ж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СП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ДИМИТРОВА Й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ГЕОРГИЕ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9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НИКОЛО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РОСИНА АНГЕ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СОТ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 ГРИГОР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АВЧ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БОГ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8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ВАС ПЪРВ И АНГЕЛ ПЪРВ ДИМИТР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ОСПОД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ХРИСТ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3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ФЕРД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КРУМОВА 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6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ВИА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ИВАН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ЦВ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1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К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7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ЦВЕТКОВА ДА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И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ПАС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МЛАДЕНОВА КА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КА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НЧЕ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ФИЛИП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АВЛОВ ГАЦ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АВЛОВ ГАЦ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ЛАДИМИР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89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00.23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ИВАНОВА СТ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КЛ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МИЛКОВА СТЕФАН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КОСТАД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НИКОЛ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ХАР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ХРИСТ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ФИЛИП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ГЕНАДИЕВ РА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АД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ИЛ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ВЪРБ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ЧКО НИКОЛОВ В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6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ГЕРАС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Ц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ПЕТ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АД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О ЦВЕТА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О ЦВЕТА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НЕ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ИЧ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ОСТАД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4.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5.94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Р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УЦ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ЕД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ПЕТР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8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ФТИМ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ТОДОР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 ГРИГОРИЕВА Ц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РО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ЙОНЧЕ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АНД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0.7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ОСПОД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 Е Ю Е АНАНИЕВИ АНАСТ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ГОЦ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Н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АМ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ТОДОРОВА ПЕТКОВА-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МУ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БОЖ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РИГ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ПАСОВ Б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ГОР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ЕФ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Т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АНГЕ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ЕОФИ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ОСТАД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Л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8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ХАРАЛАМП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ГЕОРГИЕВА ЗА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ЛАГОЕ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ХРИСТ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КА ЕВД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ФРЕ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ЕЦ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ЗАХАР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ЕТК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5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СТЕФАН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Ю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5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ЕЦ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Б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Л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6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ГЕРАС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РО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СА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А СТЕФ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8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КРЪСТЕ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ТОДО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Р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ЪР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СТА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ИРИЛ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НИ ПОП АНАСТ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ЪР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ИЛЕС КОНСУЛТ ИНЖЕНЕРИНГ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ПЕТК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ИГНАТОВ О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5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АТАНАС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П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ЕОФИ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ИР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1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АНГЕЛОВА ДЕ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ПЕТР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А ТОДОР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ГУ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А ДИМИ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НЧЕ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6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БЛАГО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НЕОФИ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Н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ИР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ОСТАДИНОВА БОЯ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П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0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НОВ Д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ИВ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ХРИСТОВА МИ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ТОДО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 ЛЮБ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ТОДО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ДИМИТ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5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ЛАЗА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БОРИСЛАВ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ХРИСТ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 ЕФТИМ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ОСТАДИН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ПЕТР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ИГНАТ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СТАДИ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СОТ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ФРЕ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БОЖ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АСИЛЕВА РУ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31.6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90.36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ЦА Ц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0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ПЪРНАВ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7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АНДЕМ-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РО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ВАСИЛ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АМ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4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ЯН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ИЧ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КИР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ТОДО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ХРИСТ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ФЕРДОВА ДЖЕ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НЕ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О ИВ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ГЕРГ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АТАНАС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ВЕН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АМ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МАКАВЕ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ФЕРД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КОСТАДИНОВА ВЕС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ПИ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ИФО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А ТИХОМИ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ТОДО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НИКОЛ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СИФ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ЕТКА ЦЕНО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5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ЕК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КРУМОВА 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Р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Н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ЛАГОЕ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ЛА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А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ВЪЛК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А ТОДОР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И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СТАДИ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КА НИСТ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ЕФТИМ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ХРИСТ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АРИ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К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ИТРОФ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КАВ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МУ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БОРИ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КРЪСТ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Р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КУЗМАНОВА АР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.4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ДОНЧ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НАЙДЕ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АЛЕКСАНД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А АСПАРУХ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ИР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ФИЛИП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ФИЛИП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СЕ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ЛАГОЕ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Е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ОДОР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ИР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ЛЕКСИ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Т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ОСТАДИН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ЛАДЕН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СПАС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БОЖИНОВ М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А ТИХОМИ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2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ЙОСИФ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КА ИВАН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КРЪСТ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ОСТАДИНОВА БОЯ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ЕФРЕМ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ЗАХАР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ИВАНО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АТАНАС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БОРИСОВА ШВЕРТНЕР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БОРИ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ФРЕ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САВЧ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БОГ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ОСТАДИН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ПЕТР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БОГ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ЙОНЧЕ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АД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ЛУ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9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НИКО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А ПЪР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-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90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0.83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ИЛЕС КОНСУЛТ ИНЖЕНЕРИНГ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ХРИСТОВА ГАВРИ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АСПАРУХ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ДИМИТР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АСИЛ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Н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ВЕН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ВАС ПЪРВ И АНГЕЛ ПЪРВ ДИМИТР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АСИЛЕВ 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ЗАХАРИЕ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ЛЕКСАНДР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ТИР ТОД СЕНДА СОТ ЦЕНО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5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ГОР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ГЕОРГИ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ЕД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ПЪР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ЛА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ЛЕКСАНДР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ОШ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6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МА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ИЯ ИВАНОВА ДИ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ТОДОРОВА ДАН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ОТ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ПЕТКОВА ДЕСП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РУС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АМ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ФТИМ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Ъ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АТАНАС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МЛАДЕ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В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Д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ЛАДЕНОВА ЗАХ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ЛЪЧЕ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ВЪРБ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РИГ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СПАС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ЕФАН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АД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МЛАДЕ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ЙОРД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ЦЕ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СЛАВ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ТАНАС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ИТОВА А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КА ИГНАТОВА К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А АНДРЕ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НКА НИКОЛ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0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Я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АНГЕЛОВА ГОВЕ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БАНЧ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МЛАД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РУС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АННА ЕВЛОГИЕВА МЕТОДИЕВА-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Ц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МЕТОД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ТОД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МЛАДЕНО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КОСТАД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АЙД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АН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ТОДОРОВА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 ПЕ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ОСТАДИ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РУС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ФИЛИП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ПЕТК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 ИВАН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ХРИС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МИЛКОВА СТЕФАН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П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МИЛКОВА СТЕФАН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ЛАВЕ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КАВ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ТА МЛАД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ЪР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СТОИМ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ФИЛИП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Т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ЕФТИМ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ЕЙКО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ТОМ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ЛЮБ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ПЕТ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АНЧ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МЛА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СИМЕОНО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КА ИГНАТОВА К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КАВ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Л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ХРИС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ЛЮБ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ЮБОМИ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Е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КРЪСТ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ВЕЛ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ОСТАД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ФИЛИП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ИКОЛОВА Ш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АС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ЬОША БОРИС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ДОНЧ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АНА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НИКИФО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КЛ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СИМЕО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СИМЕО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ФИЛИП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ЙОРД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ВАЧ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КОСТАДИ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МИЛ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К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ЦА Ц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МЛАД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О ГРУЗОВ И ДИМИТЪР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ЛАВЕ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ЛАВЕ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 ЕФТИМ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ИЛИЕ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БЛАГОЕВА ЙОБЕКЕ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АВ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ВЪРБАНОВА РИЛ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ЦОНОВ 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ЕТОДИЕВА ШУ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Й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К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ДА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ВАС ПЪРВ И АНГЕЛ ПЪРВ ДИМИТР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ДИМИТРОВ СТА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 ГЕОРГИ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ЬОША БОРИС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МИЛ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К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СИМЕО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СИМЕО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ХРИ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СТЕФ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 ГЕОРГИЕВ ДИМИТРА Л ПЕТК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ИЧКА ИВАНОВА ДАФ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АСИЛ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БЕ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БЪЧВ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ЛЕКСИЕВА МЕ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ЗАХАР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ВЪРБ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ДИМИТ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КА ЛУК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КА ЛУК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2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Д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4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П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ГРИГОР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0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МКА СТОИЧКОВА КО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КОСТАДИНОВА ВЕС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НОВ Д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ХРИС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ДИМИТ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ГЕРГ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ДИМИТРОВ Д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РИГ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ДИМИТРОВ СТА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РОСИНА ТОДОРОВА 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ЪР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РИГОР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 ГРИГО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АНА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9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ЛУКАНОВА Н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Н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ВЪРБАНОВА РИЛ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АТАНАС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 ГЕОРГИ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БЛАГОЕВА ЙОБЕКЕ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МЛАД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ДИМИТ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ГЬ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ЛЮБ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ЦЕ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СТЕФ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МЛАДЕ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ХРИ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 АСПАРУХ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АСПАРУХ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В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ЦОНОВ 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АНГЕЛОВА ГОВЕ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 АНГЕЛ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ЕФАН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АНГЕЛ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ОГ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НИКОЛ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МИ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Л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МЛАД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3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М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Д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Ц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ЦЕНОВА П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МЛАДЕНО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ОГ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ЕЛ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ГЕОРГ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ИЛЕС КОНСУЛТ ИНЖЕНЕРИНГ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КРАСИ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АВРИЛ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П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АНА СОТИРОВА ДИ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ИЛЕС КОНСУЛТ ИНЖЕНЕРИНГ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РИГ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ЛАВЕ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ЦЕ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СПАС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ХАНГЕЛ АНГЕЛ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ОТ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ЙОРДАН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СА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ГЕОРГИЕВА ЦИН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СПАРУХ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 ИВАНКА Н БОБО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ОРГИЕВ ПЕТРОВ Г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ИКОЛА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ПИ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К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ЛЕ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ТОЯ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ИР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ВЪРБ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Е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М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.4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МИЛ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Д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РУС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ЕФАН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ЛЮБО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О ГРУЗОВ И ДИМИТЪР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МЛАДЕНО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НГЕ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0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ФИЛИПОВА Л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И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Ц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2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ЦЕ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Е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Е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ОТ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КА АНГЕЛ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ЕЙКО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ЪР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ТОДОРО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МИ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СТОИМ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4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ОИТЕЛ-КРИВОДО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ЧО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ЗАХАРИЕ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ЦА Ц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РЪСТ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МЛАД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ЛЮБО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ДОНЧ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ИКОЛОВА Ш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Ц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В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АВ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КА ИГНАТОВА К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ЦОНОВ 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А АНТОН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ТОДОРОВА ПЕТКОВА-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МЛАДЕНО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АД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РИГ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АВ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О ГРУЗОВ И ДИМИТЪР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ЛЕ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ЪР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ХАНГЕЛ АНГЕЛ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8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МЛАДЕ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Л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РЪСТ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АД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6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ЛА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МИЛЕ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ЦЕ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СМИЛЕ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Е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КОСТАДИ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МИЛ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ЦОНОВ 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АВЛОВ ГАЦ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НИКОЛ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НИКОЛ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АВЛОВ ГАЦ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РИГ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ХРИС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ЛАВЕ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ХРИСТ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ОДОРО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МЛАДЕ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ЛАВЕ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АНГЕЛОВА ГОВЕ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СА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8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СА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МИЛКОВА СТЕФАН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О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1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Л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СЕЗ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КЛ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ФЕРДОВА ДЖЕ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ИКОЛА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 АСПАРУХ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НЧЕ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ПАВЛ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ЮБОМИ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ЛЮБ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ТОДОР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КОСТАД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КА КИРИЛ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ИЛИЕ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Т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ХРИС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КА ПЕТ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ИР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В СА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ВЕЛ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ТЕВА КИРИЛОВА Г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РИН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ЦА Ц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ИСЛАВ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НКА НИКОЛ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ЦА Ц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СТЕФАНОВА 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ПИРИ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СТОЯ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4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КРЪСТЕВА САМ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СИМЕОН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 МИХАЙЛ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ЦЕ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ИРИЛ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ИВАН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ГЕОРГИ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ЦА КИР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КАВ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 СВ.ТРОИЦ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ПЕТР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ИВАНОВА ДАФ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 АНГЕЛ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РЪСТ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ИЛИЕ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ЗАХАРИЕ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СТЕФ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НИКО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ОТ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АНГЕЛ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ГЕОРГИЕВА ЦИН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ЕФТ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О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ЛАВЕ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ПИРИ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В СА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И ГЕРГО МЛАДЕНОВИ ГОСПО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ЙКА ЦВЕТК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8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ЕТА СИМЕО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СИМЕО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И ГЕРГО МЛАДЕНОВИ ГОСПО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0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 СВ.ТРОИЦ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РУ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9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МЛАДЕ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ИВАНОВА ДАФ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ПЕТР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КА КИРИЛ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АВЛОВ ГАЦ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ОС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ЙОН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РОСИНА АНГЕ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.2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ТОД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АС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МЛА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АВРИЛ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В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ПАВЛ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К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ЛЮБ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ВЪРБ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0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ЙКО СТЕФ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ЦЕ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ЦЕНОВА П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МЕТОДИ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59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АНГЕ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ФИЛИП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ГАВРИ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Л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АЙД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Л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ХРИ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КЛИМЕН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СПАС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ОГ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ИКОЛА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АНГЕЛОВ МЕТ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АФКА ЦА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А ДИМИТРОВА ГУБ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САМО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ДИМИТРОВА ЛЕО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КОНСТАНТИНОВА ЛЕО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30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28.68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гр.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гр.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4:32:00Z</dcterms:modified>
  <cp:revision>30</cp:revision>
  <dc:subject/>
  <dc:title>ДО</dc:title>
</cp:coreProperties>
</file>