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4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88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 Пудрия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58788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>365</w:t>
      </w:r>
      <w:r>
        <w:rPr>
          <w:rFonts w:cs="Verdana" w:ascii="Verdana" w:hAnsi="Verdana"/>
          <w:lang w:val="bg-BG"/>
        </w:rPr>
        <w:t>/3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pacing w:lineRule="exact" w:line="255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ДИГАНТ" 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.044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7-1, общо площ: 11.044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АНГЕЛИНА ЙОСИФОВА МАКАВЕЕВ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73.404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4.817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-1, 111-1, 125-1, 6, общо площ: 508.221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ДИМИТЪР КРАСИМИРОВ ЙОТ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3.028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5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7-1, общо площ: 286.528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МИРОСЛАВ ВЕСЕЛИНОВ ИВАН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974.869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60.453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0-1, 98-2, 98-1, 100-1, 25, 128-1, 65-1, 293-1, 292-1, 110-1, 123-1, 116-1, 135-1, 135-2, 132-1, 133-1, 48-1, 80-1, 46-1, 75-1, 4-1, 69-1, 289-1, 290-1, 30-1, 73-1, 41-1, 39-1, 40-1, 38-1, 31-1, 35-1, 32-1, 34-1, 81-1, 84-1, 87-1, 89-1, 94-1, 95-1, 1, 93-1, 27-1, 82-1, 67-1, 1-1, общо площ: 9435.322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НИКОЛАЙ ГОРАНОВ НИКОЛ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.069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, общо площ: 21.069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ПЕТЪР ЛЮБОМИРОВ ПЕТР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2.343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99-1, 299-2, 124-1, 124-2, общо площ: 152.343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СВЕТЛАН ЕВГЕНИЕВ СИМЕОН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95.846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.059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9-1, 310-1, общо площ: 204.906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44" w:type="dxa"/>
        <w:jc w:val="left"/>
        <w:tblInd w:w="-9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568"/>
        <w:gridCol w:w="653"/>
        <w:gridCol w:w="850"/>
        <w:gridCol w:w="709"/>
        <w:gridCol w:w="709"/>
        <w:gridCol w:w="992"/>
        <w:gridCol w:w="3345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ГАНТ" ОО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НИКИФОР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ГАНТ" ОО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ГАНТ" ОО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ХАРИТО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ГАНТ" ОО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КИРИ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.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ЧО ПЕТ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ИЛИЕВА МАНО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74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МАТОВ П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И БОГДАНО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ЕОРГИЕВА ПОП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АНГЕЛ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СТАТК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ТОДОРО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.46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Ц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ИВАН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ГЕОРГИЕВ СИРЕНЯ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4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ИВАНОВ СУМ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АВ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ДАМЯНОВ ЕВ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А КИРИ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2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А МЛАДЕ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М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М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БОРИСОВ ПАЩРАП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АЛЕКСАНДРО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РИГО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АЛИНА БОРИ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.57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ИЯ АНГЕ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О ТОДОР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АНГЕЛ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ГЕОРГ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БЕШК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ДЕФКА КИТ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И МАРИ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АНАИ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АРИНОВА ГРЪБ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94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ЧО КОСТ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КИРИЛОВА СОФОКЛЕУ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41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АНИЕ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13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И МАРИ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Я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ИВАН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ДИНА АНГЕ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БО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17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73.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.8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70.422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 ИЛ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РДАН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БОРИ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КОЛИНА МЛАДЕ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АНГЕЛ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Ц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6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ГЕОРГИЕВ СУМ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АНГЕЛ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Е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МИТАН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НИКОЛО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САВЕТА АНГЕЛ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ТРИФО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Н ПЕ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5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БОРИ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3.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7.50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В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ИГНА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ЧО ВИТ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25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ВЕРЛ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.45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О ТОДОРОВ Л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ПЕТ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МАРКОВА ЦОН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БОРИ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ЛИ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ПЕТР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КИРИ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МЛАД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РЕЗ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ДИМИТРОВ МАНА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.94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ЙОРДАК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ЙОРД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ПЕТРОВ СУМ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ИЛИЕ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СА ЦВ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ЙОРДА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А ТОДОРОВА Р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ЗАХАР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МИТ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АНГЕЛ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ВЕТ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ЛЕКСАНД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БОГДАНОВА САВ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ДИМИТР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ЯНЬ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КА ИВАН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Н ГЕОРГ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Р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РИ ЦВЕТ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АНГЕЛОВА БАБ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ГЕ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ОДОРОВ Б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ИЛ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0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ВАСИЛЕВА ОС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АНТОНОВА Ф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СТАСИЯ АНТО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ТРЕНДАФИЛОВА КАРАМ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79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МИХАЙ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ПЕТР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РЕНДАФИ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РИ ЦВЕТ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В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ГЕ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ЕК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АМ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АФИМ ДИМИТ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ОВ Д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НЧ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ЯН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РОВ 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8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РОВ 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КОЛ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КА СИМЕО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ОЦ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ВДАР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СЕН ИВ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 АЛЕКСАНДР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КРЪСТ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ТО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Н ПЕ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ГЕОРГИ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КА ГЕОРГИЕ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АНГЕЛОВА БАБ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РОВ 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ПЕТР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ЕК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АНАИ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А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ОРГИ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ОЦ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А МИХАЙЛ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АМ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18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АЙ ПЕ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КА ЦВЕТА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ЙОРДАНОВ ПАЩРАП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ОНКА ЦВЕТАНОВА КОМ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А МЛАДЕ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ТЕВА КИРИЛ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КИР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ЛЕКСАНД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БОГДАНОВА САВ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ГЕОРГИЕВА 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ДИМИ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ПЕТРОВА ГИНК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ЛОГИ ГЕОРГИЕВ ПИР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ЕВД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ДАМЯНОВ ЕВ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3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ЯНА МИ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АНГЕЛОВ МИ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АНГЕ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АНГЕЛ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ИЛИЕ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27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АНИЕ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КИРИЛОВА ПАЧЕРЪ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ИЛ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ЛИ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ДАМЯНОВ ЕВ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3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ПЕТКО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ПОЩРАПАН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ЯНЬ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ЧО ПЕТ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КО ИВАНОВ Б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КА ЛАЗА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ИТОВ БР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.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БОРИСЛАВ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КА МИХАЛКАВА В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ВЕТ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КОЦ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СТАТКОВ Б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Ч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63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МО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СТАТИ БРАНКО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МИТАН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ПАНТАЛЕ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АНГЕЛ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7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АНГЕ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АНГЕЛОВА ПАЩРАП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ЖИВ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ГЕЛ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МАР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ВАСИЛЕВА 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ПЕТ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ЛАЗАРОВ ГЕРА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ЦВ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ПОСТО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ДИМИТР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.02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ОКИЯ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НИКОЛА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ПЕТРОВ Н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.5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Н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АНА ПЕТКОВА М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ТОШЕ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КА ЛАЗА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МАР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5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АНИЕ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ПАНТАЛЕ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РИГО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0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ТРИФО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НГЕЛО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ТОШЕ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ДИМИ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67.17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А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ДИМИТР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ЧО ПЕТ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ВАСИЛЕВА 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БОГДАНОВА 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7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КОНСТАНТИН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СЕНКА ГЕОРГИ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СИМЕО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ГЕОРГИЕ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8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БОРИСОВ ПАЩРАП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ПОЩРАПАН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ПАНТАЛЕ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СЛАВЕ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ЦА МИХАЙЛОВА ПЕТКОВА-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6.62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О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РОВ 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ОП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ЧО ПЕТК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АНД.ПОПОВ И ДАМЯНА И.С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ГНАТ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АТАНАСОВ ГАЦ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88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ЛАДЕНОВ ГЕ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27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НИКОЛ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КАМЕНОВ АВРА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92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НИКО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ТО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АФИМ ДИМИТ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О МЛАДЕНОВ ЙОРД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ГЕОРГИЕВ СУМ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Я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ЦО ДОНЧ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5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А АНД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МИР МИ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ДАМЯНОВ ЕВ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АНГЕЛ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РДАК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КА ГЕОРГИЕ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И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МИХАЙ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КРЪСТЕВА МОЦ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Б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А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ЦО ЦЕН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АЙКО МИТР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ГЕОРГИЕ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СТЕФА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О МЛАДЕНОВ ЙОРД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5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ТО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КА ПЕТКОВА 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МУ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ВАК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0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ХРИСТ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РДАН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НИКОЛОВА ХАУГЕ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И БОГДАНО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БОРИСЛАВ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АНГЕЛОВ МИ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РАМАДАНОВ 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СТАД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ТАТКОВА БОЯ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ЯН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АНГЕЛОВА ПАЩРАП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ОЦ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РЕЗ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МИ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АЛИНА БОРИ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ЙОРД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СТАТИ БРАНКО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СТАТК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ЗАХАР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САВЕТА АНГЕЛ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А ВЛАДИСЛАВОВА КУТКУДЕ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РДАК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О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21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АНГЕ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ЕОРГИЕВА Л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СЕНКА ГЕОРГИ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ЯНКА РАДОСЛАВОВА СЛ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И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У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НИКОЛОВА АФРИ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ЦА КРУМ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АРИНО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ГЕОРГИЕ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ТРЕНДАФИЛОВА КАРАМ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КОСТАНТ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ВДАР МИЛЧ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74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КА ЦВ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РОВА 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А ПЕТРОВА СЛ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Б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МИТОВА 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МИТАН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АФИМ ДИМИТ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МИТАН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ЛИЕВА СТ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ИЛ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КА ТЕНЧЕВА АФРИ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ГЕЛ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ЕМ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ЪБОТИН КИР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4.97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ЛАДЕН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.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А АНГЕ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РЕЗ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О ТОДОР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07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КУЗМАН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КА СИМЕО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КА ДИМИТРОВА ПРОКОП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97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ЛАЗАР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ЙОРДАН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КРЪСТ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ЙОРД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ВДАР ИЛ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ДИМИТРОВА ФИЛОТ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ДИМИТР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ТОДОР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А АНГЕЛОВА Р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 АЛЕКСАНДРОВ ГРИГ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НИКОЛОВА ХАУГЕ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ВАСИЛ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АЛИНА БОРИ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5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 ЛАЗАР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МИЛ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ЦВЕТ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.45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ВАРЧЕВА ГРА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ОРАНОВ СУМ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К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36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АР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ТОНОВ Р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ЦВЕТ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ИЛ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КИРИЛОВА ДИМИТРОВА ТОДО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ИВАН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.94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ЮНИЛЕ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БОРИ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МЛАДЕН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НК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СИМЕО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ПЕ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РА ДИМИТР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ХРИСТОВА 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ДИМИТРОВА ДОМИШЛЯ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 АЛЕКСАНДР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В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ТОД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НК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ИЛИ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 АЛЕКСАНДР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МИ ЙОР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ВАНОВ МИ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ТОНОВ АФРИ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ПЕТРОВА ГИНК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ДИМИТРОВА ДОМИШЛЯ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.12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Ц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КИРИЛ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СЕН ИВ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КО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ДИНА АНГЕ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Я НИК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СП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Я НИК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ЗАХАР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КОСТАД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АНДРЕЕ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ДИМИТРОВА ФИЛОТ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ДИМИТР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ИЛИЕВА КО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МЛАДЕН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ВДАР КИРИ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АМЯН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КА МИХАЛКАВА В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.1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ИВАН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БОРИ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РДАК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ЦВЕТ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ДИМИТР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КОСТАД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МИХАЙЛ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ГЕ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ГЕОРГИ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МИХАЙ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АЛЕКСАНД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ПЕТРОВ СУМ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ЛЕКСАНД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ГЕРАСИМОВА ПЕ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ЗАХАР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НЧ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ЛАД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ТОД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МАРИ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ЕОРГИЕВА БР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НИКИФОР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ОРГИЕВА Б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МАРИ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ГЕОРГИЕ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РАФИН ТОДОРОВ Л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ГЕОРГИЕВА Д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ИВАН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62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ЪВЕТКА ИВАН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АФИМ ДИМИТ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МАРИ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АРИ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ТРИФО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А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Б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АМЯН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МИТОВА 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НК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РАДКОВ 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ЦВЕТКОВ ЙОРД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А КИРИ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ИРИЛОВ АФРИ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КИРИЛОВА ДИМИТРОВА ТОДО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ТАЛЕЙ ГРИГОРО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МЛАДЕН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КА ТЕНЧЕВА АФРИ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О ТОДОР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РИ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РИНОВ ПИ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ЦО ЦЕН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КА ГЕОРГИЕ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0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Ц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НИКОЛ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АНГЕЛ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КРЪСТЕ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РЕЗ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И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ЯН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ЛОМА ПЕТР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НКА ТАНЧЕВА 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МАРИ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.32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РУСТЕМОВ 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ВДАР МИЛЧ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А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ПЕ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ВИ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ВАЧ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ВА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Е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МАРИН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ТОДОР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СО РУСТЕМ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ИЛИЕ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МИЛ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А МИХАЙЛ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ИМИТ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МИ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ВАНОВ МИ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Н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АРИ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АНД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39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МИ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МИХАЙЛ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ЦВ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ОРГИЕВ ПИ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ЛОГИ ГЕОРГИЕВ ПИР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РАМ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.04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АНГЕ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ПЕТК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РДАН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ЙОРДАН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БОРИСЛАВ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НКА ТАНЧЕВА 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ОРГИЕВ ПИ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ВИ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ЛОГИ ГЕОРГИЕВ ПИР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ИЛИЕ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РАМ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МИЛ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ИМИТ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МИ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ИЛИЕ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95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МИХАЙЛ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ЦВ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Н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.11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МЕН БОГД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ЙОРДАН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Я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КИРИ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Н ГЕОРГ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АНГЕ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Р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А КИРИ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АНКОВ ДЕВ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ТИПЧ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АЛЕКСАНДРО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АНГЕЛ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8.42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ЬО ТУШО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АНГЕЛ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.01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ЯТКО МИТОВ БОБОШ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.42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ТОДО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ИЛИЕ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ЙОРД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СТЕФА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ЙОРДАК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НДР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ДИМИТРОВ 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ИВАН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МИТАН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КУЗМАН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ПЕТР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ОВ Д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ЕВД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ДИМИТРОВ МАНА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ИВАН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МЛАДЕН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ЛАДЕ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ПЕТ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.05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ПЕТР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АНГЕЛОВ РО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НЕДКОВ ДЕ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ИВАНОВ СУМ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ГЕОРГИЕ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ВАК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02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ЪТНИШКИ МАНАСТИР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ОРАНОВ СУМ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6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ХАЙ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АНГЕЛ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АЛИНА БОРИ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РЕЗ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ЛАЗА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ВАЧ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ТАТКОВА БОЯ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МАРИ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АЛЕКСАНД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МИХАЙ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Ч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87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АНИЕ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МИТАН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.02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АТАНАСОВА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КИРИЛОВА ПАЧЕРЪ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78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ТРЪ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СТАТИ БРАНКО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НИКОЛ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ОЗДАНКА ПЕТР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ЧО ЙОРД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ДИМИ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ТОНОВ Р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ЦВЕТ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ЛОГИ ГЕОРГИЕВ ПИР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РАМАДАНОВ 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НИКОЛОВА 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ИФО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АЙДЕНОВ ВЛ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ЛИЕВА СТ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А ПЕТРОВА 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ГДАЛЕН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МЛАДЕ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АНГЕЛОВА К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ТОНОВ Р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АНГЕ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ГЕЛ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НГЕЛО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У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ЛАЗА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ИЛ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РЕЗ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84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ХАЙ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Б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ЪБОТИН КИР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.0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КО ПЕТРОВ КИФ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ПЕН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МИ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ЙОРД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АВ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МИТОВА ЙОРД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РЕМЕНКО КРЪСТЕ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ПЕТК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5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ИЛИЯ ИВАНОВА Р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НИКОЛ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АПОСТОЛ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ИЛ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ТО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О ТОДОР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ТРИФОН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НКА МАР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ОР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ЯНКА РАДОСЛАВОВА СЛ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НИКОЛ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КОПИ ФИЛИП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Л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ПЕТ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.75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ОКИЯ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ЛИЕВА СТАТКОВА -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ЛИЕ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ЙОРД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АНГЕЛОВА БАБ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ТОДОРО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ИЛИЯ ИВАНОВА Р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ИЛИ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ПЕТРОВА ГА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ПАНА МИ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БОРИ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МАРИ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ИГНА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ГЕОРГИ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ЙОРДА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ИВАНОВ Ц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МИТАН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МАРИ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Я НИК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ВИ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МИТОВА 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АНГЕ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АНГЕЛ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АНГЕЛОВА ПАЩРАП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ДАМЯНОВ ЕВ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Ч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КИТ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КОПИ ФИЛИП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АЛЕКСАНД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АЛЕКСАНД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08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08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Т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МИР МИ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ГЕЛ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ЗАХАР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ГЕОРГИЕВА Д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ТОЛИ ЦВЕТ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А КОСТАДИ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РА ДИМИТР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ХРИСТОВА 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ИМИТ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ЦО ДОНЧ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В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Д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НКА Ц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ЛАЗА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Ц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ЦО ЦЕН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64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ОСТ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ИЛ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ЛТИР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АНАИ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ИТОВ БР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Б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Б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ЙОРДАН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ЛОМА ПЕТР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МАРИН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АЛЕКСАНДР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ПЕТРОВ Н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ЙОРДАНОВ ПАЩРАП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ВА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КА ЛАЗА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А МИХАЙЛ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5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О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АЛИНА БОРИ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СТАТКОВ Б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И МАРИ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СТАТК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О ТОДОР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ТАЛЕЙ ГРИГОРО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ИНОВ МИЛ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КА МИХАЛКАВА В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ХАРИТО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НИКИФОР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К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.03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 ЦВ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ЦВЕТКОВА П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ТОДОРО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Ч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ИЛ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ВРА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КА П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ГЕЛ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НИКОЛ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Н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ОРГИЕВ ПИ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МАРИ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5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ИЛ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5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ГЕЛ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ДИМИТРОВА ФИЛОТ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КРЪСТЕ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ИЯ МЛАДЕ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МАРИ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ПЕТРОВА ГИНК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ВДАР ИЛ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КА ПЕТКОВА 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ДАМЯ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А ПЕТРОВА 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КРУМОВА КУТКУДЕ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НИКИФОР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ДИМИТРОВА ДОМИШЛЯ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74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ХРИСТ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ОП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ЙОРДАН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ЕК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ТОШЕ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НКА Ц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ТАЛЕЙ ГРИГОРО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МИТОВА 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МАР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СТЕФ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ВДАР МИЛЧ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АЙКО ИВАН ЦВЕТКО МИТРОВИ Г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Д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АНГЕЛОВА БАБ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ЦВ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МАРИН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ДИМИТР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НИКОЛ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РДАН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72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ПЕТР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КАТЕРИН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КО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АЛЕКСАНД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МИХАЙ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Ш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3.75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О ТОДОРОВ Л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НГЕЛО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КРЪСТЕ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ЙОРДАН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65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МИТ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РЕЗ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2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О БОГД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А ИВА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СТАТИ БРАНКО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МИХАЙЛ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КОЦ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Н ПЕ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0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ПЕТР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НИКОЛ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КА ПЕТКОВА 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РА КРЪС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Е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7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А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КО ИВАНОВ Б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ОРГИЕВ ПИ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ИГНА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МИЛ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Н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РГ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ОРГИЕВА Г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МАР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ИЛИ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ДИМИТР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974.8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60.4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511.318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ОДОРОВ Б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КАТЕРИН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.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АМЯН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СЕНКА ГЕОРГИ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ЛТИР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Б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КИРИЛОВА ДИМИТРОВА ТОДО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ОРГИЕВ ПИ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КИРИ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АЛЕКСАНДР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ЛАЗАРОВ ГЕРА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ЦВ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МАР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2.3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АМЯН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ПЕТ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МИ ЙОР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Я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ИЛИЕ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МИТАН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ИЯ МЛАДЕ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АЛЕКСАНД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.48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А ГЕОРГИЕВА БОЯ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ПАНА ДИМИТР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РИГО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АРИНО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 ИВА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ВРА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ВРА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КА МИХАЛКАВА В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5.8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6.478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Пудрия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58788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Пудрия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58788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Криводол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ru-RU"/>
        </w:rPr>
        <w:t>2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Пудрия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Verdana" w:ascii="Verdana" w:hAnsi="Verdana"/>
          <w:lang w:val="ru-RU"/>
        </w:rPr>
        <w:t>Криводол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Verdana" w:ascii="Verdana" w:hAnsi="Verdana"/>
          <w:lang w:val="ru-RU"/>
        </w:rPr>
        <w:t>Криводол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Враца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0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9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6-10-07T14:14:00Z</dcterms:modified>
  <cp:revision>43</cp:revision>
  <dc:subject/>
  <dc:title>ДО</dc:title>
</cp:coreProperties>
</file>