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71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-КП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.99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, общо площ: 6.99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 "БИО ФАРМИНГ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76.28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11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21, 22, 54, общо площ: 1598.39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 "ЗЛАТИЯ АГР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5.38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общо площ: 655.39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 ДОБРИН ПЕТРОВ ДИМИТ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26.51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2.56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25, 31, 50, 1, общо площ: 1199.07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 ЕТ "АГРОКНЕЗ-ИВАН ПЕЕВСКИ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13.07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5.75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16, 20, 26, общо площ: 1158.82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 ЕТ"КРАСИМИР КУТОВ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8.38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53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общо площ: 180.91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 ЕТ"СВЕТОСЛАВ ИЛЧОВСКИ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837.56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9.61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1, 5, 9, 11, 13, 14, 15, 17, 19, 37, 38, 45, 48, 42, 24, общо площ: 4997.18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 ЙОРДАН ЖЕЛЯЗК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43.18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13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7, 10, 39, 40, 46, 49, 41, 43, 270, общо площ: 1257.32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 ЛАЗАР ПЕТРОВ ЛАЗА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.80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общо площ: 24.80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. ТИТАН АГРО БЪЛГАРИЯ ЕООД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6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6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азпределени масиви (по номера), съгласно проекта:18, </w:t>
      </w:r>
      <w:r>
        <w:rPr>
          <w:rFonts w:cs="Verdana" w:ascii="Verdana" w:hAnsi="Verdana"/>
          <w:lang w:val="bg-BG"/>
        </w:rPr>
        <w:t xml:space="preserve">25, </w:t>
      </w:r>
      <w:r>
        <w:rPr>
          <w:rFonts w:cs="Verdana" w:ascii="Verdana" w:hAnsi="Verdana"/>
        </w:rPr>
        <w:t>27, 28, общо площ: 86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6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6 дка</w:t>
      </w:r>
    </w:p>
    <w:p>
      <w:pPr>
        <w:pStyle w:val="Normal"/>
        <w:spacing w:lineRule="exact" w:line="255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916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624"/>
        <w:gridCol w:w="794"/>
        <w:gridCol w:w="850"/>
        <w:gridCol w:w="795"/>
        <w:gridCol w:w="795"/>
        <w:gridCol w:w="907"/>
        <w:gridCol w:w="3457"/>
      </w:tblGrid>
      <w:tr>
        <w:trPr>
          <w:trHeight w:val="227" w:hRule="atLeas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1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ЗАХАР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5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 ТРИФОН ДИМИТ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КВА СВ. ПАРАСК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 ТРИФОН ДИМИТ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ГЕОРГИ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ЕОРГИ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А ВЪЛК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МЕТОД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ШКА АЛЕКСАНД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КРЕ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.3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ТЕМ АЛ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ЕЛ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О МИ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ПЕТ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КОВА СИН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АЛЕКСИЕ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ИВАН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ГЕОРГИЕВ ВЪЛ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Ш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61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Е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НЕН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АВЛОВА В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ТОЯНОВ К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МИЦ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АЧ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ТАТК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ОНСТАНТИНО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7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МИЛАНОВА КРА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ШКА АЛЕКСАНД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ЕЛ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23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А ХУБЕНОВА М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ИМА ТРЕЙДИН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СЕ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89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АЧОВ 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ОЛ ЦВЕТКО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МЛАД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ТИН ВАЧ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ИЛИ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НЕ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КРЪСТЕВ ИСТ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ЦЕ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76.2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2.859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6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ЛЕКС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6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АН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ТОЯНОВ К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СЕН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ДИМИТРОВ ЧЕРВ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7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В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ВЛАДИМИР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ГЕРГ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ПАВ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АЧОВА БЕЛИ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ЛА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К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ПЕ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ОНСТАНТИНО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ИВАНОВА ПУКН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5.3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СЕН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ЯН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КА ХРИСТ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АВЛОВА В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КА ХРИСТ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ДЕТ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ДИМИТРОВ ЕЗЕ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ЕЛ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КРЕ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.1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ИМА ТРЕЙДИН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У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ЙОРДАНОВА КРАЧУ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СЕН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4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ГРИТА БОРИСОВА С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.0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ТКОВ ПОП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ЛАВЕЙКОВ 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ПЕТКОВА ЦЕ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ТИН ВАЧ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4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5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ЛЕКСИЕВА МАН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ТАТК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ТАТК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ЦЕ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ВЛАДИМ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ВЛАДИМ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АМ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6.5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14.04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КРЕ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АД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ЧЕ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ЧЕРВ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МАНЧ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АСЕ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СЕ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СТОЙЧ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4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ВАСИЛЕВ С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ТА МОНОВА ПАНТ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Л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ИВАН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 БОЯ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МАН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ЛАДИМИР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МЕН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2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00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ВАСИЛОВ БОШ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1.2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КИ РУСИНОВ 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АЧОВ ЕЛЕНКОВ 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5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АНГЕЛ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ЦВ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 ТОДОРОВА КЪР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ДЕТ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ИЛИ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ВЕЛ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КНЕЗ-ИВАН ПЕ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3.0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43.759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ТАТК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ОНСТАНТИНО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О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2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ТЕМ АЛИ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ЕОРГИ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ГЕОРГИ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8.3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246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ВАСИЛОВ БОШ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Л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25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Л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ЕВТ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ГНАТО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ЯН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РБ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МЛАД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 ТОДОРОВА КЪР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.71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А АНГЕЛ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ПЕНОВА Л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МАР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ГЕОРГИ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МУНЯ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КА МАРИНОВА 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12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ПЕТ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ЧЕРВ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.7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Е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РБАН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ПЕ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ТОШОВ БОШ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ПЕТ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0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ВЪРБ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ГЕОРГИ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ХР МИТОВ И АНГЕЛ ГОР ХРИСТ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АНОЙЛОВ В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АНДР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ЛЕКС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СТА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К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АР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4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ЛА САЛИХ САЛИХ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ЦВЕТКОВА ДРЪН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.4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РУС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КА ЦВ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АСЕН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ИВА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ГЕОРГИЕВ ВЪЛ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ЕН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НЕНК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А ГЕРГ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РАНОВ ЧЕРЕШ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Т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6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АЧО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МИЦ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ГЕОРГИЕ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РЕЙД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ВАЧОВ ЕЛЕНКОВ ПЕ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П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 ПЕНКА В ВАЧ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ЛИЛ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ИВАНОВ Й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 ТОДОРОВА КЪР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КА ИВАНОВА ПАСП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ЧОВ В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ЗАХАР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ВАСИЛ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ПЕТКОВА БЕШО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1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СТАТ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ИГНАТ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МАН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ВАСИЛ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МЕН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О КОЛОВ МАР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.4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НИТИ ПАРТН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Н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ИВ РАКИН И ИВАН ХРИСТОВ РА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ЦВ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КРЕМ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МИ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БОРИ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ХРИСТОВ МИЦ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АСЕ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Н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5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БОРИ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МИЦ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Ц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ЧО ПЕТ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МЛАД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ГРАДИ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3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45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ЙОРДАНОВА КРАЧУ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ИВАН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ИВАН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5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АТАНАСОВА ГАР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МАНЧ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МАНЧ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5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ХРИСТОВА БОШ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ЦВ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.07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ЙЧЕВ МЕКУШ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Д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РАЙ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ВЪЛК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ТИН ВАЧ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ЕЛ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Н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ЧО ПЕТ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ПОПИ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ЛА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БОРИ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МЕТОД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РЪСТЕВ ТОР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ГЕОРГИЕ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ДИМИТРОВА КЛ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АРИНОВ МА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БОРИСОВА МАР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Н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УЛ ПЕТ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Ц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Р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Я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ПЕТ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Т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ЛАВЕЙКОВ 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37.5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9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90.40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АНГЕЛ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ПЕТКОВА ЧЕРВЕНЯШКА-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МЛАДЕНОВ ЧЕРВ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ЛАД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В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ЛЕКСАНДР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МАН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АМ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ИМА ТРЕЙДИН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БОРИСОВА МАР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УЛ ПЕТ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5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ЦЕЛ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ЧОВ ГОР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Т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ПИ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КОВА СИН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О КОЛОВ МАР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КВА СВ. ПАРАСК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А НИКО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ЧОВ В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ПЕТК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ЕТ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Щ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АС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ДИМИТРОВА КЛ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ЗАХАР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ТОЯНОВ К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МИЦОВ МАС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ДИМИТРОВА КЛ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 ТРИФОН ДИМИТР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Е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ВЕЛ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Н ВЪРБ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БОРИСОВА МАР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ДАМЯ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ГЕОРГИЕВА Д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ИН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0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СТАТК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НЧ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КОВА СИН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Р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РАНОВ ЧЕРЕШ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П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ПЕТ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Я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3.1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3.468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ЕЛЧЕВА 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О МАНЧ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АД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8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 ЦЕ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КИРКОВА БАМБ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ИВАНОВА ПУКН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ВЪЛК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ОТОВ Д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ВЛАДИМИР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О КОЛОВ МАР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ГЕОРГИЕВА К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3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ЛИЛОВ В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Е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ХР МИТОВ И АНГЕЛ ГОР ХРИСТ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ИВ РАКИН И ИВАН ХРИСТОВ РАК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НИКОЛ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ТОЯНОВ К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ПЕТ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МАН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АН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КА ПАВ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МЕТОД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МЕТОД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АНОЙЛОВ В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АН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ЕВТ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ИГНА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ПЕТР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ВАЧОВ Д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ГЕОРГИ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.6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Осе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2:00Z</dcterms:created>
  <dc:creator>ADMINISTRATOR</dc:creator>
  <dc:description/>
  <dc:language>en-US</dc:language>
  <cp:lastModifiedBy>ACER</cp:lastModifiedBy>
  <cp:lastPrinted>2016-10-28T11:28:00Z</cp:lastPrinted>
  <dcterms:modified xsi:type="dcterms:W3CDTF">2016-10-28T08:29:00Z</dcterms:modified>
  <cp:revision>3</cp:revision>
  <dc:subject/>
  <dc:title>ДО</dc:title>
</cp:coreProperties>
</file>