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4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8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Лесур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3462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372</w:t>
      </w:r>
      <w:r>
        <w:rPr>
          <w:rFonts w:cs="Verdana" w:ascii="Verdana" w:hAnsi="Verdana"/>
          <w:lang w:val="bg-BG"/>
        </w:rPr>
        <w:t>/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БИО ФАРМИНГ" 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28.07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9.53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13, 36, 37, 38, 41, 59, 60, 71, 86, 90, 116, 117, 118, 119, 132, 133, 134, 143, 145, 146, 147, 121-1, общо площ: 2687.629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ЗЛАТИЯ АГРО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6.64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3, 1, 91, общо площ: 156.648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ВЕСЕЛИН КОЦЕВ ТОДОР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.35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.37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86-1, общо площ: 27.729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ЕТ СВЕТОСЛАВ ИЛЧОВСКИ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.27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4, общо площ: 28.280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ЕТ"КРАСИМИР КАМЕНОВ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70.24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.14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11, 19, 22, 35, 108, 111, 112, 113, 114, 102, 122-1, общо площ: 1080.399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КРАСИМИР ИГНАТОВ КАМЕ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79.34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98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2, 79, 100, 121, 122, 159, 106, 199-1, 74, общо площ: 482.328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ЛЮДМИЛ ИВАНОВ СПАС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23.41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58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2, 53, 56, 57, 96, 125, 126, 157, 158, 559-1, общо площ: 929.001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МИЛЧО ДАМЯНОВ ТОДОР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5.98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2, общо площ: 95.982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МИРОСЛАВ ВЕСЕЛИНОВ ИВА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984.58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5.65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12, 15, 16, 17, 18, 30, 31, 32, 82, 138, 142, 398-1-1, 381-2-1, 135, 379-1-1, 73, 161, 372-4-1, 372-5-1, 139, 140, 367-1-1, 8, 65, общо площ: 6050.285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НИКОЛАЙ ИЛИЕВ ЦЕНК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90.69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 проекта:85,136, общо площ: 290.693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ПЕТЪР МИЛЕНКОВ ПЕТР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5.09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67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5, 47, 48, 92, 93, 101, общо площ: 159.769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СВЕТЛИН НИКОЛОВ ВЪРБА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09.05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5.63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3, 4, 6, 7, 23, 24, 26, 40, 46, 50, 68, 69, 77, 87, 104, 105, 55, 137, 144, 156, 149-1,6,11,54, общо площ: 2654.703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СИЛВИЯ ИВАНОВА НИКОЛО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67.98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.08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33, 76, 95, 99, 115, 148, 149, 155, 84, 124-1, 125-1, 145-1, 72, 63, общо площ: 485.072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ТОДОР НИКОЛОВ ВЪРБА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49.01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08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, 27, 28, 29, 44, 49, 51, 78, 89, 81, 152, 153, 154, общо площ: 1264.110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ЦВЕТАН ВЪЛКОВ ПЕТР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57.35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2.10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, 20, 39, 43, 67, 70, 94, 110, 120, 123, 127, 128, 129, 130, 131, 61, 5, 547-1, 58, общо площ: 1619.47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74" w:type="dxa"/>
        <w:jc w:val="left"/>
        <w:tblInd w:w="-9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6"/>
        <w:gridCol w:w="709"/>
        <w:gridCol w:w="709"/>
        <w:gridCol w:w="850"/>
        <w:gridCol w:w="709"/>
        <w:gridCol w:w="709"/>
        <w:gridCol w:w="907"/>
        <w:gridCol w:w="3345"/>
      </w:tblGrid>
      <w:tr>
        <w:trPr>
          <w:trHeight w:val="227" w:hRule="atLeast"/>
          <w:cantSplit w:val="true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ИГНАТОВ ВЪРЖ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РДАНОВ З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ШО Ц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ЦЕ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 КАМ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НИКОЛОВА НЮТО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ТОДОРОВА ДРЪМК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ЦЕ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ДЕ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НИКОЛОВ Ц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АЛЕКСАНД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МЛАДЕ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АМЕНОВ РУНЬ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ТКА ЦВЕТ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А ИГНАТ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ЛАЗАРОВА 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К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ДИМИТРОВ З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ДИ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О МИТКОВ ШУМ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ИМИР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СИЛОВ КОЛ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НИКО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ПЕ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ШКА КИР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ПРИЯНА НИКОЛ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АТАНАС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Л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ТАНАС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Ъ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ЙОРД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ЙОРДАНОВ РЕ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ДАМЯНО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О МИТКОВ ШУ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О МИТКОВ ШУ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АНГЕЛОВА ЦЕКОВА-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МАРКОВ КЕ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ТАНАС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ПЕТРОВ ЧИ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А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ДИМИТР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Т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ДИМИТРОВА Н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НИНОВА 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НИКОЛ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ГНАТОВ БАК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РТА ИВА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Ц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НИКОЛ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ИВАН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ПЕТ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7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ВЪЦ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ЕТРОВ З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ПЕ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ЕТРОВА ЗЛА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МАРИНОВА КА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ИМЕОН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ВЕТК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ЦЕКОВА АНГЕЛОВА-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7.3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ИНИТИ ПАРТН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ЦЕКОВА АНГЕЛОВА-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Г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ЦЕКОВА АНГЕЛОВА-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ИВА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5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ПАР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ДИМИТР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ВАНДОВА ЙО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ГЕОРГИЕВА БАКРОВА 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ТОДОРОВА РОГ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ТОДО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А МИКОВА Н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ЦВ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ПЕТ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УДЖ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ЦЕ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ВАЧОВА ЦА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А АНДРЕЕВА ПА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АНГЕЛОВА ЦЕКОВА-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ДЕ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А НИКО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ДИМИ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АНОВ РУНЬ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ВАСИЛЕВ РУНЬ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О ГЕОРГИЕ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КОСТАДИ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ДО ВАНДОВ ЧУТ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ОНОВ СИРО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КАМ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СПАРУХ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6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НАЧОВ ГРИГ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ДЕ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АЛЕКСАНД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ВАН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ВЪЦ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О ТОДОР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Ъ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НАД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СТЕР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ЦЕКОВА АНГЕЛОВА-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НАЙДЕН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МИ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ПЕТР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НГЕ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А ЦЕНОВА ДА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ГЕШЕ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ХРИ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СИМЕО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ИВАНОВА ДЗИП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ОН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ВЪЛЧО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ВЪЛЧО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МИТОВА ДО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А ИГНА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ТАНАС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КАМЕ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ЕФ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ВАСИЛЕ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ТАНАС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АМЕ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СТАНКУЛ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НА ПЕН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ПЕН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КАМЕ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ТАНАС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ЕФ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АМЕ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ТАНАС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СТАНКУЛ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ВАСИЛЕ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 П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О ГЕОРГИЕ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ХМУД МЕТОВ КАСЪ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АТАНАСОВ Д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Ъ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ВАСИЛЕВ РУНЬ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ВРИ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ЛАЗАР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ИВАНОВА ДЗИП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РТА ИВА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АМ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ЦВ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Г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ПЕ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ГОРАНОВ СИРО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УДЖ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9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УДЖ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МЧО БЕНОВ 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ОВ Ц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КО БАЙ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А ТОДОРОВА ЦО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ЕТРОВА ЗЛА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АНГЕЛОВА ДРЪМК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КИР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ДИМИТР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А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.0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ГНАТОВ БАК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ЕФА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О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НГЕ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АНДРЕ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МАРИ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ИТР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ЛАДЕ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МЛАДЕНОВА 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НАЧ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НАЧ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АНДРЕ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9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МИТОВ ТОПУЗ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ПЕТ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ВАЛЕНТИ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МЛАДЕНОВА 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ЛАДЕ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ИТР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ПЕТ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ТК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КАМЕ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 ИВАН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ИВАН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ЕФА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ПЕТР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ГЕОРГ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НИКОЛ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ШО Ц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НИНОВА 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КАМЕ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А ТОДО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МЕТОД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ТОДОР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28.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9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86.16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ЦА МАРИ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ЙОРД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ЙОРДАНОВ РЕ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ПЕТКОВА ПЕЦИН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ЙОРД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ДА КАМ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ИРКОВ Г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СТЕР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4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А ТОДОРОВА КЬО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6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ОЦЕ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ОЦЕ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А Ц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ОЦЕ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7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ОЦЕ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3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ОЦЕ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АРИ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1.10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СВЕТОСЛАВ ИЛ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СВЕТОСЛАВ ИЛ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ПЕТРОВ ЧИ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СВЕТОСЛАВ ИЛ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ЦОВ ОЗИ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А ГЕРГ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Р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АЙ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АНГЕЛОВА ДРЪМК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АЙ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ЕОРГИ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ДО ВАНДОВ ЧУТ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ДА МИТ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МАРИНОВА ШИРО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ПЕН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МЛАДЕНОВА 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ДОН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ЦОЛО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ДА МИТ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КА ДАМЯН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КРЪСТЕ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ПЕМПЕ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МИ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ЦОВ ОЗИ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КРЪСТЕВА 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ИГНАТ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ЛАДЕ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ДИМИТР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НА ПЕН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ЪЛ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ДИМИТРОВ З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АСА КОЦОВА МИ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ДИ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КА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КИРИ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ЗА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ЛАЗАРОВА 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ЪР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ВЪЦ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НИКОЛОВ Ц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ИГНАТОВ ВЪРЖ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ВАСИЛ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ИТОВ КОЛ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ТОДОРОВА ДРЪМК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КАМЕН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А ЦВЕТКОВА КЬО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СЪЛК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СЪЛ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ГЕШЕ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ЦВЕТ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ТОДОР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ГЕОРГИ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НАЧ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АТАНАСОВ ПЕМПЕ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НАЧ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Т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РА ГЕОРГ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ЕОРГИ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НИКОЛОВА К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ВАСИЛЕВА Ц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ЕВСТАТ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ВЪЦОВА ПЕ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ИВА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А АНДРЕЕВА ПА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НИ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ВАЛЕНТИ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ВЪЦ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ШУ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ДЕШОВА МАТ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ОНОВ СИРО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ТОДОР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ТРИФО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А ГАНОВА МО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ВАЛЕНТИ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ПЕН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ЕВСТАТ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ВЕСЕЛИНОВ В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А ТОДОРОВА НЕШ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Д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ТОДОРОВА Н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Р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ЕНЦИ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ЕНЦИ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Р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ТАКО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3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ТАКО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А НИКОЛ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70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4.32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ТОДО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МИЛКОВА КЮК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ИВАНОВА КРИ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НИН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ЦВЕТ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КИРКОВА БАК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ИМ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ЪНОВА БАК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ЪНОВА БАК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ГЕШОВА БА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О НИКО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А Ц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ЗА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БУ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ПЕТ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ГЕШОВА БА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ЪНОВА БАК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9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6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ПЕТР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КАМЕ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О МИТКОВ ШУ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АЛИПИ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О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ЕН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ЛИЕВА ПЕМПЕ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ОВ ШУ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КО БАЙ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ЕТРОВ ШУ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АНГЕЛОВА ЦЕКОВА-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ПОСТ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ИН ВЪ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АМ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БУ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ЕВЛОГИЕВА Г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ДРЪМ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ЕНРИЕТ ЦОК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ТОДОРОВА 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ИВАН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НИКОЛОВА НЮТО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О И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О НИКО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АРИ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МИТ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МИЛЕТ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КОЦОВ ДРЪМ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О И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ГНАТОВ КАМЕ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9.3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9.539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МАРКОВ КЕ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ЛКОВ М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О МИТКОВ ШУ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АНГЕЛОВА ЦЕКОВА-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НИКОЛ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А Ц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Т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О ИВА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Я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ДИМИТРОВА Н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ИВА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ЛАДЕ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ЛКОВ М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АМЕНОВ Г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ЛИЕВА ПЕМПЕ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НЕДЯЛ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ИВАНОВА ДЗИП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ДЕЯ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О ГЕОРГИЕ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АМЕНОВ РУНЬ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ЗА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ХРИСТОВ 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ГАНОВ Б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АНГЕЛ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АЙДЕНО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НДРЕ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Д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О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ИГНАТОВ ВЪРЖ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ВЪРЖ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МЛАДЕ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ЕН ЛЮБЕ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НАЧ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ВЪЦ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ПЪРВАНОВ ВРЪЖ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ИВАНОВ МИР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ИРЧ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Я ВЕЛК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МЕТОД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ЯНКА КЪ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КРЪСТЕВА МИР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ЕФА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ПЕТ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НГЕ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НАЧ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ЛАДЕ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МАРКОВ КЕ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КРЪСТЕВА МИР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Т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9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НИНОВА ДИМЧ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ИГНАТОВ ВЪРЖ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ВЪРЖ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НАЧ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ПЪРВАНОВ ВРЪЖ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МЛАДЕ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МЕТОД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Я ВЕЛК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ЯНКА КЪ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ПЕТ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ИРЧ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О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ИВАНОВ МИР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ВЪЦ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ЕФА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ДО ВАНДОВ ЧУТ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Ш ЦАНОВ И САВА ТОДОР 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СЪЛК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РА ДИМИТРОВА КАМЕНОВА-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ЕТРОВ З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ПЕ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О ВАЧОВ ШУ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ТАКО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23.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7.459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ИГНАТОВ ВЪРЖ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ВЪРЖ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ГЕШЕ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ПЕТРОВ ЧИ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ДАМЯНО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О ВАЧОВ ШУ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ИТР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ДИ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ДИМИТРОВ З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ПКА АНДРЕ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АСИЛОВА 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СИМЕО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 ПЕТР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ДИМИТРОВ ВЪ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ДИМИТР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ПКА АНДРЕ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ПКА ГЕОРГИЕ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ВАСИЛЕ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ШО Ц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ГНАТ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А МИКОВА Н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СЪЛК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ДИ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ДАМЯНОВА ВЪРЖ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ДИМИТРОВ З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ЦО ДИМИТРОВ ВЪ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Т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Т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ЧО ИВАН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ПАВЛОВА БА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ЯНКА КЪ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МИТОВА ДОН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НАЧ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Ш ЦАНОВ И САВА ТОДОР 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РА ГЕОРГ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ЦЕ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НДРОВ К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ДРЕ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АРИ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ЦЕ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СПАС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А МИКОВА Н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ДРЕ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АЙД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СИМЕО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АВ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ИГНАТ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 НАЙДЕ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НАЙДЕНОВА КЬО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АНДРЕ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НАЧ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ВЪЛКОВА РУ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 П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ДЕШОВА МАТ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ДРЕ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МАРИНОВА ШИРО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МАРИ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ТОДОРОВ ПАР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ГЕОРГИЕВ Г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А ГЕРГ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ВЪЛЧЕ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МАР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 П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ИЛИЕВА КЬО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ИМЕОН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А ГЕРГ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ТОДО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НИНОВА 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МИТ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БЛАГО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ЕНРИЕТ ЦОК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СТЕФАНОВА ЦВИ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ЛАЗАР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ЛАЗА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КАМ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АНГЕЛОВА ЦЕКОВА-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ЛАЗАРОВА 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ЧО АНГЕЛОВ 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ДРЪМ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ВЪЛЧОВ ВЕЛ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ПЕТ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АМЕН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ЕВЛОГИЕВА Г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ПЕ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ПЕ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ПЕ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ЛАЗА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ТОДОРОВА БО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ЛАЗАРОВА 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МЛАДЕНОВА 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ЛАЗАРОВА 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Р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ДИМИТР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Р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АНА ГЕОРГИЕ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ДЕ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НИКОЛ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ПЕТР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АСИЛЕ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АПА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НИКО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ИВАН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ИВАН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А НИКО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АНГЕЛОВА ЦЕКОВА-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ВАСИЛ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ОДО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 КАМ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ЛАЗАРОВА 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ЧО АНГЕЛОВ 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ВЪЛЧОВ ВЕЛ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ЦОВ ОЗИ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ДРЪМ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ВЪРБАН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ПЕТ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ЦОВ ОЗИ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ЛИЕВА МИ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АМЕН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ЕВЛОГИЕВА Г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ТОДОРОВА ДРЪМК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СЪЛК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СЪЛ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СТЕР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ЪСТЕ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ГЕОРГИЕВ Г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АМ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69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БЕНОВ 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3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ЛИЕВА ПЕМПЕ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БЕНОВ 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ЦА МАРИ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 КАМ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СТОЯНОВА 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АМЕ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ЗА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РГ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ЦВЕТК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ХРИСТОВ В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ЦА МАРИ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АЙКО КАМ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А ХРИСТОВА ТЪРНА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ГЕОРГ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ДЕНКОВА ПЕТ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РДАНОВ З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НО ДЕЯН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ДЕ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ЗА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А ГЕРГ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КА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НИКОЛОВ Ц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КОЦ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АНГЕЛОВА ДРЪМК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ИСТЕРКОВА Н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СИЛОВ КОЛ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ЕТ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ЙОРД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НИКОЛОВ Г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НИН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КАМ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М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М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ИРЧ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ЛИЕВА МИ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МИЛЕТ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Т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АНДРЕЕ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КРЪСТЕ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АТАНАСОВ ПЕМПЕ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АНДРЕЕ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УТЮ СТОЯНОВ К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ЗА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СЪЛК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СЪЛ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ДИМИ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ГНА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ДИМИТРОВА Н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А ТОДО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АМ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ИВАНОВ Ш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КАМЕН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А ГАНОВА МО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МАРКОВА РУ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ЗА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Л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А КАМ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ЯНКА КЪ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ЪЛ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ОВ Ц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ПЕТР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АМ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ТОДОРОВА 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А ТОДОРОВА ЦО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ДИМИТРОВ З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ДИ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АНДРЕ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ЦОЛО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А ТОДО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И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ЯКИМ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Х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Н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НЧО АЛИЕ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АЙД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НОВ КЕ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КОС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УСКОВ ФЕ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О ЦВЕТКОВ МИН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ЧО ИВАН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ИТОВ КОЛ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НОВ КЕ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ШО Ц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РГ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ИГНАТОВ ВЪРЖ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КЪ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КРЪСТ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0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АМ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2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ДЕЯН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АМ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ВАН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59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БЕНОВ 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ДАМЯНО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ДАМЯНОВА ВЪРЖ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СТАМЕ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СТЕФАНОВА ЦВИ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ИСТАТ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МИХАЙ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ПАВ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6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ОР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-2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АМ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ИНЧО ЙОРДАНОВ Х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Н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ДИМИТР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АНОВ РУНЬ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ЦВ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Л ТОДО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ГЕШЕ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О ВАЧОВ ШУ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ГАВРИ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А ЦЕНОВА ДА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СЪЛ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ХРИ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ТОДО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ВРИ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СТЕР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ЛИЩЕ РАЗВИТИЕ ЛЕСУР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ПЕТРОВ ЧИ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ТОШ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КОЦ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КОЦ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О ИВА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ЕВЛОГИЕВА Г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ЦЕКОВА АНГЕЛОВА-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ТАНАС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НИКОЛОВ Г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ЦВ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ИКОЛОВА Д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РИСТОВА Б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ГНА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ТОШ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ЕТРОВ З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ВАЛЕНТИ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ИМЕОН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ЦЕ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ХРИСТОВ В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Р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Р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ИВА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.5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АМЕ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А ПЕ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ПОСТ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СТЕФАНОВА ЦВИ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ПЪРВА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ПАВЛОВА КА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АЗА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ИВАН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ЯНКА КЪ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ИМЕОН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НАЙДЕН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ЛАЗА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О НИНОВ МИЛ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ТОДОР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ТОДОР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.9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ТОДОРОВ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СТЕР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ДИМИ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ДИМИТРОВА Б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ИВА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АМ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АЙДЕНО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ТОДОР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ВЪЛЧО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ВЪЛЧО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РГ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ЕТР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ЪЛ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ГЕОРГИЕ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 П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КАМЕНОВ ГРЪ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Т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ЦВЕТ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ОН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ГЕОРГИЕВА БА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АЙКО КАМ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ХРИСТОВ В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НЕДЯЛ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КРУ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АСА КОЦОВА МИ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МИ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КОЦ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СИРО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ТОДОРОВ ПАР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Ъ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КОЦОВА В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ЦВЕТКОВА ЛЕЩ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ДИМИТР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ЕН ЛЮБЕ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ДИ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ДИМИТРОВ З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МАР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ВЪЦО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ПЕТР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-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НИКОЛОВ Ц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 П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АТАНАСОВ ПЕМПЕ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МИТОВА ДО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А ТОДОРОВА ЦО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НИКОЛОВ Ц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МИНОВА Б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ТОДОРОВА 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ТОДО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РОБЕР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А ТОДОРОВА ЦО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О СЛАВ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ПЕТР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КИР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ТОДОРОВА ДРЪМК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НАЙДЕН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ВЪРЖ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КО НЕД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АПА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ГНА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АТАНАСОВ ПЕМПЕ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КАМЕНОВ ГРЪ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Л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ИГНАТОВ ВЪРЖ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ШКА КИР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ГЕОРГИЕВА БА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ВАСИЛ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НИКОЛОВА К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ОВ ШУ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СПАРУХ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АМЕ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ТКА ЦВЕТ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ЦЕ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В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0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А НИКОЛ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-1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Н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МИТ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ИВА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НИНОВА Д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А НИНОВА КЬО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ЕТ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984.5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69.68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МЛАДЕНОВА 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МАРКОВА РУ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Л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ЦЕ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ГАВРИ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ДРЕ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ПЕТК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К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Ш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ИВА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К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МАРИНОВА ШИРО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РГ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ГАВРИ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ГЕОРГИЕ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СПАРУХ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ПЕТ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ЛИЕВА ПЕМПЕ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СИМЕО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ЪЛ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ГЕОРГИЕ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КОЦ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КРУ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ЕН ЛЮБЕ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0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НИКОЛОВА К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ОН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ТКА ЦВЕТ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3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О ГОРАНОВ СИРО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ЧО ДИМИТР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Т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ТАКО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Ъ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ЕН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5.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0.33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НИКОЛОВА Ц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ВАСИЛЕВА Ц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ВАСИЛЕ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СЪЛ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СЪЛК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ИМЕОН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КО ДИМИТРОВ БУ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ИВАН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О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ЦВ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АМЕНОВ Г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СИЛОВ КОЛ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О НИНОВ МИЛ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АТАНАС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КАМЕНОВ ГРЪ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ДА МИТ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ИРКОВ Г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ПЕТК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ИРКОВ Г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ГЕОРГИЕВ Г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ТОВ ПАР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А ПЕТК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С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АЙКО КАМ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ЕОРГИ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ЕТР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ОН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ИВАН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А ПЕ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ЪСТЕ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ЕТРОВ З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Ц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МАРИНОВА Н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 П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ДИМИТРОВ ВЪ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МАРИНОВА КА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СЪЛКОВА М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СЪЛ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ИВАН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КА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ДАМЯНОВА ВЪРЖ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ЦЕ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ЦО ДИМИТРОВ ВЪ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Ъ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ЯНКА КЪ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ГЕОРГИЕВА БАКРОВА 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СИМЕО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ДАМ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СИМЕО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ПЕ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КОВ КЬО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КОЦОВА В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ЦЕ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ГНА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ВЪЛ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КРЪСТЕ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С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ЪЛ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ЕВЛОГИЕВА Г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ВАЛЕНТИ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Н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А НИКОЛ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А НИНОВА КЬО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ЕТР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ГЕОРГИЕ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ЕФ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КОНСТАНТ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ВЪЦОВА ПЕ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РИФ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ДО НИНОВ ЧУТ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КА ПЕ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ТОДО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НЕТА ПЕТК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ЦВЕТКОВА ЛИ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2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ЛИЛОВ ГЕ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ЛА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ЪЛК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МАРИНОВА Н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 П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ЦО ДИМИТРОВ ВЪ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ПЕТ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КАМЕНОВ 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КРУ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ВЪ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ВЪЦОВА ПЕ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ЕТ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Л ТОДО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ЧО АНГЕЛОВ 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РА ДИМИТРОВА КАМЕНОВА-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ТОДОРОВА ДРЪМК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АНГЕЛОВА ЦЕКОВА-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АНГЕЛОВА ЦЕКОВА-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ВЪЛК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ТОДОР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НИКОЛОВ Ц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ПКА ГЕОРГИЕ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ИВАН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ШУ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ПЕТ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Ц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КА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0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ВАСИЛ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М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М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ИРЧ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НИКОЛОВ Ц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ЗА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ИВАН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ДРЪМ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ПАВ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ДИМИТР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 П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НИКО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АСЕ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МАРИ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Ш ЦАНОВ И САВА ТОДОР 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ВАЛЕНТИ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Я ВЕЛК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НАД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МЕТОД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А ТОДО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ИР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ИВА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ДИМИТР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РГ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ПЕТ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ДЕ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КА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БАЙЧОВ КЪ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МЕХМЕДОВ СЕФ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Т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О САНДОВ 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ЦВЕТ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2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ТА ФАНЧОВА М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АК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ТАНАС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МИ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Ш ЦАНОВ И САВА ТОДОР 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ДЕ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КАМЕ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ТОДОР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НО ДЕЯН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ГНАТ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ЦВЕТ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ИГНАТ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ГНАТ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РУН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КОЦ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ЦОВ ОЗИ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ЖИВКО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ЕФА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ДЕНКОВА ПЕТ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ЦОВ ОЗИ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.6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А ИГНАТ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Т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ЧО ИВАН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Т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КОЦ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КОЦ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4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ВЪЦ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ЦВЕТ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ТОДОРОВА ДРЪМК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НИКОЛОВ Ц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ЕОРГИ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ВАСИЛЕВА Ц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ГЕОРГИ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НАЧ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ЕФ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ИМЕОН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А ТОДОРОВА ЦО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ЦЕКОВА АНГЕЛОВА-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ИНИТИ ПАРТН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АНГЕЛОВА ЦЕКОВА-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МАРКОВ КЕ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КО ДИМИТРОВ БУ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КОНСТАНТ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НИКОЛОВ Ц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БЛАГО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АВ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ИВА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БЛАГО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О ГЕОРГИЕ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ЕТРОВ З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ДИ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ГЕОРГИЕ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ОН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БЛАГО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СЪЛ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ВЪЦО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НАЧ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79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ЦЕНОВА 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АНГЕЛ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ДИМИТР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ЪВКА НИ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ВЪЛЧЕ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ГЕОРГИ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ГЕОРГИЕ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ЕВСТАТ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9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ТОДОР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КАМ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09.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68.94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МЕТОД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УШ АЛЕ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РЪСТ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ИСТЕРКОВА Н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АРИ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67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ИСАНИ БУЛ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4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ЕТ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ШО ГАНОВ БАК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ГЕОРГИ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АНОВ РУНЬ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ДИМИТРО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ИГНАТОВА РУ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ИМ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6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ВЕЦ БЕЛОВ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АНГЕЛОВА ЦЕКОВА-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ТАН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ТОДОРОВ БАК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ГЛ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О ГЕОРГИЕ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ИВА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ГЕОРГИЕВ Г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СА П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СИЛОВ КОЛ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АЙДЕНО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МЛАДЕНОВА 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5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ВУ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ЛИЩЕ РАЗВИТИЕ ЛЕСУР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ЧО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ЛИЩЕ РАЗВИТИЕ ЛЕСУР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ИВАНОВА ЧЕЛЕ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АНГЕЛОВА ЦЕКОВА-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ЦЕКОВА АНГЕЛОВА-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Н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ЧО ТОДОРОВ 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9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ЦОЛО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ИТР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Ш ЦАНОВ И САВА ТОДОР 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Ц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НИКОЛ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ПЕТР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ДЕ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УРОВ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И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7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2.44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ВЪ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ИТОВ КОЛ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КАМЕ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А Ц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ЗА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КАМЕНОВА КРАЧ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ЛО ВЪЛЧЕ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АСИЛЕ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НИКОЛОВ Ц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ВЕСЕЛИНОВ В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ЪЛЧОВ Д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ОВ ШУ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СЪЛ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Ц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КОСТ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 АЛЕКСАНДРОВА ВЪ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ТАНАС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ТАН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ЦОВ ОЗИ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ЦОВ ОЗИ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ИВА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ЛЕТА МЕТОДИЕВА ДРЪМК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ТАНАС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МИТК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ПЕТ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МИТОВА ДО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3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ВЪ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БУ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ИВАНОВА В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СИРО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НИКОЛ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КАМЕН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НАЙ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КА ДАМЯН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ВЪЛЧЕ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НИНОВА ДИМЧ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М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МИ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ИРЧ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ВЕТК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МАРИНОВА КА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Н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АСА КОЦОВА МИ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АМЕНОВ РУНЬ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ЯНКА КЪ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ЕФА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ВЪЦ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МИЛКОВА КЮК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ЛКОВ М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ВАСИЛЕВ РУНЬ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ДИМИ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АНОВ РУНЬ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АМ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О ТОДОР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 АЛЕКСАНДРОВА ВЪ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О КО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НДРОВ К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ЛАЗАР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А ПЕ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ЪЛК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АНОВ РУНЬ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ЪСТЕ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БА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ПЕТКОВА ПЕЦИН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ЛАЗА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ДИМИТРОВА Н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ЕФ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СТЕФ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КОЦОВА В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СТЕФАНОВА ЗА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ВЪЛК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ПЕТК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ЪРБ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ВЪРБАН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РДАНОВ З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ЗА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ВЪЛ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ГЕОРГИ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НА ПЕН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МИР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НГЕ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ЦВЕТКОВА ЛИ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ОНОВ СИРО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ПЕТР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МЛАДЕ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ЛА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ЛО ВЪЛЧЕ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ПОСТ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МИТ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ЕТ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ИВАН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ДИМИТР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АМЕ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ДИМИТРОВА ГЮ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49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2.54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ВЪЦОВА ПЕ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ВЪРЖ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НАЧ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АМЕ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ЗА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РА ДИМИТРОВА КАМЕНОВА-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НИКОЛОВА НЮТО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ИВАНОВА ДЗИПА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ЛАЗА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ТОДОРОВА БО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ПЕ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ПЕ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ЛАЗАРОВА 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ПЕ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МЛАДЕНОВА 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ЛАЗАРОВА ГЕР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БЛАГО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ЦЕКОВА ПЕМПЕ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4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К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РОВ КЕН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ГНА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ГЕОРГИ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ЗА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ДИМИТР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ТАНАС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НА ПЕН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ИГНАТОВ ВЪРЖ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ДА КАМ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0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ДЕЯ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ЗА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КИРИЛОВА МИ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 П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МИР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А Ц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ЦОВ ОЗИ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ИВАНОВА В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МИР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ЛАГО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 АЛЕКСАНДРОВА ВЪ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А ИГНА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6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ВЪЛ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КИР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А ТОДО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ЦВ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КРЪСТЕВА МИР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КРЪСТЕВА МИР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КО ВАСИ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НЧО КО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НЧО КО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Я ЙОЛДЖ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АСИЛЕ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97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А СТОЯ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ИМЕОН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НИЦА НИН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ОМИЛ КО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ОМИЛ КО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7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РЪСТЕ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ГОРАНОВА П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ЦЕН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НЕДЯЛ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КОСТ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5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ВЪ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КО ЙОЛДЖ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ДИМИТРОВА НАЧЕВА-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ЪЛК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КО КАМЕНОВ МЕХМЕ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НАЧ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СИМЕО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КАМЕНОВ 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КАМЕНОВА РАД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ПЕТ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РИФ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СТАМЕНОВ Ц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УДЖ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6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А ДАМ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ХРИС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ОН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ИВАНОВ БАК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ВЕЛ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С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АМЕ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ПЕТРОВ ЧИ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ЦЕ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Р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7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КОСТАДИНОВ Н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МАРИНОВА Н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КРЪСТЕВА МИР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Я ВЕЛК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ЛИЛОВ ГЕ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ЛИЛ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ВАЛЕНТИ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ИМИТ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ОЦ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ДЕ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КИР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ЦЕ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ВЪЛЧЕ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ТЕФАН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ЦЕ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КРЪСТЕВА 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О НИКО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2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АЙДЕНОВ МЛА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ТОДО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НИКОЛОВ Г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ЗА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ЕФ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6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О ДИМИТР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НИКОЛОВА Г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ПЕТК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ПЕТР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37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НАЙДЕН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ДЛЕНА ПЕТРОВА 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КАМЕ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5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ДЕЯН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КРЪСТЕВА МИР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ГНАТОВ БАК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БО ЙОЛДЖ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О ТОДОР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УРОВ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ОЦ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КАМЕНОВ 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АЙ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ЕВЛОГИЕВА Г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57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63.23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Лесур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3462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Лесур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3462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Криводол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3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Лесур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Врац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9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7T14:11:00Z</dcterms:modified>
  <cp:revision>45</cp:revision>
  <dc:subject/>
  <dc:title>ДО</dc:title>
</cp:coreProperties>
</file>