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45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ru-RU"/>
        </w:rPr>
        <w:t>№88/0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ru-RU"/>
        </w:rPr>
        <w:t>.08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 Ракево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61933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Криводол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Verdana" w:ascii="Verdana" w:hAnsi="Verdana"/>
          <w:lang w:val="ru-RU"/>
        </w:rPr>
        <w:t xml:space="preserve"> 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  <w:lang w:val="bg-BG"/>
        </w:rPr>
        <w:t>373</w:t>
      </w:r>
      <w:r>
        <w:rPr>
          <w:rFonts w:cs="Verdana" w:ascii="Verdana" w:hAnsi="Verdana"/>
          <w:lang w:val="bg-BG"/>
        </w:rPr>
        <w:t>/3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"АГРО КП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98.29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5.295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съгласно проекта:58, 60,70, общо площ:723.59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"БИО ФАРМИНГ" 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42.18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8.609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0, 51, общо площ: 1090.79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АВРАМ ТОДОРОВ БЕСЛЕМЕШ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8.63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4, общо площ: 8.63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АЛЕКСАНДЪР ГРИШЕВ АНДРЕЕ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16.27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8.347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53, 56, 63, 66, общо площ: 444.61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ВЕСЕЛИН ИВАНОВ ГА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76.28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4.834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1, 41, 52, 59, 69, общо площ: 1031.12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ДАВИД СЛАВЧЕВ ВАСИЛЕ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40.62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6.42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1, 33, общо площ: 667.05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ДЕСИСЛАВА КРАСИМИРОВА ДАНЧЕВ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61.09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8.636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6, 26, 49, 62, общо площ: 579.73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ЕМИЛИЯ КИРИЛОВА КОТОВА-АТАНАСОВ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4.49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.164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0, 65, общо площ: 47.65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ЕТ"ОЛАРТ-ОЛЕГ ЧЕРНЕВ"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036.76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83.305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, 5, 6, 7, 8, 57, 67, общо площ: 2120.08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ИЛИЯ СИМЕОНОВ ДАСКАЛ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3.41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9, общо площ: 13.41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ЛЮБОМИР БОРИСОВ МАКАВЕЕ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676.82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88.068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2, 13, 22, 27, 34, 44, 45, 47, общо площ: 1864.89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2. РОЗАЛИНА ЦВЕТАНОВА ГЕШЕВ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6.09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4, общо площ: 16.097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3. ЦВЕТАН БОЙКОВ МАКАВЕЕ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348.47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28.59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, 4, 9, 14, 15, 17, 19, 21, 23, 25, 28, 29, 30, 1, 32, 35, 36, 37, 38, 40, 42, 43, 46, 48, 50, 68, общо площ: 4477.082 дка</w:t>
      </w:r>
    </w:p>
    <w:p>
      <w:pPr>
        <w:pStyle w:val="Normal"/>
        <w:spacing w:lineRule="exact" w:line="255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058" w:type="dxa"/>
        <w:jc w:val="left"/>
        <w:tblInd w:w="-9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8"/>
        <w:gridCol w:w="624"/>
        <w:gridCol w:w="794"/>
        <w:gridCol w:w="850"/>
        <w:gridCol w:w="709"/>
        <w:gridCol w:w="850"/>
        <w:gridCol w:w="907"/>
        <w:gridCol w:w="3346"/>
      </w:tblGrid>
      <w:tr>
        <w:trPr>
          <w:trHeight w:val="227" w:hRule="atLeast"/>
          <w:cantSplit w:val="true"/>
        </w:trPr>
        <w:tc>
          <w:tcPr>
            <w:tcW w:w="2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  <w:tc>
          <w:tcPr>
            <w:tcW w:w="3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  <w:tc>
          <w:tcPr>
            <w:tcW w:w="3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КОЛОВ Б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ЕН НИКИФОР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Я АТАНАС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СКО НАНОВ КУР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ИВ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А ПАВЛ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КО ИВАНОВ КЮКЮ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КО КИРКОВ БАЦ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ИФОР МИТОВ КАРЧ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ЕВД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ЕВДЕ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ЖИДАР ЛАЗАР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ЛАЗА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ТАШ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Я ПЕТР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ОРО НАЙДЕ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ВЕТКОВ ЕВ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НИКОЛО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СТЕФАНОВ ЛЕЩ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ЧО СТЕФАНОВ ЛЕЩ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.82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ЕЛТ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.03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НИКИФОР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МАРКОВ КОВ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ЦА ЦВЕТК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ЧО СТЕФАНОВ ЛЕЩ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МИТОВ 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МИХАЙ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О ЦВЕТКОВ ЙОРД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Й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ЛЪГ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8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А ВАЧОВА 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ЛАДЕ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НИКОЛОВ КА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М ТОДОР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3.0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ЕОРГИЕВ Б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АНГЕЛ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МИТОВА 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НК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ПЕТКО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ПЕТК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.32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ЕВДЕ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ГЕОРГИ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ИВАНОВ Г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.15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ЛО МИТОВ КА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КОЛОВ Б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АНГЕЛ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К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.66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ГЕОРГИЕВА ЗЛ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ГЕРГОВА Ц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ГЕОРГИ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АКАВЕЕВ КА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ГЕНКОВ Ц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СПОДИН И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.6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ИВАН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1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ЕЛТ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А ПЕТРО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ДЕНЧЕВ БЕСЛЕМЕШ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БОРИС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98.2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08.259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7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2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6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ИТАЛИЩЕ ХРИСТО СМИРН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9.60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ЛЕГ ГЕРГО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ТОЯ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АТАНАС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АТАНАСОВ ПЕ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ДИМИТРОВА ЛЪГ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Е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ОЗАН ЦЕН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АЙДЕНОВ КЮКЮ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ВЛАДИНОВ ЗАРЧ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СТОЯНОВ НИНЧ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АКАВЕЕ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ИВА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ЗАРЧ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ТИЯ КРЪСТЕ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ТОШ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А ГЕОРГИЕ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ПАВ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ВАНОВА ЛЕС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ГЕОРГИ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НАУМОВ ГОЦ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2.00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АСИЛЕ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КО МЛАДЕНОВ БАЦ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СИМЕОН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ГЕОРГИ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СИМЕОН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ВЕТКОВ КА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ЛА ДИМИТРОВА ЛАЗАРОВА-ЩУР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ПЕТКОВА 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ОТОВ КЮКЮ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СОКОЛ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ДИМИТР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ЦЕК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ГРИГО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.31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МАРКОВ МИНДЖ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.96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ТОДОРОВ КЮКЮ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О СОКОЛО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СОКОЛ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КО ИВАНОВ КЮКЮ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Я МЕТОДИЕВА Ц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ЛГ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ГЕОРГИЕВА 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Я ЦВЕТК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СОКОЛ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ЕВДЕН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ДАНЧОВА ЛО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АКАВЕЕВ КА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КАВЕЙ МИТ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ЪРБАН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ПЕТРОВ СЪБОТИ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АНГЕЛ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ЕВДЕНОВ КА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АГОМИР КИРИ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ЧО ВАСИЛЕВ Л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КА ВАСИЛЕ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А ИЛИЕВА КОЦ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.88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ВЕЦ БЕЛОВ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ЛИШКИН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ИНА ТРИФОН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ДАМЯНОВ ЛЕЩ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А АТАНАСОВА ПАНТАЛ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ЧО ЛАЗАРОВ К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.2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К ЛИЛОВ ПЕТЪР ЯНКА АНГЕЛОВ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АЙ АНГЕЛ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НИКОЛОВ РУЖИН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ЦБЕТК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ВДЕЛИНА АНАНИЕВА Д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АНАНИ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НИКОЛ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АСКО ЦВЕТКОВ ДРЪ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ДЕН ИВАНОВ КЮКЮ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ИВАН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ГЛАВА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ГЕОРГ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30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О ХРИСТОВ ПУНЧ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ИКОЛ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ТОДО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ИЛИЕВ ЕВ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42.1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8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61.054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ВРАМ ТОДОРОВ БЕСЛЕМЕ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А ИВАН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ВРАМ ТОДОРОВ БЕСЛЕМЕ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ВРАМ ТОДОРОВ БЕСЛЕМЕ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ЕВДЕНОВ Г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.6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8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ЛИН СТОЯН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ДИМИТРОВ КОНСТАН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ОЦОВ Б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ЛИЕВА МОНКЬ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КО СИМЕОНОВ МОНКЬ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ДИМИТРОВ МОНКЬ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БОРИ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ВАСИЛЕВА Ж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ЙКО ДИМИТРОВ МОНКЬ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ЙКО МАКАВЕЕВ СИМЕ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ПЕТКОВА МОНКЬ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ВАСИЛЕВ МОНКЬ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А ПАВЛ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3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НА МАНОЛ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К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ФА КОНСУЛТ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4.58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ЦВЕТК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.17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ГЕОРГИЕВ КА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ТОДО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ЦВЕТКОВА МОНКЬ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3.97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БОЯ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КА БОЯНОВА СЪБО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БОЙ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А ВЕЛК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 РАНГЕЛ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А НИКИФОРОВА КО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ПАС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4.5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6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НК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КА ЙОРДА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КА БОЯНОВА СЪБО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.00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ЕВДЕ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16.2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8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93.727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ЕКТОР ЦВЕТКОВ ПЕШ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АНТО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ЗАРЧ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6.00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ТОДОР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МАКАВЕЕВА ЦВЕТКОВА-П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ИЛИ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О ЦВЕТКОВ ЙОРД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КА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БОРИС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КРУМ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А ВЕЛК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.63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ТОД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Я ГЕОРГИЕВА ПЕТ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АНАНИЕВА Ц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ДАНЧОВА ЛО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КАВЕЙ НИКОЛО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ЦА ГЕОРГИЕВА 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.70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А ГЕОРГИЕ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КРЪСТЕ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.87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ГЕОРГИЕ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.02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ТОДО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Й ГЕОРГИЕВ БОЯ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ГЕОРГИЕВ КЪНЧ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КОВ ЕВ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ПЕШОВ П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ЦА АНДРЕ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МЛАДЕНОВ Ц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ЧО СТЕФА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ИВ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ИВ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ЕВДЕНОВ Г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КА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АНГЕЛ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.40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АНА ИВАНОВА СТО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БОРИС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НАУМОВА СТОЕ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СТОЯНОВ 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ВАЧО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МИТО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ЛЕГ АНГЕЛ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ПАВ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ЙОСК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ТОДОРОВ МИ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.02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Я ЙОС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2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БОЙ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9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3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ПЪРВАНОВ УШ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ДАМЯНОВ ЛО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А ЛЮБОМИР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ИВА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9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НАЙДЕН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ИВАНОВ СТО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ДЕН ЦВЕТКОВ ГЪЛЪБ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ГНА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ИРК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А ЦВЕТК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ЦВЕТ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МАКАВЕЕВА ЦВЕТКОВА-П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ЕВД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КА БОРИСОВА БОС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СОКОЛ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МАРКОВ КОВ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ЧО СТЕФАНОВ ЛЕЩ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СТЕФАНОВ ЛЕЩ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ЧО СТЕФАНОВ ЛЕЩ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ДЕНЧЕВ БЕСЛЕМЕШ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МИХАЙЛОВ МИ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27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ЕНОВ 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СИМЕОН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МИХАЙЛОВ МИ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ТАЛИЯ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47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ИЛИ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ЕТА СТАНИСЛАВ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ДАВИД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КУ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76.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4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35.363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Е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8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ФРЕМ АНГЕЛОВ ЕФРЕМ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МИТОВ БЕСЛЕМЕШ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ДИМИТРОВ КАНИН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КАВЕЙ НИКОЛО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БОРИ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ГЕОРГИЕВ ГЛАВ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ДЕНЧЕВ БЕСЛЕМЕШ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ГАНЧОВ ГОЦ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ГЕОРГИ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ВЕТКОВ КА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ЧО БОРИСОВ МОНКЬ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НИКОЛ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РИСОВ ПАЛИБА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ДИМИТРОВ П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БОРИ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СЛАВ КРАСИМИ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8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.87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ДИМИТРОВА ЛЪГ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.10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А ТОДОРОВА КУЦ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.52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КИРИЛОВА КРУ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О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БОРИС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БОРИ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СТОЯНОВ НИНЧ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4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ЕВДЕНОВ КА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МЛАДЕ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.3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ТОДОРОВ Т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ЦЕКОВА БОЯ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ЕВДЕНОВ П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ЦЕКОВА ДУ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.0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.32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НО ЦЕКОВ Ч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СЕН ФИЛОТЕЕВ ЕВ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НИКОЛ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ТОДОРОВ МИ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.20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ОЗДАНА ИЛИЕ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 КОСТАДИНОВ Т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ГЕНК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НАЙДЕНОВ Б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 ТОДОРОВА СЪБО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ДИМИТР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АЛИБА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ЧО ДИМИТРОВ КУ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ГЕОРГИ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НТЯВ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ГНАТ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МИТОВ КА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АЙДЕНОВ КЮКЮ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ЙОСК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НЧО ЛАЗАР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МАКАВЕЕВ М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ЛИН НОТ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О СИМЕОНОВ ДИЛЧ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ГНАТ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А ПАВЛ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.63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Я ЙОС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А ГЕОРГИЕ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8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А ЦВЕТКОВА КАД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55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ЧО ХРИСТОВ ПИШОР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0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НИКИФОР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40.6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39.888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ЦВЕТКОВА КЮК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ДИМИТР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И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.30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ЕВДЕ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ИВАНОВ СТО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ЧО ЦВЕТК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КА МИХАЙ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КОЛОВ Б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ПЪР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МИТОВ П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ИЛИ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АНГЕЛ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БОЖКОВ Б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АЛЕКСАНДРОВ Б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ХРИСТ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АЙДЕНОВ КЮКЮ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ЧКО ДЕЛ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КИРИЛОВА ДАВИД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ПЕТРОВА БЕСЛЕМЕШ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ИЯ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ЦВЕТКОВ БОЯ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ДИМИТР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ВАН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О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Я НИКОЛ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ЦЕ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 ХРИСТ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ИВАНОВ СТО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О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ИВАНОВ КИ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ЛАЗА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98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ЕВДЕ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ДИМИТРОВ МОНКЬ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 КОСТАДИНОВ Т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.86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А ЛЮБОМИР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ЛАЗА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ХРИСТ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ГОЦ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НИКОЛ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О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КОЛОВ Б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ТОДОРОВ Т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ЗАРЧ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Й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ТОШ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МИХАЙЛОВ МИ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АВРИЛ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ГИТО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.77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АИЛ САВ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.7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АНГЕЛОВА МАР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КРУМ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МЛАДЕНОВ Ц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ОЙКА ТРАЙК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ИВАН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БОЯНОВ ДАМ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М ТОДОР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ЕВДЕ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Е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ИНА ТРАЙК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ЕОРГИЕВ Б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УМ ДАВИДОВ МИ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ДАВИД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БОЙ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ЧО СТЕФАНОВ ЛЕЩ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.90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МИ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ТОДОР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КО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.00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ЪРБАН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61.0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21.819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Кирилова Котова-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ПЕТ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Емилия Кирилова Котова-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ПЕЦ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Емилия Кирилова Котова-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А СТОЯН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Емилия Кирилова Котова-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Б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Емилия Кирилова Котова-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МИРО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Емилия Кирилова Котова-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.58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ВЕЛ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Емилия Кирилова Котова-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ТОЯ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Емилия Кирилова Котова-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Емилия Кирилова Котова-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Емилия Кирилова Котова-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СТОЯНОВ НИНЧ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Емилия Кирилова Котова-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ВАНОВ 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Емилия Кирилова Котова-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НАУМОВ ГОЦ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Емилия Кирилова Котова-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Емилия Кирилова Котова-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Емилия Кирилова Котова-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ЕВДЕН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Емилия Кирилова Котова-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Емилия Кирилова Котова-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.9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ПЕТКОВА БАЙЧ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4.4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8.582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ЛЪГ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АЙДЕНОВ ЛЪГ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 ХРИСТ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НИ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ЕН ЕВДЕ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ЦА ИВАН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КОЛОВ Б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ВАНОВА 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А НАЙДЕНОВА О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СИМЕОН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ИВАНОВ Г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РАГАРИТ НАЙДЕН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ТОНОВА КЮКЮ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СТОЯНОВ КА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ДИМИТРОВ КОНСТАН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ПЕЦ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ЕВДЕ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ИВАНОВ Г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КА БОРИСОВА БОС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СТЕФА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АНГЕЛОВ ГИЦ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ПЕТК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МАКАВЕЕВ К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ЪЛЪБИНА КАМЕНОВА КАЦ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РОВ ЛЪГ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ТИЛ-06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ЕОРГИЕВ ГЛАВ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ЛМА СРЕТЕНИ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ЧО СТЕФА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А СИМЕО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ДИМИТР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КРЪСТЕВ ЛЪГ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ГЕОРГ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7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АНГЕЛОВА ХАРАЛАМП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ЧО ПЕТКОВ 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ПЕТРОВ БЕСЛЕМЕШ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СОКОЛОВА КЪ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ПЕТКОВА МОНКЬ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ОТ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ЦА ГЕОРГИЕВА 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.97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ВЕЦ БЕЛОВ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60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4.6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98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ОНКА ВЛАДИНОВА БО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78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ВЕЦ БЕЛОВ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А ДИМИТР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ИЛИЕВ СЪБО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А ЛЮБОМИР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ХРИСТОВ ДРИШЛЬ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НИКОЛ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МАРИ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СЕМ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ОСТ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ПЕТКОВ Г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ДАВИД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.83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ИВАНОВА МАКАВ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ИВАНОВ ЛА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.76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ОНКА ВЛАДИНОВА БО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80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ЛАЗА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0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ИГОР ХРИСТ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О ПЕШ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МЛАДЕНОВ БАЦ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РОВ ЛЪГ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ПЕШ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ИВАНОВ К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ВА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МИХАЙ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ИТАЛИЩЕ ХРИСТО СМИРН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ТОДОР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ИВАН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ЖИН МИХАЙЛ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ГАВРИЛОВ Г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СТОЯНОВ 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ТКА ИВАНОВА БЕСЛЕМЕШ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ПЕТ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01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О ИЛИЕВ ЧУЧ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ВАСИЛ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.32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СПОДИН И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ХРИСТОВА ПАЛИБАЧ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.69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ЙОРДАН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О ЛИЛОВ Н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ГЕОРГ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АЛЕКСИЕ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НА ИЛИЕВА ГЪР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.04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ИНА ЦВЕТАНОВА ПЕ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ФИНА ИВАНОВА Т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ПЪРВАНОВ УШЛ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А ВЪРБАНО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.80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ИЦА ГЕОРГИЕ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.14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ГОЦОВ ГОР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О СТЕФАНОВ ЛЕЩ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ДАВИДОВА М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ЕВДЕНОВ КА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.80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СТОЯНОВ 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СПОДИН ИВАНОВ ГЕР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.88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ХРИСТОВ ПЪРВ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ТОДО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ЦЕНО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ПЕ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ЧО БОРИСОВ МОНКЬ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69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КАТЕРИНА ЦЕНЕВА ДОЙЧ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А АЛЕКСОВА КЪ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3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02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АЙДЕНОВ ЛЪГ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5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ЕВДАЛ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КО ЦЕН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8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НИ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АЗАРОВ 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ХРИСТОВ ДРИШЛЬ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А ВЪЛ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ОТ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ЦО ХРИСТ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РОДКА БОРИС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АЙДЕНОВ ЛЪГ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ПЕТРОВА ЛЕЩ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ДРАГ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СЛАВ КРАСИМИ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ИРКОВ БАЦ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ДИМИТРОВ КОНСТАН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ДАМЯН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СЛАВЧ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ГЕНК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ЕВДЕ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ПЕТР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СПАС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АНА ВАСИЛЧОВА СЛАВЧ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ИВАНОВ СТО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ГАНЧОВ РАНОНКЬ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ЕОРГИЕВ ГЛАВ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АЛЕКСИЕВ МИНЯ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ОКОПИ СТОЙК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СТОЙНЕВ 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.69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А ЦЕНОВА А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БОРИС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НАУМОВА СТОЕ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А ЛАЗАРОВА БОГ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А ЛЮБОМИР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КО ЦЕН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ИЦА ГЕОРГИЕ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Б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МАНОЛОВА ШУК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АЛЕКСИЕ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ЦЕНО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88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ВЕЦ БЕЛОВ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90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ВЕЦ БЕЛОВ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А АЛЕКСОВА КЪ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ПЕ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ТОДО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5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ЕВДАЛ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ЧО БОРИСОВ МОНКЬ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ЕВДАЛ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ИВАН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ВРИЛ КИРК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ГАВРИЛ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8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АВРИЛ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КА АСЕНОВА СО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ГЕОРГИ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Й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ЛГ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ПЕТР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КА ГЕОРГИЕВА НОВОСЕЛ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МИТОВ П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ТОД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.60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ТОД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ЪЛЪБИНА КАМЕНОВА КАЦ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ЕВД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ВЛАДИНОВ ЗАРЧ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КО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ЦЕНО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ГНАТ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ЕВД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А ГЕРГОВА КЮК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АТАНАС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.00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А ЛЮБОМИР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КИРИЛОВА КР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МАР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20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ВЕЦ БЕЛОВ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Б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00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КОЛ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22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КИРИЛ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ПАС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О ПЕШ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КОЛОВ Б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КАВЕЙ НИКОЛО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8.83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ЦВЕТК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РАНЧ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.82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БОРИСОВА КАМ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КО ПЕТК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ЖИДАР ЛАЗАРОВ КИ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ЛИЕВ ДАН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ЧОВ БОЯ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.41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ИЯ ИВАНОВА Б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ФИНА ПЕТРОВА Ц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А АТАНАС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МАР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КА БОЯНОВА СЪБО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НК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6.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3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32.551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СИМЕОНОВ ДАСК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БОРИС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СИМЕОНОВ ДАСК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БОРИС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СИМЕОНОВ ДАСК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О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.4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Я ГЕОРГИ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ИТОВ ДЖУНД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ИЦА ЕВДЕНОВА К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А МИТ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ПЪРВАНОВ УШ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.60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РАМФИЛА ИВАНОВА КАЛ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АНТО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КО МЛАДЕНОВ БАЦ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БОРИС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ДАМЯН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 ТОДОРОВА СЪБО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НАУМОВА СТОЕ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ГЕОРГИЕВА ЗЛ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ДАНЧОВА ЛО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ЛА ДИМИТРОВА ЛАЗАРОВА-ЩУР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.77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ИНД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ДАМЯН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.3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ЕВДЕН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ЕТРОВ 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МЛАДЕНОВ Ц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Я АСЕНОВА 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НАУМОВ ГОЦ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НИКИФОР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ОТОВ КЮКЮ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О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А ГЕОРГИЕВА Р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СИМЕОН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ГОРА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ПЕТК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БОЯ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ЦВЕТКОВА МОНКЬ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ЦВЕТК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6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КАВЕЙ ГАНЧОВ ГОЦ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1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ВЕЦ БЕЛОВ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4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ВЕЦ БЕЛОВ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ТОДО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ЕОРГИЕ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М ТОДОР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О ЦВЕТКОВ ЙОРД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НИКОЛОВ КА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ГЕОРГИ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ИЯ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.17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А ЦЕНОВА А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ДАМЯН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А ГЕОРГИЕ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ИВАНОВ СТО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КО МЛАДЕНОВ БЛЕХ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ФИНА МАКАВЕЕВА Б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ПЕТ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ДЕН ЦВЕТКОВ ГЪЛЪБ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ГАНЧОВ РАНОНКЬ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00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ДИМИТРОВА П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КОСТАДИНОВ НИКОЛОВ К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СТАН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ИВАНОВА МАКАВ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ИВАНОВ Г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ЧО ЦВЕТК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4.71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СЕН ТОДО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КО МЛАДЕНОВ БЛЕХ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А ДИМИТР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АЙДЕНОВ ЛЪГ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КИРИЛОВА ДАВИД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ЕНОВ ГЬ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.76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ВЕЦ БЕЛОВ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ХРИСТОВ 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ТОДО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ЙОСК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.19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АТАНАСОВ ПЕ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А СИМЕО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КО ПЕТКОВ БИБ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НА БОРИС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ТОДОРОВ Т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ЪР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МАКАВЕЕВА КУЦ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АСКО ЦВЕТКОВ ДРА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АНГЕЛОВА МАР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ВДЕЛИНА АНАНИЕВА ДО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ЕН ЕВДЕ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ПЕТ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АЙДЕНОВ КЮКЮ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.99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ИВАНОВА 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ГЕОРГИЕВА 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ЦВЕТКОВА КЮК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.23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СОКОЛ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.86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ДОКИЯ ТОНОВА В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ЕТРОВ 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БОРИ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03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ТАШ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РИГОР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Я ИЛ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00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А ЙОРДАНОВА ГЛАВАШ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ПЕТ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ИВАНОВА КИСЬ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КОЛО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.85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КИРИЛОВ К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ИВАНОВА ВЕ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ТОДО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ГЕОРГИ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ГЕОРГИЕВА УШЛЕ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ТУНЧ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.30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МОНКЬ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ЧО ПАВ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ЛМА СРЕТЕНИ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МАКАВЕЕВА ЦВЕТКОВА-П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ИВАН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НИКОЛ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НАЙДЕНОВ Б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ИНА ТРАЙКОВА УЗУ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КЪНЧЕВ ЛЕВ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ВЕТКОВ ЕВ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АНГЕЛ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ДРАГ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НА ИЛИЕВА ГЪР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ТОДОР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ПЕТ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.40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ДАМЯНОВ НЕНОВ МЕЧ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ИВАНОВ ГОРАНЧ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62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ВЕЦ БЕЛОВ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ВАНОВА 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.97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КУ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ПЕТРОВА ДАСКА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ТОДОР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А ПЕШОВА Б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Я БОРИСЛАВОВА ПЕ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ДИМИТРОВА ПЕ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ЪР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ТОДОРО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КОВ ЕВ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ТОДОРОВА ЛЪГ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ДАМЯНОВ ЛО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ОТ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О СИМЕОНОВ ДИЛЧ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ПЕТКОВА МОНКЬ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ГЕНКОВ Ц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ТОДОР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.00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ВЕЦ БЕЛОВ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.75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ВЕЦ БЕЛОВ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.15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АЛЕКСИЕВ МИН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.00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ВЕЦ БЕЛОВ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33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ВЕЦ БЕЛОВ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98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ВЕЦ БЕЛОВ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ВЕТКОВ ТОП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ТОДОРОВА ЛЪГ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67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ВЕЦ БЕЛОВ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ДИМИТРОВ МОНКЬ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58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ВЕЦ БЕЛОВ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89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ВЕЦ БЕЛОВ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63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ВЕЦ БЕЛОВ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52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ВЕЦ БЕЛОВ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ИВАН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ПЕТ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1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ВЕЦ БЕЛОВ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ИВАН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ПЕТ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94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ЕВДАЛ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63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ВЕЦ БЕЛОВ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60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ВЕЦ БЕЛОВ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.81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ДЕН НАЙДЕН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 БОЖ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ПЕТ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Й ЦВЕТКОВ ГЪЛЪБ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ГЕОРГИЕВ КЪНЧ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НАЙДЕНОВ Б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.03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ЕНОВ 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К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ПЕТК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Й ЦВЕТКОВ ГЪЛЪБ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.11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А ВИД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КА АСЕНОВА СО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ВАСИЛЕВ МОНКЬ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НИКОЛ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БОРИС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О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.00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УМ ДАВИД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Я ЦВЕТК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.97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О СТОЙН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ПЕТКОВА КЪ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.80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ДИМИТР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ЧО СТЕФА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АНТО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НК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ДЕН ТО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7.63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Я ХРИСТ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ИН ЦЕ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ГАВРИЛ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А ЛЮБОМИР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БОЙ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ЕВДЕ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ЕОРГИЕВ Б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ПЕТРОВА ЛЕЩ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АНГЕЛОВ ЕФРЕМ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А ЙОРДАНОВА ГЛАВАШ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ЧО ХРИСТ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ВЛАДИНОВ ЗАРЧ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РИЙ ИВАНОВ ГЛАВ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ЕОРГИЕВ ГЛАВ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.77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КРЪСТЕВ КЪР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ОЙКА ТРАЙК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А ЛЮБОМИР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ЕВДЕНОВ КА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АВРИЛ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АНГЕЛОВА МАР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.36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СТАТК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.36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ТАТК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ИНА ТРАЙК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.43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АИЛ САВ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КРУМ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БОЯНОВ ДАМ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.45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ВЕЦ БЕЛОВ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.96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ВЕЦ БЕЛОВ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ИВАН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ТОДО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ЛАРИС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А ВЪРБ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ТИНА ПЕТК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.85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ЕВДЕ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РИСОВ ЛЕЩ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 ХРИСТ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ШО ХРИСТОВ ГЛАВ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ЕВДЕН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ЛЮБ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АНГЕЛ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БОРИС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ЕВДЕ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ИВАН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ЦЕНО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ЦА ЦВ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КА ГЕОРГИЕВА НОВОСЕЛ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ЧО СТЕФА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ИША ЛЮБЕ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Й ГЕОРГИЕВ БОЯ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ВЕЛ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76.8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8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265.892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ЗАЛИНА ЦВЕТАНОВА ГЕ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КО ПЕТКОВ БИБ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ЗАЛИНА ЦВЕТАНОВА ГЕ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Й ЦВЕТКОВ ГЪЛЪБ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ЗАЛИНА ЦВЕТАНОВА ГЕ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ДИМИТРОВ КОНСТАН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ЗАЛИНА ЦВЕТАНОВА ГЕ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Й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ЗАЛИНА ЦВЕТАНОВА ГЕ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ЗАЛИНА ЦВЕТАНОВА ГЕ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ГИЛ ЦЕНОВ Г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ЗАЛИНА ЦВЕТАНОВА ГЕ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ПЕТКОВА БАЙЧ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.0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6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7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А ТОДОРОВА КУЦ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ГЕОРГИЕВ ГЛАВ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ТОДОР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ДЕН ТО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ПЕТ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МИТОВ БЕСЛЕМЕШ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 НИКОЛА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ЧО ИВАНОВ ГЛАВ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Я ХРИСТОВА Д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НА БОРИС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АНГЕЛ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А ГЕОРГ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КОСТАДИНОВ ПУНЧ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А ГЕОРГИЕ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КОВ ДЖА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ЕВДЕНОВ КА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ИЛКА ВАСИЛЕВА ЙОРД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ЕТРОВ 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ФИЯ МЛАДЕНОВА Б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НАУМ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А АТАНАСОВА ДИ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ДАМЯ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КРУМ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Я ХРИСТ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АНГЕЛОВА МАР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НАУМОВА СТОЕ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СЪБОТ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СТАНИСЛАВОВА КО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ЕТА СТАНИСЛАВ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ЧО ДЕН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ПЕ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ФИЯ МЛАДЕНОВА Б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К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ЕТА СТАНИСЛАВ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А МИТОВА БЕСЛЕМЕШ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ШО ХРИСТОВ ГЛАВ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А ПЕТРО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А ИЛИЕВА КОЦ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.06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ГРЪГОРОВ ГЛАВ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 ТОДОРОВА СЪБО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.50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А ГЕОРГИЕ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РА ТОДОР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АНА НАУМОВА П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ХРИСТ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.04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ВЕЦ БЕЛОВ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КА ПАВ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03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ЕВДАЛ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60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ВЕЦ БЕЛОВ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АСКО ЦВЕТКОВ ДРА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РАГАРИТ НАЙДЕН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ТОДО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ЧО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РОДКА БОРИСО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СПОДИНА МИТОВА Б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АНТО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НИКОЛОВ ДИЛЧ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А ТРИФОНОВА БЕСЛЕМЕШ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ЧО ХРИСТОВ ПИШОР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СЛАВЕЙКОВА НЕД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ПЕТРОВ БЕСЛЕМЕШ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НИКОЛ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РАГАРИТ НАЙДЕН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АСКО ЦВЕТКОВ ДРА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ТОДО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МАКАВЕЕВ К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ЕВДЕН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ЧО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А ИВАНОВА НИ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КО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РОДКА БОРИСО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АТАНАС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СПОДИНА МИТОВА Б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59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ВЕЦ БЕЛОВ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ИВАНОВ Г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0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ВЕЦ БЕЛОВ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9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ДОКИЯ БОРИСОВА Л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ГЕОРГИ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МИРО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ТИНА ПЕТК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СТОЯНОВ КА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ЧО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ЯКИ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КО ИВАНОВ КЮКЮ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ТОШ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.97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КРЪСТЕВ КЪР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НИКОЛОВА К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ПЕТ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АВРАМОВ БЕСЛЕМЕШ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ИВАНОВ СТО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НАЙДЕНОВ КО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51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ОРКО МИЛАТИНОВ Т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ЕВДЕНОВ КА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ЕВДЕ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17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А ВЛАДИНОВА МИШ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О СИМЕОНОВ ДИЛЧ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КО ПАВЛОВ МОНКЬ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НИКОЛОВ КА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КАВЕЙ НИКОЛО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КО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ИВАНОВ СТО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КО ПАВЛОВ МОНКЬ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ЕВДЕНОВ КА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ЕВДЕ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КТОРИЯ ДИМИТРОВА ЯК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СРЕТЕН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К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МИТОВА 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ЕВД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КИРИ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ГАНЧОВ РАМОНКЬ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КОЛОВ Б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РАГАРИТ НАЙДЕН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КО КИРКОВ БАЦ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НИКО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ТОДОРОВ Т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СТОЯНОВ КА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БОЙ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ТОД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КОСТАДИНОВ НИКОЛОВ К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ВАНОВ ПАР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ФИНА ПЕТРОВА Ц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ЛОГИ ПАВ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ЦВЕТКОВА МОНКЬ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ЕТРОВ 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НИКОЛОВ ДИЛЧ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АНТО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Й ЦВЕТКОВ ГЪЛЪБ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ГЕОРГИЕВА ЗЛ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.25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ВЕЦ БЕЛОВ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ХРИСТ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МАКАВЕЕВ К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А НИКИФОРОВА КО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А ПЕШОВА Б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ИНА ТРИФОН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А ГЕОРГИЕВА Ш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СИМЕОН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МАРИ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МИ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ЧО ХРИСТ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ЕВДЕНОВ КА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Й ГЕОРГИЕВ БОЯ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ПАВ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ВЕТКОВ БЕСЛЕМЕШ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ДАМЯНОВ ЛЕЩ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МИРО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ТОДОРОВА ЛЪГ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БОЯ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ИВАНОВ ЛА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Я МЕТОДИЕВА Ц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Н ХРИСТОВ Г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КАВЕЙ МИТОВ П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54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Н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А ГЕРГ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 КОСТАДИНОВ Т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ИГОР ХРИСТ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ТОДОРОВА ЛЪГ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71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ЕОРГИЕВ Б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РОВ ЛЪГ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ВЪРБ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6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НКА ЕВГЕН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МЛАДЕНОВ РАИЧ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ТОШ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ЕВДЕНОВ Г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КО КИРКОВ БАЦ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ДАМЯ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СЪБОТ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АВРАМОВ БЕСЛЕМЕШ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.37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ВЕЛ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АНГЕЛОВ ГИЦ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КОСТОВА БОЯ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АНГЕЛ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О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А ЦВЕТКО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РОВ ЛЪГ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ЕВДЕНОВ КА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А ПЕТКОВА 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ЗАРЧ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 КОСТАДИНОВ Т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Я ЦВЕТК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ПЕЦ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А ДИМИТР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МАКАВЕЕВА НИ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А ГЕОРГИЕВА ЛЕВЯ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ЦЕКОВА ДУ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А ЦЕКОВА ЛЪГ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РОВ ЛЪГ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А ВАСИЛЕВА ОС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НАЙДЕНОВ Б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ЧО ЛАЗАРОВ К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ИКОЛ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АТАНАСОВ ПЕ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Й ЦВЕТКОВ ГЪЛЪБ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ТОДОР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КАВЕЙ ГАНЧОВ ГОЦ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КОСТАДИНОВ ПУНЧ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МАНОЛОВА ШУК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ОЗАН ЦЕН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ГАНЧ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НАУМОВА СТОЕ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К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А СТОЯН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ТОДОРОВ МИ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БОЯ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А АТАНАСОВА ПАНТАЛ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Я АТАНАС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АНГЕЛ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ОТ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А ГЕРГ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.77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РАМФИЛА ИВАНОВА КАЛ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ЪРБАН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НАУМ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.61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НТЯВ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ПЕТРОВА БЕСЛЕМЕШ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ИЯ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НИКОЛОВ ДИЛЧ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.43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КА АСЕНОВА СО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МЛАДЕНОВ БАЦ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ГИТО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ИВАНОВ Г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ЕНОВ ГЬОНИН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ЦВЕТКОВА КЮК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МАКАВЕЕВ СЛАВЧ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А МАКАВЕЕВА СТОЙ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КО ПЕТК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Я ИЛ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КОСТАДИНОВА ЯК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СИМЕОН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НАУМОВ ГОЦ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ЦВЕТКОВ КУ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ТОДО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АНГЕЛОВ Ц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НАУМОВ ГОЦ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СИМЕОН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АНТО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ЛОГИ ПАВ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МИХАЙЛОВ МИ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ТОДОРОВА ЛЪГ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ЧО СТЕФА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ГЕОРГИЕВ КЪНЧ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ГЕОРГИЕ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 КОСТАДИНОВ Т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ИВАНОВ КИ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МЛАДЕНОВ Ц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МЛАДЕНОВ Ц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.28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АН СЛАВЧ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8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ЦВЕТКОВ КУ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А ВАСИЛЕВА ОС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И БОРИС БОЖКОВИ ТОШЕВ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ЧО ДИМИТРОВ КУ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ЗАРЧ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А ВАСИЛЕВА ОС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ГЕОРГИ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ВРИЛ КИРК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ИТОВ ДЖУНД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КО ИВАНОВ КЮКЮ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О ЦВЕТКОВ ЙОРД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ТОЯ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ГЕРГОВ СЕМ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АНАНИЕ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КОСТАДИНОВ ПУНЧ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ПЕЦ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МИТОВ КА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МЛАДЕНОВА 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РАМФИЛА ПЕТКОВА Б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.98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ЕОРГИЕВ Б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ЕН ЕВДЕ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СТЕФАНОВ ЛЕЩ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ГЕОРГИ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АНГЕЛОВА МАР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.85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ТОД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ИВ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СЛАВЕЙКОВА НЕД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ГНАТ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ЕТА СТАНИСЛАВ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СТОЙНЕВ 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НИКОЛОВ ВРАЧ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КА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ВЛАДИМИ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ПЕТРОВА ЛИ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ЕВДЕ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ЕВДЕ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ГНА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НИКОЛОВА К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ФИНА МАКАВЕЕВА Б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ЧО СТЕФАНОВ ЛЕЩ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ЖИН МИХАЙЛ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ГОРА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КОСТОВА БОЯ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НЧО ЛАЗАР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ТАНИМИРОВ П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СТОЙНЕВ 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АНГЕЛ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ЕВДЕН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КО ПАВЛОВ МОНКЬ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МАНОЛОВА ШУК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МИЛАНОВА И ПЕТЪР ТОДОРОВ БЕ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КОСТОВА БОЯ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КУ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МИ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КО МЛАДЕНОВ БАЦ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ЕВДЕНОВ КА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ЛИЕВА МОНКЬ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МАНОЛОВА ШУК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ВЕТКОВ ЕВ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ШО ХРИСТОВ ГЛАВ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КО СИМЕОНОВ МОНКЬ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ЦА АНДРЕ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ПЕТ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Й ЦВЕТКОВ ГЪЛЪБ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ПЕТК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ЕВДЕНОВ Г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5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СЛАВЧ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ИЛИЕВ СЪБО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АКАВЕЕ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ТОЯ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СЪБОТ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ТИНА ПЕТК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6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АТАНАС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ТОДО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НИКОЛОВ ВРАЧ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АНГЕЛОВ Ц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ЛАСТОВИШ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КО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ЛОГИ ПАВ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ПАВ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ВЕТКОВ ТОП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ДАМЯ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МИТОВ БЕСЛЕМЕШ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РИЙ ИВАНОВ ГЛАВ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НАЙДЕНОВ КО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ЛИН НОТ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АЙДЕНОВ ЛЪГ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ЧО ХРИСТ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ДИМИТРОВ П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ЧО СТЕФА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НЧО ЛАЗАР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.78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ТОДО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ПЕТРОВ СЪБОТИ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ДИМИТР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ВАСИЛЕВ МОНКЬ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СОКОЛ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ИТОВ ДЖУНД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ИЦА ГЕОРГИЕВА Р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ГЕОРГИЕВ ГЛАВ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ДАМЯНОВ ЛО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ИВАН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А НИКИФОРОВА КО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ИВАН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КУ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ПЕТРОВА Д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МАКАВЕЕВА КУЦ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СТОЯНОВ КА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НАЙДЕНОВА П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ДЕН ИВАНОВ КЮКЮ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ЛИЛОВ Н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ЕВДЕНОВ П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ИВАНОВ Г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ПЕТ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ПЕТРОВ БЕСЛЕМЕШ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ДЕНЧЕВ БЕСЛЕМЕШ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НИКОЛОВ ДИЛЧ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ЛИШКИН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ИГОР ХРИСТ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МИТОВА 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ЕВДЕНОВ П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ОСТ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ЧОВ БОЯ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Й ЦВЕТКОВ ГЪЛЪБ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БОЖКОВ Б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КО МЛАДЕНОВ БАЦ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ЧО ПАВ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ВЕТКОВ БЕСЛЕМЕ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ЕВДЕН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НАУМ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СТОЙНЕВ 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.59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ДИМИТ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ВЕТКОВ КА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ЕОРГИЕВ Б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 КОСТАДИНОВ Т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А НИКИФОРОВА КО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А ЙОРДАНОВА ГЛАВАШ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ИКОЛ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КА БОЯНОВА СЪБО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ЕВДЕ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НАУМОВ ГОЦ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РИГОР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.00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ОСТАД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А ПЕТРО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АСКО ЦВЕТКОВ ДРЪ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ВАСИЛ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ПЕТ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АНГЕЛ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ЦА ИВАН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К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БОРИ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НАУМОВА СТОЕ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ГАНЧОВ ГОЦ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Й ЦВЕТКОВ ГЪЛЪБ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ТОДОР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СТОЯНОВ НИНЧ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ДАМЯН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МИХАЙЛОВ МИ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А СИМЕО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ПЕТКОВ ДРИШЛЬ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ВЕТКОВ БЕСЛЕМЕШ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АВРАМОВ ЛЕЩ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ЧО СТЕФА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80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ВЕЦ БЕЛОВ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Н ИВАН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ИВАНОВ БЕСЛЕМЕШ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42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А ВИД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1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ВЕЦ БЕЛОВ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КРУМ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ПАВ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ПЕТРОВА ЛЕЩ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МИТОВ БЕСЛЕМЕШ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 ХРИСТ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Й ЦВЕТКОВ ГЪЛЪБ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ИЦО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00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ГРЪГОРОВ ГЛАВ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ВЕТКОВ КА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СТОЙКОВ ЛУ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МЛАДЕНОВ БАЦ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ДИМИТРОВ КОНСТАН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ЧО СТЕФА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44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А ВИД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ГАНЧОВ РАНОНКЬ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ВЕЛ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АТАНАСОВ ПЕ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СИМЕОН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НИКОЛОВ КА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КАВЕЙ НИКОЛО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КО ИВАНОВ КЮКЮ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РВАВРА ЕВДЕН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КО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КО ПАВЛОВ МОНКЬ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5.48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ЦЕНО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А АЛЕКСАНД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ЦВЕТКОВА СТО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А НИКИФОРОВА КО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А АЛЕКСАНД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МАКАВЕЕВ К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АНТО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ИВАН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ДИМИТР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НИКО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ВЕТКОВ БОЯ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АНАЙОТОВ Х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ИВАЙЛ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РАНЧ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ТОДОР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ПЕТКО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КО СИМЕОНОВ МОНКЬ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АКАВЕ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ГЕОРГИЕВА 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ГЕНКОВ Ц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РИСОВ ПАЛИБА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.60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О СТОЙ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.54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КА ЦВЕТ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8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ИВАНОВ СТО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ИША ЛЮБЕ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 ХРИСТ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АНТО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ИВАНОВ Г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ВЕЛ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МИТО ЦВЕТКОВ КО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ШО ХРИСТОВ ГЛАВ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АРАЛАМП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ЕВДЕН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ЧО СТЕФА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ЕВДЕ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МИТОВ КА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АСКО ЦВЕТКОВ ДРА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НИКО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ИВАН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ОЯ БОРИС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ВАСИЛ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ЧО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ОЛЕТА ДИМИТРОВА БЪРЗАШ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Я НИКОЛ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Й ГЕОРГИЕВ БОЯ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ПЕТК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МАКАВЕЕВА НИ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ДАВИД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ЧО ПЕТКОВ 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ЕВДЕНОВ КА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УМ ДАВИДОВ МИ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МИЛА ЦВЕТКОВА Б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СТОЯНОВ 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ТАШКА ПЕТРОВА НО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НИКОЛОВ КА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ЦА ЦВ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НАУМОВ ГОЦ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ТОДОР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ДИМИТРОВА СА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ОТОВ КЮКЮ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ИВАН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А ВЪЛ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ЧО СТЕФАНОВ ЛЕЩ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А ВАСИЛЕВА ОС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ЧО ИВАНОВ ГЛАВ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ИВАНОВ Г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МЛАДЕНОВ Ц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МИХАЙЛОВ МИ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ИВАНОВА МАКАВ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ТОДОРОВ Т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ГАНЧОВ РАНОНКЬ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ПЕТ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ЧО ЦВЕТК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ГИНИЯ МЛАДЕ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.83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ЦВЕТ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.23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ГОЦОВ Б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ИВАН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ТИНА ПЕТК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ЦЕНО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ИВАНОВА МАКАВ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КА ГЕОРГИЕВА НОВОСЕЛ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ЗАРЧ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АНГЕЛ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БОРИС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ЛЮБ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А ВЪРБ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КОЛОВ Б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РИСОВ ЛЕЩ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71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ТОДОРОВА ДО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ТОДОРОВА ЛЪГ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ЛОГИ ПАВ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2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НА МАНОЛ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ЛИН СТОЯН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А СТОЯН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ОЦОВ Б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ТАШКА ПЕТРОВА НО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348.4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8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600.626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 Ракево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61933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Криводол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 Ракево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61933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общ. Криводол за едногодишни полски култури 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ru-RU"/>
        </w:rPr>
        <w:t>28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 Ракево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бщ. Криводол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</w:t>
      </w:r>
      <w:r>
        <w:rPr>
          <w:rFonts w:cs="Verdana" w:ascii="Verdana" w:hAnsi="Verdana"/>
          <w:lang w:val="ru-RU"/>
        </w:rPr>
        <w:t>Криводол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Verdana" w:ascii="Verdana" w:hAnsi="Verdana"/>
          <w:lang w:val="ru-RU"/>
        </w:rPr>
        <w:t>Криводол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 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Районен съд град Враца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Криводол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8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0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40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/>
  </w:style>
  <w:style w:type="paragraph" w:styleId="Style15">
    <w:name w:val="Изнесен текст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49:00Z</dcterms:created>
  <dc:creator>ADMINISTRATOR</dc:creator>
  <dc:description/>
  <cp:keywords/>
  <dc:language>en-US</dc:language>
  <cp:lastModifiedBy>ACER</cp:lastModifiedBy>
  <cp:lastPrinted>2016-10-04T15:23:00Z</cp:lastPrinted>
  <dcterms:modified xsi:type="dcterms:W3CDTF">2016-10-07T13:25:00Z</dcterms:modified>
  <cp:revision>35</cp:revision>
  <dc:subject/>
  <dc:title>ДО</dc:title>
</cp:coreProperties>
</file>