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Баур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97-1</w:t>
      </w:r>
      <w:r>
        <w:rPr>
          <w:rFonts w:cs="Verdana" w:ascii="Verdana" w:hAnsi="Verdana"/>
          <w:lang w:val="bg-BG"/>
        </w:rPr>
        <w:t>/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СТИЛ-06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5.3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99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, общо площ: 272.3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КП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5.9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99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общо площ: 802.92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ЛЕКСАНДЪР ГРИШЕВ АНДРЕ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99.9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3.32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5, 17, 18, 23, 24, 26, 34, 39, 45, 60, 63, 10, 77, общо площ: 1533.3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НЕТА ГОСПОДИНОВА ЦЕК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1.5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19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съгласно проекта:29,68, 22, общо площ: 210.76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АЛЯ РУМЕНОВА ТОДОР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7.9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общо площ: 67.9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ЕСЕЛИН ИВАНОВ Г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7.1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57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22, 66, общо площ: 410.67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ВГЕНИ ЦВЕТАНОВ ИСТАТИ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58.20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1.384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27, 42, 43, 44, 46, 57, 59, 1, общо площ: 2879.59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"ОЛАРТ-ОЛЕГ ЧЕРНЕ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30.10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7.448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9, 48, 52, 53, 74, общо площ: 1827.5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ВАЙЛО СИДЕРОВ МЛАДЕ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.78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общо площ: 19.789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ОНСТАНТИН ИВАНОВ ИВ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71.94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7.489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7, 8, 10, 16, 33, 41, 50, 51, 55, 58, 49, 6, общо площ: 2469.44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НИКОЛАЙ ЦВЕТАНОВ ТОДОР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4.75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32, 35, 69, общо площ: 274.75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РОЗАЛИНА ЦВЕТАНОВА ГЕШЕ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2.2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02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62, 64, 73, 36, общо площ: 90.31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ТОДОР ЦВЕТАНОВ ТОДОР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1.0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4, 30, 67, 78, общо площ: 211.0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ХРИСТО ЦВЕТАНОВ ИСТАТИ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8.08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894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20, 28, 40, 54, 56, общо площ: 602.9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ВЕТАН ТОДОРОВ ЦЕ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5.16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31, 65, 29, 80, 38, общо площ: 288.16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99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4"/>
        <w:gridCol w:w="794"/>
        <w:gridCol w:w="936"/>
        <w:gridCol w:w="765"/>
        <w:gridCol w:w="709"/>
        <w:gridCol w:w="992"/>
        <w:gridCol w:w="3544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НТАЛ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АННА АТАНАС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ВЛАДИН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А ПЪР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А С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А ПЪР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АС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АНТАЛЕ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5.3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.8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ГЕОРГИЕ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СИЛЕ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РД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ЦЕ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МИХАЙ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КЪ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ВАСИЛЕ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АН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СТАНИМИ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КЪНЕВА ЛО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ИРИЛ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Л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ПОСТ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.9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.74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А ПЪР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АСИЛЕ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ПАС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ГЕР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П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ИМЕО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АТАН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СТАДИНОВА М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КО СТА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АДИНОВА АШ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ЕФ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Н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ЦО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ВЪРБА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ШУ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ЕЛИХА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УРК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АБИЦА ЕВДЕНОВА К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АВРА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ЪСТЕ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НЧ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ИЛ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КИРИЛ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СТАДИНОВА М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Н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ГЕОРГ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Н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МИР Б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ГЕОРГИЕВ ИТАЛИЯНСКИ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ЦЕ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РЕТЕН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ГОР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ОР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ИКОЛ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9.9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3.0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ПАВ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0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ОЦОВ МЛАД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ГОСПОДИН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.57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9.78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РУМЕ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9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АЧ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ЛАЗА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ЦЕ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А МИЛ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ПЕТК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7.1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28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.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Д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АМ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ВЪ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.4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КРЪСТ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АНТАЛЕЕ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ЛАД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ЙОР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ОЗ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СПАСОВА ХАРАЛАМ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РИГ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ОЦ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ТАЛЕ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ФИНА ПАНТАЛЕ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НА АНГЕЛ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 АНГЕЛ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А ПАНТАЛЕ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ИВАНОВ Ц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ГЕОРГИЕВ ТОРЛ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КАМЕНОВ 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РУС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Ч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ГНА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О ЦЕКОВ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ГН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8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ПЕШОВ 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ЛА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КА ГРИГОРОВА Г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ЦВЕТ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КРЪСТ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ГЕОРГИЕ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П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ТРИФ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А МИЛ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ЛА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2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РУС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ТОДО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7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ИЖ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ГЕОРГ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7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4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ЕВГЕН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ЕВГЕН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ГНАТОН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СРЕТЕНИЕВ МИЖ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ИЦИЯ ЛЮБ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ЧО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ГЕРГ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А Ц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Н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8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ЛК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ЦВЕТ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УФИ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ЦВЕТ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Д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ИВАН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ЛОЗ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ВЛ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.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Ц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АЙД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РАНЧ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ПЕТР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ШИЯЧ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ЙО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КО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3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ЕОДОС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ФИЛИП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МЛАДЕН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 ШИЯЧ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58.2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34.6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2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ЕВ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ЛАГО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ЕЙКО МИХА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НТАЛ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СТАДИНОВА М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СТАНИМИ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Ц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АДИНОВА АШ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ПЪРВ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П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АЙ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ЪР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БОГ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ИНА КРУ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9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УН ГЕОРГИЕВ СОЛ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ЗЕ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АНИМИ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АЛЕКСАНД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АН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БОГ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АЙДЕ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РАМ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.9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ОЦ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ЛИЛОВ Н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ГЕОРГИЕВ ШИЯЧ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АЛЕКС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З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ЗЕ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ЧО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ИКОЛ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Л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АННА АТАНАС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ЛЧ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ЦЕ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ЛОЗ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9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Г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СТЕФАНОВА М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З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ЪРБАНОВ САМС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Ъ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ВЪ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ВАСИЛ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О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ВА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АВРА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 АДЖ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НГЕ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ГЕОРГ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З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ТЕНИ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30.1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36.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ИДЕР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ИДЕР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ИДЕР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ИДЕР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КРЪСТ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7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ЕН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КРЪСТЕ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ХАРАЛАМП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ИСЛАВ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ПАС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.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ЙДЕ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КО ИВАНОВ 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АМФИЛА ЛОЗ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ЛЮБОМИ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ОСТАДИНОВА АШ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АЛЕКС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ВЪЛ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ЦВ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РД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ЕН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КРЪСТ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АН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ТАНАС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АЛОВ МАНГОВ /АЛИЕВ/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О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О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АТИ МИЦ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ЦА ХРИСТ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ХРИ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КРЪСТЕ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АВ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НИКОЛОВ СЕФ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Б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НИКОЛ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КИРИЛ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ЦВЕ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ИГНАТ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8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НИКИФ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ЪР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О ЦЕ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ПЕШОВ 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ВАСИЛ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ВЕЛК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ГНАТОН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Н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ЙКА СИМЕ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СТОИЛОВА КАРАКОЛЕВА-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АНГЕ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ВАСИЛЕ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ПАС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ЕОРГИЕВА Д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СТАДИНОВА М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4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ЪР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АНТАЛЕ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.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О ЦЕ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ОЗ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КА БОЖ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ЛА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СЕРГЕЕВА ФЕСЕНК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А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ОЦ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ЛА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ВЛ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ЛАТ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9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РОВ 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7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6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НК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АМЕ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ЕНК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8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ЕНКОВА М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ПЪРВ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ПЪРВА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БОГ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71.9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37.2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АЛЕКС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ПАС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ПАНТАЛЕ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СПО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ОЗ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ЦВЕТАНО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ТА ТОДОР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ТОДОР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ЛАДЕ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4.7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 Й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ГОР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Н Б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ХЕЛМ ЦВЕТ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ТОДОРО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А ПАНТАЛЕЕВА В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ШО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АБИЦА ЕВДЕНОВА К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ЕНК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ЛИНА ЦВЕТАНОВА ГЕ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ЛАГОЕ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.2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.6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ЕН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КАМЕ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БЛАГО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РИГ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ИТАЛ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ПАВ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ВЛАДИН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ЕНКОВ ОВ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.0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ИК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ИМЕО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ТОД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ЧО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СРЕТЕНИ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СРЕТЕН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ЕЛ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СТАНИМИ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АН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СИМЕО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АМЕНОВ РАГЬ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МЛАД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НИКОЛ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Ц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ЧОК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ЧО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ЙОНОВ 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КЪ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КОНСТАНТИНОВ Н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ИЦИЯ ЛЮБ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ИВАНОВА Г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МАРИН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ЦВЕТАНОВ ИСТ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ПАВ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 ГЕРГ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ГЕОРГИЕ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ТИЛ-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ТОДО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ТЕНИ МЛА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ВЕЙ ПЕТ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ИСТ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ИВАНОВ ДИМИТ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8.08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3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КИРИЛ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5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КО БЛАГО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Л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ДА ИЛИЕВА ГЛА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АЛЕКСАНД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А С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ОЗ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ЛОЗ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5.16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Баур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Баурене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291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Бауре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3:17:00Z</dcterms:modified>
  <cp:revision>25</cp:revision>
  <dc:subject/>
  <dc:title>ДО</dc:title>
</cp:coreProperties>
</file>