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Големо Бабин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6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АНГЕЛ АСЕНОВ ХРИСТ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6.96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0-1, общо площ: 256.969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ИВАНКА ТОДОРОВА ГРИГОР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34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общо площ: 10.341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ЙОРДАН ЖЕЛЯЗКОВ ИВ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59.01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.95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7-1, 147-1, 1, 9, 15, 18, общо площ: 1066.976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МИРОСЛАВ ВЕСЕЛИНОВ ИВА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35.94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3.53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0-1, 157-2, 24-1, 2, 4, 5, 6, 14, общо площ: 669.479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НИКОЛАЙ ГОРАНОВ НИКОЛ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1.06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45-1, 16, 17, общо площ: 211.068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НИНА РУМЕНОВА АНТОН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9.93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91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-2, общо площ: 112.853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ПЕТЪР ДИМИТРОВ ТОДО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74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общо площ: 28.749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СВЕТЛИН СЛАВЧЕВ ВАСИЛЕ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37.58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7.15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5-1, 48-1, 238-1, 12-1, 10-1, 257-1, 7-1, 155-1, 112-1, 244-1, 148-1, 20, 19, общо площ: 2374.738 дка</w:t>
      </w:r>
    </w:p>
    <w:p>
      <w:pPr>
        <w:pStyle w:val="Normal"/>
        <w:spacing w:lineRule="exact" w:line="255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ТПЗК "ИМПУЛС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72.37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9.18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5-1, 51-1, 261-1, 154-1, 152-1, 33-1, 119-1, 253-1, 251-1, 159-1, 3, 8, 144-1, 21, общо площ: 1401.55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ЦВЕТАНА </w:t>
      </w:r>
      <w:r>
        <w:rPr>
          <w:rFonts w:cs="Verdana" w:ascii="Verdana" w:hAnsi="Verdana"/>
        </w:rPr>
        <w:t>ТР</w:t>
      </w:r>
      <w:r>
        <w:rPr>
          <w:rFonts w:cs="Verdana" w:ascii="Verdana" w:hAnsi="Verdana"/>
          <w:lang w:val="bg-BG"/>
        </w:rPr>
        <w:t>АЙКОВА ГЕОРГИЕВ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bg-BG"/>
        </w:rPr>
        <w:t>3.38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азпределени масиви (по номера), съгласно проекта:53, общо площ: </w:t>
      </w:r>
      <w:r>
        <w:rPr>
          <w:rFonts w:cs="Verdana" w:ascii="Verdana" w:hAnsi="Verdana"/>
          <w:lang w:val="bg-BG"/>
        </w:rPr>
        <w:t>3.38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773" w:type="dxa"/>
        <w:jc w:val="left"/>
        <w:tblInd w:w="-8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4"/>
        <w:gridCol w:w="850"/>
        <w:gridCol w:w="936"/>
        <w:gridCol w:w="850"/>
        <w:gridCol w:w="850"/>
        <w:gridCol w:w="907"/>
        <w:gridCol w:w="2921"/>
      </w:tblGrid>
      <w:tr>
        <w:trPr>
          <w:trHeight w:val="227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КО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САВ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Т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ПЕТРОВА 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ЕФ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НГЕЛ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АВ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АНТ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РУМ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ГЕОРГ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ЕФ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ЕФ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ПРОКОП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ДИМИТРОВА Н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ТОДОРОВА ГРИГ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 МАРИ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Н ХРИСТ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А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ОСЛАВ ЧАВДА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РИГОР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О ГАВРИ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МИ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О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ГРИГ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ХОМИР ПЪР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ГРИГ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ЕЛА БАЛЧЕВА Х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ОВ 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И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СИЛ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Ц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Т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НАЙДЕ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ЕФ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ЪР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ЪРВАН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ЕЛА БАЛЧЕВА Х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КОЦ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38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ПРОКОП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АНТ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ТОДО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4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ЧО ПЪР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РБ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НЧ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Я ЦЕК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ЪРБ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К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Я АЛЕКСАНДР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ИМЕ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ВЪРБ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ЕВ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АЗА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МИ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ЪР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ЯК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ЪР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ЕФ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АНТОНОВА 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И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ТОВ ВЪЛЧ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НЕНКОВА МАНО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2.82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СПАС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РУМ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16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2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В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ЯК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.67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К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АСИЛ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КО АНГ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7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ЧО МАРИ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КО ИВ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Ц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О ГАВРИ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АЗА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КОЦ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ПЕТРОВА М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АЙДЕ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ИР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АРИ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Я ИЛИЕВА ШИ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РУМ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ГЕОРГИ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Л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Т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АНТ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К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КОСТАДИНОВА МА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.4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ВЪРБ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ЕФТ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ПРОКОП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8.97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БЛАГО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МИ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И СЛАВЕЙКО К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СИЛ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ДИМИТРОВА Н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ДИМИТРОВА Н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АНТОНОВА 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ТОДОРОВ ШАН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ИЛИЕВ ПРОКОП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НТ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ГОРА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ГЛЕНА ЦВЕТ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С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МИ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66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Н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КА КО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.66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АВ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ЛО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ГЕОРГ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РАЙК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ИЛИ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ШИ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А ТОДОРОВА Т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Я АЛЕКСАНДР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ГЕОРГ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Н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МАКАВ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ЕФ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ОРИ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СИМЕО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СПАС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ДИМИТРОВА ГОР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АСИЛ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ЛО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ВЪРБ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В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КОСТАДИНОВА МА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ЛАЗА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КА ПЕ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РБ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ЕВД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ИНА МЛАДЕНОВА АФРИ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МЛАД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АНГЕ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ЕЛИНА ГРИГ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В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 КАМЕНОВ У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МИХАЙ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ПИЯ СИМЕ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.2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ЛАЗАР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КО ИВ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АВРИ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8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ПИ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ЛИЕВА К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АСИЛ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ВИЯ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ЦЕНОВА КАН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Ц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ИЛ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ЕЛА БАЛЧЕВА Х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РУМ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НА ТОДОР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ЕВГЕН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АНТ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Т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ГЕОРГИ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ПЕТ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МЛАД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АН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САВ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3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ПЕТ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0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 ЙОРД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7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ПЕТР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ВАС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ОРИ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СИМЕО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КА ПЕ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ЕФ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ЦО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ГЕОРГ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САВ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НАЙД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АВ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КО МИЛК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Д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РУ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 МАРИ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ЕТ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ЛАЗАР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ЛАЗА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ИЛ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 МАРИ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ЛАЗА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ЛАЗАР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СТОЙ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ИВА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ЯК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3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ИЛ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ВАСИЛ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ЕЛА БАЛЧЕВА Х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АЙДЕ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Б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МУСТАФОВА 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РИФО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ЕВ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ОВЕВА МИТК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Я ЦЕК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ЦА КОЦ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ЯК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ГРИГ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 КАМЕНОВ У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КАТЕРИНА АТАН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ДЪР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КО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8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РУМ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АВ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АН БОРИ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АВРИ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АВ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ИЛИ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ИРИЛ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КИ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ЛО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ГЕОРГ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К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ЦВЕТ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РАЙК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Т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ВРИЛ НИК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КА ГЕОРГИЕВА МЛА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ЕТ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ТОДОРОВ 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ЕЛА БАЛЧЕВА Х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КОСТАДИНОВА МА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ПЪРВАН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КА ПЪР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ПИЯ СИМЕ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ТОДОРОВ ШАН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АНА ПЕТК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ЕЛА ЦВЕТ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АВОВ НИ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САВ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ЕФ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ТОДОРОВ ШАН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 ТОДО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КО ПЕТ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БЛАГО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3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0.259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ПИЯ НИКОЛЧ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ЕЛИНА ГРИГ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Н ЦВ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ЕТА ИВА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БЕН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КО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КА СП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ПЕТ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СИМЕО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ПИ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А САВ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ЕЙ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Т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 МАРИ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ЛЮБОМИ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И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ЦО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А МАКАВ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АВРИ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КОСТАДИНОВА МА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МАРИН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ИВАН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ГЕЛОВ РЕ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СПАС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ЦЕНОВА КАН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ТИМ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ИМИТ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НАЙДЕНОВ ВЛ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МЛАДЕ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ДИЯ ГЕОРГ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ИВАН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1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ИВАНОВА ПРОКО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 МАРИ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АВ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МУСТАФОВА 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ГАВРИ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КО КИРИЛ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ДИМИТРОВА ГОР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ДИМИТ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В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О МАРИНО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О 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ПЕТР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ГЕОРГИЕ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.9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Е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КО АНГЕ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 АНТО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ОДО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В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ВЪРБ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О ИВ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ДИМИТРОВА Н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ШИ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О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А БОЖ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7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ЦЕК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КО ИВ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ПАВ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ГЕОРГ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ИЦА МИХАЙЛОВА ПЕТКОВА-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ГЕОРГИ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КА ПЕ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РАЙК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О ИВАНО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ИМЕОНОВ ПЪР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ПЕТ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ИН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ДИМИТРОВА Н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ВЪРБ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ГЕОРГИЕВА Н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Н ПЕТК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КА АНТОНОВА 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0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ДИМИТРОВА ГОР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8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ЧО МАРИНОВ 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ЪРВАНОВ КОЦ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А АНТ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АНТ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РАДОСЛАВ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НО ЛА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САВЕТА АНГЕ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4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О РАДОСЛАВО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ОЦО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КО ИВАН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ЧО И СЛАВЕЙКО К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ЖЕЛЯЗ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ГРИГ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5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СЛ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ГЕОРГИ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ВЕСЕЛ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РИГОРОВА Д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ПЗК "ИМПУЛ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7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7.09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ЦВЕТАНА ТРАЙ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А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Големо Бабин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Големо Бабин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549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Големо Бабин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2:00Z</dcterms:created>
  <dc:creator>ADMINISTRATOR</dc:creator>
  <dc:description/>
  <dc:language>en-US</dc:language>
  <cp:lastModifiedBy>ACER</cp:lastModifiedBy>
  <cp:lastPrinted>2016-10-04T15:23:00Z</cp:lastPrinted>
  <dcterms:modified xsi:type="dcterms:W3CDTF">2016-10-21T08:12:00Z</dcterms:modified>
  <cp:revision>2</cp:revision>
  <dc:subject/>
  <dc:title>ДО</dc:title>
</cp:coreProperties>
</file>