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  <w:lang w:val="ru-RU"/>
        </w:rPr>
        <w:t>226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1.10.201</w:t>
      </w:r>
      <w:r>
        <w:rPr>
          <w:rFonts w:cs="Verdana" w:ascii="Verdana" w:hAnsi="Verdana"/>
          <w:b/>
        </w:rPr>
        <w:t>5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уването на земеделските земи /ЗСПЗЗ/ във връзка с чл.3, ал.4 от Устройствен правилник на о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№</w:t>
      </w:r>
      <w:r>
        <w:rPr>
          <w:rFonts w:cs="Verdana" w:ascii="Verdana" w:hAnsi="Verdana"/>
        </w:rPr>
        <w:t>101</w:t>
      </w:r>
      <w:r>
        <w:rPr>
          <w:rFonts w:cs="Verdana" w:ascii="Verdana" w:hAnsi="Verdana"/>
          <w:lang w:val="ru-RU"/>
        </w:rPr>
        <w:t>/04.08.201</w:t>
      </w:r>
      <w:r>
        <w:rPr>
          <w:rFonts w:cs="Verdana" w:ascii="Verdana" w:hAnsi="Verdana"/>
        </w:rPr>
        <w:t>5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sz w:val="22"/>
          <w:szCs w:val="22"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землището на с.Градешница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17453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  <w:lang w:val="bg-BG"/>
        </w:rPr>
        <w:t>Криводол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</w:t>
      </w:r>
      <w:r>
        <w:rPr>
          <w:rFonts w:cs="Arial" w:ascii="Verdana" w:hAnsi="Verdana"/>
          <w:lang w:val="bg-BG"/>
        </w:rPr>
        <w:t>472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31.</w:t>
      </w:r>
      <w:r>
        <w:rPr>
          <w:rFonts w:cs="Verdana" w:ascii="Verdana" w:hAnsi="Verdana"/>
          <w:lang w:val="bg-BG"/>
        </w:rPr>
        <w:t>0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201</w:t>
      </w:r>
      <w:r>
        <w:rPr>
          <w:rFonts w:cs="Arial" w:ascii="Verdana" w:hAnsi="Verdana"/>
        </w:rPr>
        <w:t>5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5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 xml:space="preserve"> година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„АГРО СТИЛ 06“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 – 3638,79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и на имоти, ползвани на основание на чл.37в, ал.3, т.2 от ЗСПЗЗ: 93,413 дка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Разпределени масиви (</w:t>
      </w:r>
      <w:r>
        <w:rPr>
          <w:rFonts w:cs="Verdana" w:ascii="Verdana" w:hAnsi="Verdana"/>
          <w:i/>
        </w:rPr>
        <w:t>по номера</w:t>
      </w:r>
      <w:r>
        <w:rPr>
          <w:rFonts w:cs="Verdana" w:ascii="Verdana" w:hAnsi="Verdana"/>
        </w:rPr>
        <w:t xml:space="preserve">), съгласно проекта: 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>бщо площ 3732,204 дка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„АГРО-КП“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 – 8528,21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и на имоти, ползвани на основание на чл.37в, ал.3, т.2 от ЗСПЗЗ: 52,446 дка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Разпределени масиви (</w:t>
      </w:r>
      <w:r>
        <w:rPr>
          <w:rFonts w:cs="Verdana" w:ascii="Verdana" w:hAnsi="Verdana"/>
          <w:i/>
        </w:rPr>
        <w:t>по номера</w:t>
      </w:r>
      <w:r>
        <w:rPr>
          <w:rFonts w:cs="Verdana" w:ascii="Verdana" w:hAnsi="Verdana"/>
        </w:rPr>
        <w:t>), съгласно проекта:       общо площ 8580,665 дка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„АГРОХОЛД БЪЛГАРИЯ“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 – 71,81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и на имоти, ползвани на основание на чл.37в, ал.3, т.2 от ЗСПЗЗ: 0,000 дка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Разпределени масиви (</w:t>
      </w:r>
      <w:r>
        <w:rPr>
          <w:rFonts w:cs="Verdana" w:ascii="Verdana" w:hAnsi="Verdana"/>
          <w:i/>
        </w:rPr>
        <w:t>по номера</w:t>
      </w:r>
      <w:r>
        <w:rPr>
          <w:rFonts w:cs="Verdana" w:ascii="Verdana" w:hAnsi="Verdana"/>
        </w:rPr>
        <w:t>), съгласно проекта:         общо площ 71,819 дка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 АЛЕКСАНДРЪР ГРИШЕВ АНДРЕЕ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 – 13,948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и на имоти, ползвани на основание на чл.37в, ал.3, т.2 от ЗСПЗЗ: 0,000 дка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Разпределени масиви (</w:t>
      </w:r>
      <w:r>
        <w:rPr>
          <w:rFonts w:cs="Verdana" w:ascii="Verdana" w:hAnsi="Verdana"/>
          <w:i/>
        </w:rPr>
        <w:t>по номера</w:t>
      </w:r>
      <w:r>
        <w:rPr>
          <w:rFonts w:cs="Verdana" w:ascii="Verdana" w:hAnsi="Verdana"/>
        </w:rPr>
        <w:t>), съгласно проекта:         общо площ 13,948 дка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 ВАЛЕРИ ИВАНОВ ВИД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 – 17,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и на имоти, ползвани на основание на чл.37в, ал.3, т.2 от ЗСПЗЗ: 0,000 дка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Разпределени масиви (</w:t>
      </w:r>
      <w:r>
        <w:rPr>
          <w:rFonts w:cs="Verdana" w:ascii="Verdana" w:hAnsi="Verdana"/>
          <w:i/>
        </w:rPr>
        <w:t>по номера</w:t>
      </w:r>
      <w:r>
        <w:rPr>
          <w:rFonts w:cs="Verdana" w:ascii="Verdana" w:hAnsi="Verdana"/>
        </w:rPr>
        <w:t>), съгласно проекта:         общо площ 17,000 дка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 ЕТ „ЦВЕТЕЛИН ПЕТКОВ“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 – 2036,976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и на имоти, ползвани на основание на чл.37в, ал.3, т.2 от ЗСПЗЗ: 22,863 дка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Разпределени масиви (</w:t>
      </w:r>
      <w:r>
        <w:rPr>
          <w:rFonts w:cs="Verdana" w:ascii="Verdana" w:hAnsi="Verdana"/>
          <w:i/>
        </w:rPr>
        <w:t>по номера</w:t>
      </w:r>
      <w:r>
        <w:rPr>
          <w:rFonts w:cs="Verdana" w:ascii="Verdana" w:hAnsi="Verdana"/>
        </w:rPr>
        <w:t>), съгласно проекта:       общо площ 2059,839 дка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. „ЗЛАТИЯ АГРО“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 – 387,992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и на имоти, ползвани на основание на чл.37в, ал.3, т.2 от ЗСПЗЗ: 1,054 дка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Разпределени масиви (</w:t>
      </w:r>
      <w:r>
        <w:rPr>
          <w:rFonts w:cs="Verdana" w:ascii="Verdana" w:hAnsi="Verdana"/>
          <w:i/>
        </w:rPr>
        <w:t>по номера</w:t>
      </w:r>
      <w:r>
        <w:rPr>
          <w:rFonts w:cs="Verdana" w:ascii="Verdana" w:hAnsi="Verdana"/>
        </w:rPr>
        <w:t>), съгласно проекта:       общо площ 389,046 дка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. ИВАЙЛО СИДЕРОВ МЛАДЕН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 – 55,74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и на имоти, ползвани на основание на чл.37в, ал.3, т.2 от ЗСПЗЗ: 0,000 дка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Разпределени масиви (</w:t>
      </w:r>
      <w:r>
        <w:rPr>
          <w:rFonts w:cs="Verdana" w:ascii="Verdana" w:hAnsi="Verdana"/>
          <w:i/>
        </w:rPr>
        <w:t>по номера</w:t>
      </w:r>
      <w:r>
        <w:rPr>
          <w:rFonts w:cs="Verdana" w:ascii="Verdana" w:hAnsi="Verdana"/>
        </w:rPr>
        <w:t>), съгласно проекта:        общо площ 55,749 дка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9. МИЛЕТИ ИВАНОВ ЦОН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 – 9,995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и на имоти, ползвани на основание на чл.37в, ал.3, т.2 от ЗСПЗЗ: 0,000 дка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Разпределени масиви (</w:t>
      </w:r>
      <w:r>
        <w:rPr>
          <w:rFonts w:cs="Verdana" w:ascii="Verdana" w:hAnsi="Verdana"/>
          <w:i/>
        </w:rPr>
        <w:t>по номера</w:t>
      </w:r>
      <w:r>
        <w:rPr>
          <w:rFonts w:cs="Verdana" w:ascii="Verdana" w:hAnsi="Verdana"/>
        </w:rPr>
        <w:t>), съгласно проекта:          общо площ 9,995 дка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0. МОМЧИЛ ВЕНИСЛАВОВ ВЪРБАН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 – 897,106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и на имоти, ползвани на основание на чл.37в, ал.3, т.2 от ЗСПЗЗ: 0,000 дка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Разпределени масиви (</w:t>
      </w:r>
      <w:r>
        <w:rPr>
          <w:rFonts w:cs="Verdana" w:ascii="Verdana" w:hAnsi="Verdana"/>
          <w:i/>
        </w:rPr>
        <w:t>по номера</w:t>
      </w:r>
      <w:r>
        <w:rPr>
          <w:rFonts w:cs="Verdana" w:ascii="Verdana" w:hAnsi="Verdana"/>
        </w:rPr>
        <w:t>), съгласно проекта:      общо площ 897,106 дка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1. ТОДОР ДИМИТРОВ КРЪСТЕ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 – 39,428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и на имоти, ползвани на основание на чл.37в, ал.3, т.2 от ЗСПЗЗ: 0,000 дка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Разпределени масиви (</w:t>
      </w:r>
      <w:r>
        <w:rPr>
          <w:rFonts w:cs="Verdana" w:ascii="Verdana" w:hAnsi="Verdana"/>
          <w:i/>
        </w:rPr>
        <w:t>по номера</w:t>
      </w:r>
      <w:r>
        <w:rPr>
          <w:rFonts w:cs="Verdana" w:ascii="Verdana" w:hAnsi="Verdana"/>
        </w:rPr>
        <w:t>), съгласно проекта:        общо площ 39,428 дка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48"/>
        <w:gridCol w:w="808"/>
        <w:gridCol w:w="975"/>
        <w:gridCol w:w="808"/>
        <w:gridCol w:w="752"/>
        <w:gridCol w:w="1287"/>
        <w:gridCol w:w="1259"/>
      </w:tblGrid>
      <w:tr>
        <w:trPr>
          <w:trHeight w:val="55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ОЛЗВАТЕЛ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 xml:space="preserve">Масив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№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имот по чл. 37в, ал. 3, т. 2 от ЗСПЗЗ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СОБСТВЕН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55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val="bg-BG" w:eastAsia="bg-BG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val="bg-BG" w:eastAsia="bg-B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лощ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дка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№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лощ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дка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 xml:space="preserve">дължимо рентно плащане в лв. 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6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8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8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9.8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4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60.05 лв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6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6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72.96 лв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5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6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65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47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6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6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2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99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1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57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96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8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8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5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9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sz w:val="16"/>
                <w:szCs w:val="16"/>
                <w:lang w:val="bg-BG" w:eastAsia="bg-BG"/>
              </w:rPr>
              <w:t xml:space="preserve">    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163.15 лв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7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6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6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41.04 лв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5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5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sz w:val="16"/>
                <w:szCs w:val="16"/>
                <w:lang w:val="bg-BG" w:eastAsia="bg-BG"/>
              </w:rPr>
              <w:t xml:space="preserve">    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192.00 лв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.0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1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9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44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39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1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2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2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5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9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9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5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5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8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8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9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89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15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6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8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6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43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.5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1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7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96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5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46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8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8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8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0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9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9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sz w:val="16"/>
                <w:szCs w:val="16"/>
                <w:lang w:val="bg-BG" w:eastAsia="bg-BG"/>
              </w:rPr>
              <w:t xml:space="preserve">    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429.67 лв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1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0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7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1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6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08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1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.38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45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0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1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.3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4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2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3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6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5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6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sz w:val="16"/>
                <w:szCs w:val="16"/>
                <w:lang w:val="bg-BG" w:eastAsia="bg-BG"/>
              </w:rPr>
              <w:t xml:space="preserve">    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111.98 лв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6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6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5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6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9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sz w:val="16"/>
                <w:szCs w:val="16"/>
                <w:lang w:val="bg-BG" w:eastAsia="bg-BG"/>
              </w:rPr>
              <w:t xml:space="preserve">    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215.95 лв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6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9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sz w:val="16"/>
                <w:szCs w:val="16"/>
                <w:lang w:val="bg-BG" w:eastAsia="bg-BG"/>
              </w:rPr>
              <w:t xml:space="preserve">    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215.95 лв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9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7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.76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3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6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77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70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9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2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8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6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58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9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9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5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7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sz w:val="16"/>
                <w:szCs w:val="16"/>
                <w:lang w:val="bg-BG" w:eastAsia="bg-BG"/>
              </w:rPr>
              <w:t xml:space="preserve">    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236.98 лв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5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6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0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9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4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5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7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0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0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05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16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86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6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9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4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95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18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9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9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sz w:val="16"/>
                <w:szCs w:val="16"/>
                <w:lang w:val="bg-BG" w:eastAsia="bg-BG"/>
              </w:rPr>
              <w:t xml:space="preserve">    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180.43 лв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3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88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67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9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4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8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4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36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4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5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3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9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1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48.14 лв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1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8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1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1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1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4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sz w:val="16"/>
                <w:szCs w:val="16"/>
                <w:lang w:val="bg-BG" w:eastAsia="bg-BG"/>
              </w:rPr>
              <w:t xml:space="preserve">    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273.60 лв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8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8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bg-BG" w:eastAsia="bg-BG"/>
              </w:rPr>
              <w:t xml:space="preserve">АГРО СТИЛ 06“ ЕООД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8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638.7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93.4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 241.91 л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3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9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0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3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15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68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38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6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7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9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8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0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3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8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sz w:val="16"/>
                <w:szCs w:val="16"/>
                <w:lang w:val="bg-BG" w:eastAsia="bg-BG"/>
              </w:rPr>
              <w:t xml:space="preserve">    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126.91 лв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8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sz w:val="16"/>
                <w:szCs w:val="16"/>
                <w:lang w:val="bg-BG" w:eastAsia="bg-BG"/>
              </w:rPr>
              <w:t xml:space="preserve">    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126.91 лв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9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8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7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4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0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58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57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4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02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7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.9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4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46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7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94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9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2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6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6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16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9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9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6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6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9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8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8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28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9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0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6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09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45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9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0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0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68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3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3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15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9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9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59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6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6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44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3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8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8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5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0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48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8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8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0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4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75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4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1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9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6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4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3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60.79 лв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3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0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0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.0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8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4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6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15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44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16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4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4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7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0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99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9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2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8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6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6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0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7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12.84 лв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3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.9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0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9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7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4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96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0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0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8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1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3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5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.3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7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8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5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0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2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03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24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5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45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7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9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88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2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sz w:val="16"/>
                <w:szCs w:val="16"/>
                <w:lang w:val="bg-BG" w:eastAsia="bg-BG"/>
              </w:rPr>
              <w:t xml:space="preserve">    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240.02 лв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28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5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99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69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9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4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48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0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.0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8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75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9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6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2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0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94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9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78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47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6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.0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14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0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.97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6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4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8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9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85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8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6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5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5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15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47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3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.0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66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67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0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78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4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4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2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77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5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48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9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3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.0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8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6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1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9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.0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2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6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7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0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0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9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99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9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9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9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1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06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2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8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9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37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3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3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5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05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6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6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7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43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49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76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68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0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0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00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5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17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9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47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2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25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0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5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.0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4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7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60.10 лв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9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7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5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4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3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5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4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8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1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6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1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1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3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98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.4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3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8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6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5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76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5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9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43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7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0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18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8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28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27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8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2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9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.0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3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4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5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7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0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86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6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sz w:val="16"/>
                <w:szCs w:val="16"/>
                <w:lang w:val="bg-BG" w:eastAsia="bg-BG"/>
              </w:rPr>
              <w:t xml:space="preserve">    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239.95 лв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sz w:val="16"/>
                <w:szCs w:val="16"/>
                <w:lang w:val="bg-BG" w:eastAsia="bg-BG"/>
              </w:rPr>
              <w:t xml:space="preserve">    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239.95 лв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7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18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57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38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0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3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6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8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9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97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0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25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09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76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8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8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8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4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40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5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97.34 лв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-КП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40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53.88 лв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8528.2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52.44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 258.70 л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ХОЛД БЪЛГАРИЯ“ </w:t>
            </w:r>
            <w:r>
              <w:rPr>
                <w:rFonts w:cs="Arial"/>
                <w:bCs/>
                <w:iCs/>
                <w:sz w:val="16"/>
                <w:szCs w:val="16"/>
                <w:lang w:eastAsia="bg-BG"/>
              </w:rPr>
              <w:t>E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О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.23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ХОЛД БЪЛГАРИЯ“ </w:t>
            </w:r>
            <w:r>
              <w:rPr>
                <w:rFonts w:cs="Arial"/>
                <w:bCs/>
                <w:iCs/>
                <w:sz w:val="16"/>
                <w:szCs w:val="16"/>
                <w:lang w:eastAsia="bg-BG"/>
              </w:rPr>
              <w:t>E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О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4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ХОЛД БЪЛГАРИЯ“ </w:t>
            </w:r>
            <w:r>
              <w:rPr>
                <w:rFonts w:cs="Arial"/>
                <w:bCs/>
                <w:iCs/>
                <w:sz w:val="16"/>
                <w:szCs w:val="16"/>
                <w:lang w:eastAsia="bg-BG"/>
              </w:rPr>
              <w:t>E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О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5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ГРОХОЛД БЪЛГАРИЯ“ </w:t>
            </w:r>
            <w:r>
              <w:rPr>
                <w:rFonts w:cs="Arial"/>
                <w:bCs/>
                <w:iCs/>
                <w:sz w:val="16"/>
                <w:szCs w:val="16"/>
                <w:lang w:eastAsia="bg-BG"/>
              </w:rPr>
              <w:t>E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О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28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71.8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 л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ЛЕКСАНДРЪР ГРИШЕВ АНДРЕЕВ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ЛЕКСАНДРЪР ГРИШЕВ АНДРЕЕВ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4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АЛЕКСАНДРЪР ГРИШЕВ АНДРЕЕВ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.94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 л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ВАЛЕРИ ИВАНОВ ВИДОВ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ВАЛЕРИ ИВАНОВ ВИДОВ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ВАЛЕРИ ИВАНОВ ВИДОВ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7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 л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8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9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48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4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64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sz w:val="16"/>
                <w:szCs w:val="16"/>
                <w:lang w:val="bg-BG" w:eastAsia="bg-BG"/>
              </w:rPr>
              <w:t xml:space="preserve">    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116.28 лв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7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71.50 лв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4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9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63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4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54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96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sz w:val="16"/>
                <w:szCs w:val="16"/>
                <w:lang w:val="bg-BG" w:eastAsia="bg-BG"/>
              </w:rPr>
              <w:t xml:space="preserve">    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240.00 лв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7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15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08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9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7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1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8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28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6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9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9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0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9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3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.7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9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8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68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6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5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9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52.80 лв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6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4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4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5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4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3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68.14 лв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5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1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1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1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7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1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9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3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9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6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28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99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3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0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5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3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18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3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9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8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9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7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4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8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4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8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8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ЕТ „ЦВЕТЕЛИН ПЕТКОВ“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8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036.97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2.86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548.71 л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ЗЛАТИЯ АГРО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ЗЛАТИЯ АГРО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9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ЗЛАТИЯ АГРО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6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ЗЛАТИЯ АГРО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55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ЗЛАТИЯ АГРО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ЗЛАТИЯ АГРО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ЗЛАТИЯ АГРО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5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25.30 лв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ЗЛАТИЯ АГРО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7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ЗЛАТИЯ АГРО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7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ЗЛАТИЯ АГРО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7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ЗЛАТИЯ АГРО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5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ЗЛАТИЯ АГРО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ЗЛАТИЯ АГРО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ЗЛАТИЯ АГРО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8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ЗЛАТИЯ АГРО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66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ЗЛАТИЯ АГРО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4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ЗЛАТИЯ АГРО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ЗЛАТИЯ АГРО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ЗЛАТИЯ АГРО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8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ЗЛАТИЯ АГРО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ЗЛАТИЯ АГРО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5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ЗЛАТИЯ АГРО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9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ЗЛАТИЯ АГРО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ЗЛАТИЯ АГРО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4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ЗЛАТИЯ АГРО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ЗЛАТИЯ АГРО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85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ЗЛАТИЯ АГРО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.9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ЗЛАТИЯ АГРО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56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ЗЛАТИЯ АГРО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1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ЗЛАТИЯ АГРО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87.9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.05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5.30 л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ЗЛАТИЯ АГРО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ЗЛАТИЯ АГРО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ЗЛАТИЯ АГРО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9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ЗЛАТИЯ АГРО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ЗЛАТИЯ АГРО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ЗЛАТИЯ АГРО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ЗЛАТИЯ АГРО“ ЕО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55.74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 л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>МИЛЕТИ ИВАНОВ ЦОН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9.99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 л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3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1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0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4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8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8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5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5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8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26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9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0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63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9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9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3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4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4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7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6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1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67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9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38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.69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9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3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.18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7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897.1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 л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ТОДОР ДИМИТРОВ КРЪСТЕВ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ТОДОР ДИМИТРОВ КРЪСТЕВ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ТОДОР ДИМИТРОВ КРЪСТЕВ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ТОДОР ДИМИТРОВ КРЪСТЕВ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3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ТОДОР ДИМИТРОВ КРЪСТЕВ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bg-BG" w:eastAsia="bg-BG"/>
              </w:rPr>
              <w:t xml:space="preserve">ТОДОР ДИМИТРОВ КРЪСТЕВ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96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9.4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 л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ind w:left="-396" w:firstLine="396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 и имоти по 37в, ал16 /полски пътища/ от ЗСПЗЗ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 xml:space="preserve">с. Градешница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17453</w:t>
      </w:r>
      <w:r>
        <w:rPr>
          <w:rFonts w:cs="Verdana" w:ascii="Verdana" w:hAnsi="Verdana"/>
          <w:lang w:val="ru-RU"/>
        </w:rPr>
        <w:t>, общ. Криводол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,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 xml:space="preserve">Средното годишно рентно плащане е опеделено съгласно §2е от Допълнителните разпоредби на ЗСПЗЗ за землище с.Градешница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17453</w:t>
      </w:r>
      <w:r>
        <w:rPr>
          <w:rFonts w:cs="Verdana" w:ascii="Verdana" w:hAnsi="Verdana"/>
          <w:lang w:val="ru-RU"/>
        </w:rPr>
        <w:t xml:space="preserve">, общ. Криводол за ползване на ниви е 24 лв/дка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 имотите по чл.37в, ал.16 от ЗСПЗЗ в</w:t>
      </w:r>
      <w:r>
        <w:rPr>
          <w:rFonts w:cs="Verdana" w:ascii="Verdana" w:hAnsi="Verdana"/>
          <w:lang w:val="en"/>
        </w:rPr>
        <w:t>ъз основа на заповедта ползвателите внасят сумата по банкова сметка на общината в едномесечен срок от издаването й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4, ал. 6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 xml:space="preserve">Настоящата заповед, в едно с окончателния регистър и карта на разпределението на ползването по масиви, да се обяви в сградата на кметство </w:t>
      </w:r>
      <w:r>
        <w:rPr>
          <w:rFonts w:cs="Verdana" w:ascii="Verdana" w:hAnsi="Verdana"/>
          <w:lang w:val="ru-RU"/>
        </w:rPr>
        <w:t xml:space="preserve">с.Градешница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17453, </w:t>
      </w:r>
      <w:r>
        <w:rPr>
          <w:rFonts w:cs="Verdana" w:ascii="Verdana" w:hAnsi="Verdana"/>
          <w:lang w:val="ru-RU"/>
        </w:rPr>
        <w:t>общ. Криводол</w:t>
      </w:r>
      <w:r>
        <w:rPr>
          <w:rFonts w:cs="Arial" w:ascii="Verdana" w:hAnsi="Verdana"/>
          <w:lang w:val="bg-BG"/>
        </w:rPr>
        <w:t xml:space="preserve">, и в сградата на Общинска служба по земеделие –гр. Враца.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>Същата, да се публикува на интернет-страниците на Община Криводол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пред Районен съд град Враца, като обжалването не спира изпълнението и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е- гр. Криводол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Лора Лазарова</w:t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3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23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BodyTextChar">
    <w:name w:val="Body Text Char"/>
    <w:qFormat/>
    <w:rPr>
      <w:rFonts w:ascii="Arial" w:hAnsi="Arial" w:cs="Arial"/>
      <w:lang w:val="en-US"/>
    </w:rPr>
  </w:style>
  <w:style w:type="character" w:styleId="BodyText2Char">
    <w:name w:val="Body Text 2 Char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BalloonTextChar">
    <w:name w:val="Balloon Text Char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cs="Arial"/>
      <w:b/>
      <w:bCs/>
      <w:lang w:val="bg-BG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cs="Arial"/>
      <w:b/>
      <w:bCs/>
      <w:u w:val="single"/>
      <w:lang w:val="bg-BG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color w:val="000000"/>
      <w:sz w:val="16"/>
      <w:szCs w:val="16"/>
      <w:lang w:val="bg-BG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b/>
      <w:bCs/>
      <w:color w:val="000000"/>
      <w:sz w:val="16"/>
      <w:szCs w:val="16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alibri" w:hAnsi="Calibri" w:cs="Calibri"/>
      <w:b/>
      <w:bCs/>
      <w:color w:val="000000"/>
      <w:sz w:val="22"/>
      <w:szCs w:val="22"/>
      <w:lang w:val="bg-BG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24"/>
      <w:szCs w:val="24"/>
      <w:lang w:val="bg-BG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i/>
      <w:iCs/>
      <w:sz w:val="24"/>
      <w:szCs w:val="24"/>
      <w:lang w:val="bg-BG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i/>
      <w:iCs/>
      <w:sz w:val="16"/>
      <w:szCs w:val="16"/>
      <w:lang w:val="bg-BG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i/>
      <w:iCs/>
      <w:sz w:val="16"/>
      <w:szCs w:val="16"/>
      <w:lang w:val="bg-BG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24"/>
      <w:szCs w:val="24"/>
      <w:lang w:val="bg-BG"/>
    </w:rPr>
  </w:style>
  <w:style w:type="paragraph" w:styleId="Xl85">
    <w:name w:val="xl85"/>
    <w:basedOn w:val="Normal"/>
    <w:qFormat/>
    <w:pPr>
      <w:pBdr>
        <w:lef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alibri" w:hAnsi="Calibri" w:cs="Calibri"/>
      <w:b/>
      <w:bCs/>
      <w:i/>
      <w:iCs/>
      <w:color w:val="000000"/>
      <w:sz w:val="22"/>
      <w:szCs w:val="22"/>
      <w:lang w:val="bg-BG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alibri" w:hAnsi="Calibri" w:cs="Calibri"/>
      <w:b/>
      <w:bCs/>
      <w:i/>
      <w:iCs/>
      <w:sz w:val="22"/>
      <w:szCs w:val="22"/>
      <w:lang w:val="bg-BG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alibri" w:hAnsi="Calibri" w:cs="Calibri"/>
      <w:b/>
      <w:bCs/>
      <w:i/>
      <w:iCs/>
      <w:sz w:val="22"/>
      <w:szCs w:val="22"/>
      <w:lang w:val="bg-BG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alibri" w:hAnsi="Calibri" w:cs="Calibri"/>
      <w:b/>
      <w:bCs/>
      <w:i/>
      <w:iCs/>
      <w:color w:val="000000"/>
      <w:sz w:val="22"/>
      <w:szCs w:val="22"/>
      <w:lang w:val="bg-BG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cs="Arial"/>
      <w:b/>
      <w:bCs/>
      <w:sz w:val="24"/>
      <w:szCs w:val="24"/>
      <w:lang w:val="bg-BG"/>
    </w:rPr>
  </w:style>
  <w:style w:type="paragraph" w:styleId="Xl96">
    <w:name w:val="xl96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97">
    <w:name w:val="xl97"/>
    <w:basedOn w:val="Normal"/>
    <w:qFormat/>
    <w:pPr>
      <w:pBdr>
        <w:lef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98">
    <w:name w:val="xl98"/>
    <w:basedOn w:val="Normal"/>
    <w:qFormat/>
    <w:pPr>
      <w:pBdr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101">
    <w:name w:val="xl101"/>
    <w:basedOn w:val="Normal"/>
    <w:qFormat/>
    <w:pPr>
      <w:pBdr>
        <w:top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102">
    <w:name w:val="xl102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cs="Arial"/>
      <w:b/>
      <w:bCs/>
      <w:sz w:val="24"/>
      <w:szCs w:val="24"/>
      <w:lang w:val="bg-BG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21:00Z</dcterms:created>
  <dc:creator>ADMINISTRATOR</dc:creator>
  <dc:description/>
  <dc:language>en-US</dc:language>
  <cp:lastModifiedBy>user</cp:lastModifiedBy>
  <cp:lastPrinted>2015-09-29T14:24:00Z</cp:lastPrinted>
  <dcterms:modified xsi:type="dcterms:W3CDTF">2015-10-13T07:21:00Z</dcterms:modified>
  <cp:revision>2</cp:revision>
  <dc:subject/>
  <dc:title>ДО</dc:title>
</cp:coreProperties>
</file>