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2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01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гр.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478</w:t>
      </w:r>
      <w:r>
        <w:rPr>
          <w:rFonts w:cs="Verdana" w:ascii="Verdana" w:hAnsi="Verdana"/>
          <w:lang w:val="bg-BG"/>
        </w:rPr>
        <w:t>/31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color w:val="FF0000"/>
          <w:spacing w:val="4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БИО ФАРМИНГ" О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75.877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81.596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5, 56, 64, 69, 64, 84, 6, 30, 140, общо площ: 1957.474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ЗЛАТИЯ АГРО" ЕО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948.254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84.593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, 4, 5, 8, 11, 31, 37, 38, 39, 40, 41, 42, 43, 44, 45, 46, 47, 48, 49, 50, 51, 52, 53, 54, 68, 72, 75, 1, 80, 82, 145, общо площ: 5232.848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ЛЕКСАНДЪР ГЕОРГИЕВ БЛАГО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3.522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, 23, 609, общо площ: 13.522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ННА ИВОВА ГЕОРГИЕ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.085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, общо площ: 8.085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ТАНАС ТОДОРОВ ЦЕ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5.09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общо площ: 15.09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АЛЕРИ ИВАНОВ ВИД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6.139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5, 75, 57, 52, 6, 4, 2, общо площ: 16.139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ГЕНАДИ ЦЕЦКОВ ГАВРИЛ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98.826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5.059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5, 66, 67, 612, 873, 886, 70, 76, общо площ: 413.885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ЕТ"ПП-92-ГЕОРГИ ГЕОРГИЕВ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22.598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90.411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, 7, 9, 10, 12, 13, 14, 188, 189, 191, 136, общо площ: 1913.01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ЕТ"СВЕТОСЛАВ ИЛЧОВСКИ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.003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2, общо площ: 5.003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ИРЕНА ГЕОРГИЕВА КОСТАДИН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8.857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32, общо площ: 28.857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МИРОСЛАВ ВЕСЕЛИНОВ ИВАН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988.74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68.015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, 79, 86, 377, 134, общо площ: 2056.757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ТПЗК"ИМПУЛС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081.18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45.580 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, 16, 17, 18, 19, 20, 21, 22, 23, 24, 25, 26, 27, 28, 29, 32, 33, 34, 35, 36, 58, 59, 60, 61, 62, 63, 71, 73, 74, 77, 78, 81, 87, 88, 118, 138, 135, общо площ: 6326.760 дка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559"/>
        <w:gridCol w:w="762"/>
        <w:gridCol w:w="849"/>
        <w:gridCol w:w="850"/>
        <w:gridCol w:w="709"/>
        <w:gridCol w:w="850"/>
        <w:gridCol w:w="1800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67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65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27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7.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.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6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7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47.8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.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6.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270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270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.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7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9.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.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40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40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4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286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8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69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69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.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.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68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5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288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288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8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285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4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37.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БЛАГОЕ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БЛАГОЕ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БЛАГОЕ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ИВОВА ГЕОРГИЕ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ЦЕК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ЦЕК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ТОДОРОВ ЦЕК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ВИД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ВИД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ВИД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ВИД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ВИД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ВИД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ВИД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00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1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1.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7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7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65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.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ПП-92-ГЕОРГИ ГЕОРГИЕВ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12.3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40.4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.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.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.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6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"ИМПУЛС"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8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66.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гр.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гр. 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 xml:space="preserve">, общ. Криводол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30.00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гр. Криводол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Криводол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Врац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2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15T14:54:00Z</dcterms:modified>
  <cp:revision>4</cp:revision>
  <dc:subject/>
  <dc:title>ДО</dc:title>
</cp:coreProperties>
</file>