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61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  <w:lang w:val="bg-BG"/>
        </w:rPr>
        <w:t>101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О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473</w:t>
      </w:r>
      <w:r>
        <w:rPr>
          <w:rFonts w:cs="Verdana" w:ascii="Verdana" w:hAnsi="Verdana"/>
          <w:lang w:val="bg-BG"/>
        </w:rPr>
        <w:t>/31.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pacing w:val="4"/>
          <w:sz w:val="22"/>
          <w:szCs w:val="22"/>
          <w:lang w:val="bg-BG"/>
        </w:rPr>
      </w:pPr>
      <w:r>
        <w:rPr>
          <w:color w:val="FF0000"/>
          <w:spacing w:val="4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</w:rPr>
        <w:t>1. "АЛТИМИР-БС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72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899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общо площ: 52.619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БГ АГРО-СЕВЕР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22.876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3.54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общо площ: 3076.41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БИО ФАРМИНГ" 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41.419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3.81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общо площ: 1465.234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ЗЛАТИЯ АГРО" Е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.99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  общо площ: 6.99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ВЛАДИМИР ПЕТКОВ ЛОЗАНСКИ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2.10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общо площ: 82.10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ДОБРИН ПЕТРОВ ДИМИТРОВ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47.21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5.02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общо площ: 1122.243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Т "АГРОКНЕЗ-ИВАН ПЕЕВСКИ"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0.784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5.379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Разпределени масиви (по номера), съгласно проекта:    общо площ: 976.164 дка 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ЕТ"КРАСИМИР КУТОВ"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3.44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общо площ: 185.448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ЕТ"СВЕТОСЛАВ ИЛЧОВСКИ"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93.98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9.94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общо площ: 3933.92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ЙОРДАН ЖЕЛЯЗКОВ ИВАНОВ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57.735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0.571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общо площ: 1108.307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ЛАЗАР ПЕТРОВ ЛАЗАРОВ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.00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общо площ: 27.002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ЧЕХ АГРО ООД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439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   общо площ: 21.439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73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708"/>
        <w:gridCol w:w="752"/>
        <w:gridCol w:w="905"/>
        <w:gridCol w:w="752"/>
        <w:gridCol w:w="752"/>
        <w:gridCol w:w="802"/>
        <w:gridCol w:w="2371"/>
      </w:tblGrid>
      <w:tr>
        <w:trPr>
          <w:trHeight w:val="226" w:hRule="atLeast"/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1.4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4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7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8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2.47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0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6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0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806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7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6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.0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.4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8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905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00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.4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2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Г АГРО-СЕВЕР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22.8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.54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8.55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5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1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2.9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.6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5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7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41.4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8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5.37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КОВ ЛОЗА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2.1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.5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3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4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9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9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4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5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5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1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3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4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5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7.2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.0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75.70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0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.89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20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0.7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3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4.469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3.4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1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7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.4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3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9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22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17.3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22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8.7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.4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.1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3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0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8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0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.7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.0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9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7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4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93.9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9.9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98.49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0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2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2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.6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57.7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57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4.28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.0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Х АГРО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Х АГРО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Х АГРО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Х АГРО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Х АГРО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4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О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еделено съгласно §2е от Допълнителните разпоредби на ЗСПЗЗ за землище село О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 xml:space="preserve">, общ. Криводол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25.00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Осен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 гр. Криводол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Врац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8:00Z</dcterms:created>
  <dc:creator>ADMINISTRATOR</dc:creator>
  <dc:description/>
  <dc:language>en-US</dc:language>
  <cp:lastModifiedBy>user</cp:lastModifiedBy>
  <cp:lastPrinted>2015-09-29T14:24:00Z</cp:lastPrinted>
  <dcterms:modified xsi:type="dcterms:W3CDTF">2015-10-16T10:58:00Z</dcterms:modified>
  <cp:revision>2</cp:revision>
  <dc:subject/>
  <dc:title>ДО</dc:title>
</cp:coreProperties>
</file>