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Verdana" w:hAnsi="Verdana" w:cs="Arial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0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Verdana" w:hAnsi="Verdana" w:cs="Arial"/>
          <w:b w:val="false"/>
          <w:b w:val="false"/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600710" cy="8324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spacing w:val="40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40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</w:rPr>
        <w:t>“</w:t>
      </w:r>
      <w:r>
        <w:rPr>
          <w:rFonts w:cs="Arial" w:ascii="Verdana" w:hAnsi="Verdana"/>
          <w:spacing w:val="40"/>
          <w:lang w:val="bg-BG"/>
        </w:rPr>
        <w:t>Земеделие</w:t>
      </w:r>
      <w:r>
        <w:rPr>
          <w:rFonts w:cs="Arial" w:ascii="Verdana" w:hAnsi="Verdana"/>
          <w:spacing w:val="40"/>
        </w:rPr>
        <w:t>”</w:t>
      </w:r>
      <w:r>
        <w:rPr>
          <w:rFonts w:cs="Arial" w:ascii="Verdana" w:hAnsi="Verdana"/>
          <w:spacing w:val="40"/>
          <w:lang w:val="bg-BG"/>
        </w:rPr>
        <w:t>- гр.Враца</w:t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spacing w:val="40"/>
          <w:lang w:val="bg-BG"/>
        </w:rPr>
      </w:pPr>
      <w:r>
        <w:rPr>
          <w:rFonts w:cs="Verdana" w:ascii="Verdana" w:hAnsi="Verdana"/>
          <w:b/>
          <w:bCs/>
          <w:spacing w:val="40"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 А П О В Е Д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67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Гр. Враца, 01.10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 xml:space="preserve">5 </w:t>
      </w:r>
      <w:r>
        <w:rPr>
          <w:rFonts w:cs="Verdana" w:ascii="Verdana" w:hAnsi="Verdana"/>
          <w:b/>
        </w:rPr>
        <w:t>год.</w:t>
      </w:r>
    </w:p>
    <w:p>
      <w:pPr>
        <w:pStyle w:val="Normal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83" w:hanging="0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т.3, във връзка с чл.72в, ал.3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01</w:t>
      </w:r>
      <w:r>
        <w:rPr>
          <w:rFonts w:cs="Verdana" w:ascii="Verdana" w:hAnsi="Verdana"/>
          <w:lang w:val="ru-RU"/>
        </w:rPr>
        <w:t xml:space="preserve">/04.08.2015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  <w:sz w:val="22"/>
          <w:szCs w:val="22"/>
          <w:lang w:val="bg-BG"/>
        </w:rPr>
      </w:pPr>
      <w:r>
        <w:rPr>
          <w:rFonts w:eastAsia="Arial Unicode MS" w:cs="Arial Unicode MS" w:ascii="Verdana" w:hAnsi="Verdana"/>
          <w:b/>
          <w:sz w:val="22"/>
          <w:szCs w:val="22"/>
          <w:lang w:val="bg-BG"/>
        </w:rPr>
        <w:t>ОДОБРЯВАМ :</w:t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  <w:sz w:val="22"/>
          <w:szCs w:val="22"/>
          <w:lang w:val="bg-BG"/>
        </w:rPr>
      </w:pPr>
      <w:r>
        <w:rPr>
          <w:rFonts w:eastAsia="Arial Unicode MS" w:cs="Arial Unicode MS" w:ascii="Verdana" w:hAnsi="Verdana"/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lang w:val="bg-BG"/>
        </w:rPr>
        <w:t xml:space="preserve">І. Проект за разпределение масиви за ползване на земеделски земи за землището на </w:t>
      </w:r>
      <w:r>
        <w:rPr>
          <w:rFonts w:eastAsia="Arial Unicode MS" w:cs="Arial Unicode MS" w:ascii="Verdana" w:hAnsi="Verdana"/>
          <w:lang w:val="ru-RU"/>
        </w:rPr>
        <w:t xml:space="preserve">с. Ракево, ЕКАТТЕ 61933, общ. Криводол, за стопанската 2015-2016 г. между собственици и/или </w:t>
      </w:r>
      <w:r>
        <w:rPr>
          <w:rFonts w:eastAsia="Arial Unicode MS" w:cs="Arial Unicode MS" w:ascii="Verdana" w:hAnsi="Verdana"/>
          <w:lang w:val="bg-BG"/>
        </w:rPr>
        <w:t>ползватели с</w:t>
      </w:r>
      <w:r>
        <w:rPr>
          <w:rFonts w:eastAsia="Arial Unicode MS" w:cs="Arial Unicode MS" w:ascii="Verdana" w:hAnsi="Verdana"/>
          <w:lang w:val="ru-RU"/>
        </w:rPr>
        <w:t xml:space="preserve"> правно основание съгласно чл.37б от ЗСПЗЗ и чл. 69 и чл. 70 от ППЗСПЗЗ</w:t>
      </w:r>
      <w:r>
        <w:rPr>
          <w:rFonts w:eastAsia="Arial Unicode MS" w:cs="Arial Unicode MS" w:ascii="Verdana" w:hAnsi="Verdana"/>
          <w:lang w:val="bg-BG"/>
        </w:rPr>
        <w:t>:</w:t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БИО ФАРМИНГ" ООД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84.001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8.615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8, общо площ: 902.616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ЗЛАТИЯ АГРО" ЕООД</w:t>
      </w:r>
    </w:p>
    <w:p>
      <w:pPr>
        <w:pStyle w:val="Normal"/>
        <w:widowControl w:val="false"/>
        <w:overflowPunct w:val="true"/>
        <w:spacing w:lineRule="atLeast" w:line="256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93.363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.665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39, общо площ: 805.028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АВРАМ ТОДОРОВ БЕСЛЕМЕШКИ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.845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4, общо площ: 7.845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АЛЕКСАНДЪР ГРИШЕВ АНДРЕЕВ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17.151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, 71, 73, общо площ: 417.151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ВЕСЕЛИН ИВАНОВ ГАНОВ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82.948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1.655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5, 25, 27, общо площ: 1014.607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ГЕНАДИ ЦЕЦКОВ ГАВРИЛОВ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7.333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2.074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4, общо площ: 199.408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ДАВИД СЛАВЧЕВ ВАСИЛЕВ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81.334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739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6, 166, общо площ: 692.073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ДЕСИСЛАВА КРАСИМИРОВА ДАНЧЕВ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03.730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400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36, 97, 84, 43, общо площ: 610.131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ЕМИЛИЯ КИРИЛОВА КОТОВА-АТАНАСОВ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9.390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2, общо площ: 39.390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ЕТ"ОЛАРТ-ОЛЕГ ЧЕРНЕВ"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204.792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6.324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, 7, 8, 26, 40, 19, 107, 110, общо площ: 2271.120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ИЛИЯ СИМЕОНОВ ДАСКАЛОВ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.466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8, общо площ: 13.466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ЛЮБОМИР БОРИСОВ МАКАВЕЕВ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84.773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58.290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4, 18, 22, 74, 64, 118, 1, 139, 1, общо площ: 1943.066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ЦВЕТАН БОЙКОВ МАКАВЕЕВ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51.707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0.874 дка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11, 15, 19, 20, 21, 23, 24, 27, 29, 30, 31, 32, 33, 35, 90, 96, 63, 106, 2, 112, 117, 1, 140, 41, 170, 42, 102, 121, общо площ: 4342.594 дка</w:t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  <w:spacing w:val="2"/>
          <w:lang w:val="bg-BG" w:eastAsia="bg-BG"/>
        </w:rPr>
      </w:pPr>
      <w:r>
        <w:rPr>
          <w:rFonts w:eastAsia="Arial Unicode MS" w:cs="Arial Unicode MS" w:ascii="Verdana" w:hAnsi="Verdana"/>
          <w:spacing w:val="2"/>
          <w:lang w:val="bg-BG" w:eastAsia="bg-BG"/>
        </w:rPr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  <w:spacing w:val="2"/>
        </w:rPr>
      </w:pPr>
      <w:r>
        <w:rPr>
          <w:rFonts w:eastAsia="Arial Unicode MS" w:cs="Arial Unicode MS" w:ascii="Verdana" w:hAnsi="Verdana"/>
          <w:spacing w:val="2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24"/>
        <w:gridCol w:w="851"/>
        <w:gridCol w:w="851"/>
        <w:gridCol w:w="851"/>
        <w:gridCol w:w="851"/>
        <w:gridCol w:w="908"/>
        <w:gridCol w:w="1443"/>
      </w:tblGrid>
      <w:tr>
        <w:trPr>
          <w:trHeight w:val="227" w:hRule="atLeast"/>
          <w:cantSplit w:val="true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5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8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8.7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4.29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9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4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4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0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7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6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.93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ТОДОРОВ БЕСЛЕМЕ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ТОДОРОВ БЕСЛЕМЕ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ТОДОРОВ БЕСЛЕМЕШ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РИШЕ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7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.8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8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.4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7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3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ИВАНОВ Г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2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6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44.61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.4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7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8.45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9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2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9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1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7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4.37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9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9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РАСИМИРОВА Д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3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.21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 xml:space="preserve">Емилия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 xml:space="preserve">ирилова </w:t>
            </w:r>
            <w:r>
              <w:rPr>
                <w:rFonts w:cs="Arial"/>
                <w:sz w:val="16"/>
                <w:szCs w:val="16"/>
                <w:lang w:val="bg-BG"/>
              </w:rPr>
              <w:t>К</w:t>
            </w:r>
            <w:r>
              <w:rPr>
                <w:rFonts w:cs="Arial"/>
                <w:sz w:val="16"/>
                <w:szCs w:val="16"/>
              </w:rPr>
              <w:t>отова-</w:t>
            </w:r>
            <w:r>
              <w:rPr>
                <w:rFonts w:cs="Arial"/>
                <w:sz w:val="16"/>
                <w:szCs w:val="16"/>
                <w:lang w:val="bg-BG"/>
              </w:rPr>
              <w:t>А</w:t>
            </w:r>
            <w:r>
              <w:rPr>
                <w:rFonts w:cs="Arial"/>
                <w:sz w:val="16"/>
                <w:szCs w:val="16"/>
              </w:rPr>
              <w:t>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5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9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5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8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8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4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2.3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3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7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5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7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7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3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8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0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4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0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8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ОЛАРТ-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04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.3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88.68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5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7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9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.1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.2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.8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6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9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9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6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2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9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3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8.6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7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2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.2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6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9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84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8.2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23.56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.2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.3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0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6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4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5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0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7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5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3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0.6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1.3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4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2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9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5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0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0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4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7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.9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8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.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51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77.4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Body"/>
        <w:ind w:right="38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Arial" w:ascii="Verdana" w:hAnsi="Verdana"/>
          <w:b/>
          <w:lang w:val="ru-RU"/>
        </w:rPr>
        <w:t xml:space="preserve">ІІ. </w:t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разпределение за землището на с. Ракево, общ. Криводол, обл.Врац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Ракево, с ЕКАТТЕ 61933, общ. Криводол за едногодишни полски култури </w:t>
      </w:r>
      <w:r>
        <w:rPr>
          <w:rFonts w:cs="Verdana" w:ascii="Verdana" w:hAnsi="Verdana"/>
        </w:rPr>
        <w:t xml:space="preserve"> 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33.00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ЗА ЧУЖДИ СРЕД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 едно с окончателния регистър и карта на разпределението на ползването по масиви, да се обяви в сградата на кметство с.</w:t>
      </w:r>
      <w:r>
        <w:rPr>
          <w:rFonts w:cs="Arial" w:ascii="Verdana" w:hAnsi="Verdana"/>
          <w:lang w:val="ru-RU"/>
        </w:rPr>
        <w:t xml:space="preserve"> Ракево</w:t>
      </w:r>
      <w:r>
        <w:rPr>
          <w:rFonts w:cs="Arial" w:ascii="Verdana" w:hAnsi="Verdana"/>
          <w:lang w:val="bg-BG"/>
        </w:rPr>
        <w:t>, общ.Криводол и в сградата на Общинска служба по земеделие –гр. Криводол.</w:t>
      </w:r>
    </w:p>
    <w:p>
      <w:pPr>
        <w:pStyle w:val="Normal"/>
        <w:tabs>
          <w:tab w:val="clear" w:pos="708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- гр.Враца, като обжалването не спира изпълнението и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3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3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ru-RU"/>
        </w:rPr>
        <w:t>Лора Лазарова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lang w:val="bg-BG"/>
        </w:rPr>
        <w:t>/п/</w:t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Директор на ОД „Земеделие” </w:t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Гр.Враца</w:t>
      </w:r>
    </w:p>
    <w:sectPr>
      <w:footerReference w:type="default" r:id="rId3"/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до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ru-RU"/>
      </w:rPr>
      <w:t xml:space="preserve">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Times New Roman"/>
      <w:b/>
      <w:spacing w:val="30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Arial" w:hAnsi="Arial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HeaderChar1">
    <w:name w:val="Header Char1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rFonts w:ascii="Arial" w:hAnsi="Arial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rFonts w:ascii="Arial" w:hAnsi="Arial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lang w:val="en-US"/>
    </w:rPr>
  </w:style>
  <w:style w:type="character" w:styleId="BodyTextIndent3Char1">
    <w:name w:val="Body Text Indent 3 Char1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5:00Z</dcterms:created>
  <dc:creator>user</dc:creator>
  <dc:description/>
  <dc:language>en-US</dc:language>
  <cp:lastModifiedBy>user</cp:lastModifiedBy>
  <dcterms:modified xsi:type="dcterms:W3CDTF">2015-10-15T14:15:00Z</dcterms:modified>
  <cp:revision>2</cp:revision>
  <dc:subject/>
  <dc:title/>
</cp:coreProperties>
</file>