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7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 xml:space="preserve">10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12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01.2018 год. на Община Криводол, относно искане с регистрационен индекс № 3747/30</w:t>
      </w:r>
      <w:r>
        <w:rPr>
          <w:rFonts w:cs="Arial" w:ascii="Verdana" w:hAnsi="Verdana"/>
          <w:sz w:val="18"/>
          <w:szCs w:val="18"/>
          <w:lang w:val="ru-RU"/>
        </w:rPr>
        <w:t>.11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 xml:space="preserve">чл.37в, 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Рак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1933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Рак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1933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6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 xml:space="preserve">ІІ.   </w:t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04/02.11.2017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417"/>
        <w:gridCol w:w="1640"/>
        <w:gridCol w:w="1213"/>
        <w:gridCol w:w="1825"/>
      </w:tblGrid>
      <w:tr>
        <w:trPr>
          <w:trHeight w:val="72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.861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2.3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8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1.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3.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ДИ ЦЕЦКОВ ГАВРИЛ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.47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02.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АВИД СЛАВЧЕВ ВАСИ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6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АВИД СЛАВЧЕВ ВАСИ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АВИД СЛАВЧЕВ ВАСИ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АВИД СЛАВЧЕВ ВАСИ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АВИД СЛАВЧЕВ ВАСИЛЕ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.197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1.0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.2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3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8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.696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20.1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6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6.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5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10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5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5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50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4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ОВ МАКАВЕЕ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1.13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09.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НИКОЛАЕВ НИКОФ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НИКОЛАЕВ НИКОФ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НИКОЛАЕВ НИКОФ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НИКОЛАЕВ НИКОФ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НИКОЛАЕВ НИКОФ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НИКОЛАЕВ НИКОФОР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9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75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3.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.1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8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4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2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4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6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БОЙКОВ МАКАВЕЕ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5.12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93.1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Рак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1933</w:t>
      </w:r>
      <w:r>
        <w:rPr>
          <w:rFonts w:cs="Verdana" w:ascii="Verdana" w:hAnsi="Verdana"/>
          <w:sz w:val="18"/>
          <w:szCs w:val="18"/>
          <w:lang w:val="ru-RU"/>
        </w:rPr>
        <w:t>,  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 Враца се заплащат от съответния ползвател по банкова сметка на Община Криводол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ОБЩИНСКА БАНК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67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9130 84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4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127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Рак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1933</w:t>
      </w:r>
      <w:r>
        <w:rPr>
          <w:rFonts w:cs="Verdana" w:ascii="Verdana" w:hAnsi="Verdana"/>
          <w:sz w:val="18"/>
          <w:szCs w:val="18"/>
          <w:lang w:val="ru-RU"/>
        </w:rPr>
        <w:t>, 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Криводол 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 xml:space="preserve">, като обжалването не спира изпълнението 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bg-BG"/>
        </w:rPr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 xml:space="preserve">гр. Вра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5:00Z</dcterms:created>
  <dc:creator>ADMINISTRATOR</dc:creator>
  <dc:description/>
  <dc:language>en-US</dc:language>
  <cp:lastModifiedBy>user</cp:lastModifiedBy>
  <cp:lastPrinted>2016-12-22T16:22:00Z</cp:lastPrinted>
  <dcterms:modified xsi:type="dcterms:W3CDTF">2018-01-12T09:59:00Z</dcterms:modified>
  <cp:revision>4</cp:revision>
  <dc:subject/>
  <dc:title>ДО</dc:title>
</cp:coreProperties>
</file>