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7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</w:rPr>
        <w:t xml:space="preserve">10.01.2018 </w:t>
      </w:r>
      <w:r>
        <w:rPr>
          <w:rFonts w:cs="Verdana" w:ascii="Verdana" w:hAnsi="Verdana"/>
          <w:b/>
          <w:sz w:val="18"/>
          <w:szCs w:val="18"/>
          <w:lang w:val="ru-RU"/>
        </w:rPr>
        <w:t>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12</w:t>
      </w:r>
      <w:r>
        <w:rPr>
          <w:rFonts w:cs="Arial" w:ascii="Verdana" w:hAnsi="Verdana"/>
          <w:sz w:val="18"/>
          <w:szCs w:val="18"/>
          <w:lang w:val="bg-BG"/>
        </w:rPr>
        <w:t>/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01.2018 год. на Община Криводол, относно искане с регистрационен индекс № 3747/30</w:t>
      </w:r>
      <w:r>
        <w:rPr>
          <w:rFonts w:cs="Arial" w:ascii="Verdana" w:hAnsi="Verdana"/>
          <w:sz w:val="18"/>
          <w:szCs w:val="18"/>
          <w:lang w:val="ru-RU"/>
        </w:rPr>
        <w:t>.11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Лесур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43462</w:t>
      </w:r>
      <w:r>
        <w:rPr>
          <w:rFonts w:cs="Verdana" w:ascii="Verdana" w:hAnsi="Verdana"/>
          <w:sz w:val="18"/>
          <w:szCs w:val="18"/>
          <w:lang w:val="ru-RU"/>
        </w:rPr>
        <w:t>, общ. Криводол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Лесур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43462</w:t>
      </w:r>
      <w:r>
        <w:rPr>
          <w:rFonts w:cs="Verdana" w:ascii="Verdana" w:hAnsi="Verdana"/>
          <w:sz w:val="18"/>
          <w:szCs w:val="18"/>
          <w:lang w:val="ru-RU"/>
        </w:rPr>
        <w:t>,общ. Криводол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30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  <w:t xml:space="preserve">ІІ.   </w:t>
      </w:r>
      <w:r>
        <w:rPr>
          <w:rFonts w:cs="Arial" w:ascii="Verdana" w:hAnsi="Verdana"/>
          <w:sz w:val="18"/>
          <w:szCs w:val="18"/>
          <w:lang w:val="bg-BG"/>
        </w:rPr>
        <w:t xml:space="preserve">На основание чл.75а, ал.1 от ППЗСПЗЗ към площта на определените масиви за ползване 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28/02.11.2017</w:t>
      </w:r>
      <w:r>
        <w:rPr>
          <w:rFonts w:cs="Arial" w:ascii="Verdana" w:hAnsi="Verdana"/>
          <w:sz w:val="18"/>
          <w:szCs w:val="18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700"/>
        <w:gridCol w:w="1320"/>
        <w:gridCol w:w="1160"/>
        <w:gridCol w:w="1371"/>
      </w:tblGrid>
      <w:tr>
        <w:trPr>
          <w:trHeight w:val="69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8.68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8.77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0.96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60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51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65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88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37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01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БИО ФАРМИНГ" 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7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9.079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72.40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СВЕТОСЛАВ ИЛЧОВСК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48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9.48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КРАСИМИР КАМЕН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97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КРАСИМИР КАМЕН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42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КРАСИМИР КАМЕН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23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КРАСИМИР КАМЕН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69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КРАСИМИР КАМЕН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85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КРАСИМИР КАМЕН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6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9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КРАСИМИР КАМЕНОВ"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2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1.87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МИР ИГНАТОВ КАМЕ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39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МИР ИГНАТОВ КАМЕ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4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93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МИР ИГНАТОВ КАМЕН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1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29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154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4.61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ДМИЛ ИВАНОВ СПА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12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ДМИЛ ИВАНОВ СПА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9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27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ДМИЛ ИВАНОВ СПА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69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ДМИЛ ИВАНОВ СПАС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89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632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8.97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ДАМЯНОВ ТОДОР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33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.33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8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.82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2.84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44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270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.10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62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53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96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06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.55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92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.47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44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.51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40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12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09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32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27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33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85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38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83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79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68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71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49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57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55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07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73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64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9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ВЕСЕЛИНОВ ИВАН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8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4.143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24.35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ИЛИЕВ ЦЕНК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26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1.26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ЕТЪР МИЛЕНКОВ ПЕ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06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ЕТЪР МИЛЕНКОВ ПЕ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22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ЕТЪР МИЛЕНКОВ ПЕ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16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ЕТЪР МИЛЕНКОВ ПЕТР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7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6.51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1.10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.16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.00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.56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.49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04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34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59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73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80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23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03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04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93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54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0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ЛИН НИКОЛОВ ВЪРБАН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6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4.259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27.74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ИЛВИЯ ИВАНОВА НИКОЛОВ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5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15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ДОР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05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ДОР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42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ДОР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47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ДОР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01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ДОР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4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70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ДОР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28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ДОР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23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ДОР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75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ДОР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53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ДОР НИКОЛОВ ВЪРБ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48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ДОР НИКОЛОВ ВЪРБАН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7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.876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56.29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ВЪЛКОВ ПЕ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.88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ВЪЛКОВ ПЕ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68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ВЪЛКОВ ПЕ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59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ВЪЛКОВ ПЕ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40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ВЪЛКОВ ПЕ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02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ВЪЛКОВ ПЕ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50</w:t>
            </w:r>
          </w:p>
        </w:tc>
      </w:tr>
      <w:tr>
        <w:trPr>
          <w:trHeight w:val="22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ВЪЛКОВ ПЕ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58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ВЪЛКОВ ПЕТР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19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.029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00.8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Лесур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43462</w:t>
      </w:r>
      <w:r>
        <w:rPr>
          <w:rFonts w:cs="Verdana" w:ascii="Verdana" w:hAnsi="Verdana"/>
          <w:sz w:val="18"/>
          <w:szCs w:val="18"/>
          <w:lang w:val="ru-RU"/>
        </w:rPr>
        <w:t>, 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 Враца се заплащат от съответния ползвател по банкова сметка на Община Криводол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ОБЩИНСКА БАНКА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67 </w:t>
      </w:r>
      <w:r>
        <w:rPr>
          <w:rFonts w:cs="Verdana" w:ascii="Verdana" w:hAnsi="Verdana"/>
          <w:b/>
          <w:sz w:val="18"/>
          <w:szCs w:val="18"/>
          <w:u w:val="single"/>
        </w:rPr>
        <w:t>SOMB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9130 84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4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127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44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Лесур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43462</w:t>
      </w:r>
      <w:r>
        <w:rPr>
          <w:rFonts w:cs="Verdana" w:ascii="Verdana" w:hAnsi="Verdana"/>
          <w:sz w:val="18"/>
          <w:szCs w:val="18"/>
          <w:lang w:val="ru-RU"/>
        </w:rPr>
        <w:t>,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Криводол 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 xml:space="preserve">, като обжалването не спира изпълнението й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bg-BG"/>
        </w:rPr>
        <w:t>/п/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 xml:space="preserve">гр. Вра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1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12T09:52:00Z</dcterms:modified>
  <cp:revision>4</cp:revision>
  <dc:subject/>
  <dc:title>ДО</dc:title>
</cp:coreProperties>
</file>