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bg-BG"/>
        </w:rPr>
        <w:drawing>
          <wp:inline distT="0" distB="0" distL="0" distR="0">
            <wp:extent cx="6294755" cy="9474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3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833"/>
        <w:gridCol w:w="1087"/>
        <w:gridCol w:w="1038"/>
        <w:gridCol w:w="3402"/>
      </w:tblGrid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0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70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9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9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9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9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9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9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9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9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9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3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2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900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7.12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65.374дка за 1307.48лв.</w:t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ЕКСАНДЪР ЦВЕТАНОВ АНГЕЛО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01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70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8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8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0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8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8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8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8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8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8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8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8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0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0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7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0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6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2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0.0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5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6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0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0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0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0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0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0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0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0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0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1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2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7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9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8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9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9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9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9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9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9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9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9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9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9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9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9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0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5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10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20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.0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5.5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30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9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40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6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5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6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9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7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2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8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3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9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0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0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0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0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0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0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0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0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0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2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3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4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5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3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3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3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3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3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3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3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3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3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3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3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3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5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33.85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183.640дка за 3672.80лв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40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ЕКСАНДЪР ЦВЕТАНОВ АНГЕЛО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4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ЕКСАНДЪР ЦВЕТАНОВ АНГЕЛО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4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ЕКСАНДЪР ЦВЕТАНОВ АНГЕЛО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4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ЛАВ ПЕТРОВ РАДОСЛАВО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4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КРАСИМИРОВ ИГНАТО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4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ЕКСАНДЪР ЦВЕТАНОВ АНГЕЛО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4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РАСИМИР КУТОВ"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987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 0.000дка за лв.</w:t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 СИМЕОНОВ СИМЕОНО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01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24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1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7.3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10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4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1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4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5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2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3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3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3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3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3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3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3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3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9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4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5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5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5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5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5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5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5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5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0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5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5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5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5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5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6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6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6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7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7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7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7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7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8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8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8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8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8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8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8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8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7.23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40.526дка за 810.52лв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РАСИМИР КУТ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7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7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7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7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7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8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06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 2.004дка за 40.08лв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ЛУИЗА - СВЕТЛИНА ТОЧЕВ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3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3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3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3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3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0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 0.000дка за лв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 ИВАНОВ ХРИС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9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9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9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9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9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9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9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9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3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 0.000дка за лв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ИН ВАЛЕНТИНОВ ВЪЛ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8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8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8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8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8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8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8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59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 7.270дка за 145.40лв.</w:t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СТАДИН ДИМИТРОВ ТОД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6.0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30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6.0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40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7.04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58.004дка за 1160.08лв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ЕНИН АНГЕЛОВ ТОД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58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 0.000дка за лв.</w:t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СЛАВ КРАСИМИРОВ ИГНА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.9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9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9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8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4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5</w:t>
            </w:r>
          </w:p>
        </w:tc>
      </w:tr>
      <w:tr>
        <w:trPr>
          <w:trHeight w:val="6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6</w:t>
            </w:r>
          </w:p>
        </w:tc>
      </w:tr>
      <w:tr>
        <w:trPr>
          <w:trHeight w:val="169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8</w:t>
            </w:r>
          </w:p>
        </w:tc>
      </w:tr>
      <w:tr>
        <w:trPr>
          <w:trHeight w:val="157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.5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.петна    33.241дка за 664.82лв.</w:t>
            </w:r>
          </w:p>
        </w:tc>
      </w:tr>
      <w:tr>
        <w:trPr>
          <w:trHeight w:val="216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КА ЦВЕТАНОВА ТОДОРО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1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6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6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.петна     3.000дка за 60.00лв.</w:t>
            </w:r>
          </w:p>
        </w:tc>
      </w:tr>
      <w:tr>
        <w:trPr>
          <w:trHeight w:val="154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ЛИ ИВАНОВА ПЕТКО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.петна     0.000дка за лв.</w:t>
            </w:r>
          </w:p>
        </w:tc>
      </w:tr>
      <w:tr>
        <w:trPr>
          <w:trHeight w:val="117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 ПЕТКОВ КОНЯРС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0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0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6</w:t>
            </w:r>
          </w:p>
        </w:tc>
      </w:tr>
      <w:tr>
        <w:trPr>
          <w:trHeight w:val="137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9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9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9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9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9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9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9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8.89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 5.003дка за 100.06лв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ГНЯН НИНОВ ГЕ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5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5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5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5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5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5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5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5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5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5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0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1.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 8.902дка за 178.04лв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ДАМЯНОВ ПЕТ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2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3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6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28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 0.000дка за лв.</w:t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ЛАВ ПЕТРОВ РАДОСЛАВ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4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4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4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4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4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4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4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4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0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3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1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5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3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6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6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6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6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6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6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6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6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6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6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6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7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7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7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7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7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7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7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7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7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7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7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7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7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4.2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7.9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9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1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0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4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5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5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5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5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5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5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8.4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74.088дка за 1481.76лв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МЕОН КОЦЕВ СИМЕО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3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3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3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3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3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3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3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3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3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3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3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64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9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60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9.9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90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8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8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8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8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8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38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0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1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1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1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1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1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1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1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1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42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1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8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2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20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2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2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2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2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2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2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2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2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2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2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2.09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61.263дка за 1225.26лв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АПОСТОЛОВ КОС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70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80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5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 0.000дка за лв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СЕРГЕЕВ ТОД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6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6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6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6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60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46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14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.петна     0.000дка за лв.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ото проекто-разпределение за землището на с. Фурен, общ. Криводол, обл.Враца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360"/>
        <w:ind w:firstLine="567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ab/>
        <w:t xml:space="preserve">П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 xml:space="preserve">за имоти по чл. 37в, ал.3, т.2 от ЗСПЗЗ /т.н «бели петна»/, по силата на чл.37в, ал.7 са длъжни да внесат по Банкова сметка за чужди средства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 Криводол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lang w:val="ru-RU"/>
        </w:rPr>
        <w:t xml:space="preserve">сума представляваща средно рентно плащане в размер на </w:t>
      </w:r>
      <w:r>
        <w:rPr>
          <w:rFonts w:cs="Verdana" w:ascii="Verdana" w:hAnsi="Verdana"/>
          <w:lang w:val="ru-RU"/>
        </w:rPr>
        <w:t>20.00 /двадесет</w:t>
      </w:r>
      <w:r>
        <w:rPr>
          <w:rFonts w:cs="Arial" w:ascii="Verdana" w:hAnsi="Verdana"/>
          <w:lang w:val="ru-RU"/>
        </w:rPr>
        <w:t>/ лв./дка.</w:t>
      </w:r>
    </w:p>
    <w:p>
      <w:pPr>
        <w:pStyle w:val="Normal"/>
        <w:overflowPunct w:val="true"/>
        <w:spacing w:lineRule="auto" w:line="360"/>
        <w:ind w:firstLine="567"/>
        <w:jc w:val="both"/>
        <w:textAlignment w:val="auto"/>
        <w:rPr>
          <w:rFonts w:ascii="Verdana" w:hAnsi="Verdana" w:cs="TimesNewRomanUnicode"/>
          <w:b/>
          <w:b/>
          <w:u w:val="single"/>
          <w:lang w:val="bg-BG" w:eastAsia="bg-BG"/>
        </w:rPr>
      </w:pPr>
      <w:r>
        <w:rPr>
          <w:rFonts w:cs="TimesNewRomanUnicode" w:ascii="Verdana" w:hAnsi="Verdana"/>
          <w:b/>
          <w:u w:val="single"/>
          <w:lang w:val="bg-BG" w:eastAsia="bg-BG"/>
        </w:rPr>
        <w:t>Сумите са депозитни и се изплащат от общината на правоимащите лица въз основа на заповедта на директора на областната дирекция "Земеделие" по 37в, ал.</w:t>
      </w:r>
      <w:r>
        <w:rPr>
          <w:rFonts w:cs="Verdana" w:ascii="Verdana" w:hAnsi="Verdana"/>
          <w:b/>
          <w:u w:val="single"/>
          <w:lang w:val="bg-BG" w:eastAsia="bg-BG"/>
        </w:rPr>
        <w:t xml:space="preserve">12 от ЗСПЗЗ, </w:t>
      </w:r>
      <w:r>
        <w:rPr>
          <w:rFonts w:cs="TimesNewRomanUnicode" w:ascii="Verdana" w:hAnsi="Verdana"/>
          <w:b/>
          <w:u w:val="single"/>
          <w:lang w:val="bg-BG" w:eastAsia="bg-BG"/>
        </w:rPr>
        <w:t>в тригодишен ср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360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  <w:tab/>
        <w:t>При невнасяне на дължимите суми за ползваните разпределени земеделски земи, обработвани без правно основание, ползвателите им нямат право да ги ползват и земите подлежат на изземване по реда на чл.34, ал.6 от ЗСПЗ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</w:tabs>
        <w:spacing w:lineRule="auto" w:line="360"/>
        <w:ind w:left="0" w:firstLine="54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</w:t>
      </w:r>
    </w:p>
    <w:p>
      <w:pPr>
        <w:pStyle w:val="Normal"/>
        <w:ind w:right="38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38875" cy="10179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276" w:right="708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7:00Z</dcterms:created>
  <dc:creator>TeDi</dc:creator>
  <dc:description/>
  <cp:keywords/>
  <dc:language>en-US</dc:language>
  <cp:lastModifiedBy>eXPerience</cp:lastModifiedBy>
  <cp:lastPrinted>2013-10-15T12:24:00Z</cp:lastPrinted>
  <dcterms:modified xsi:type="dcterms:W3CDTF">2013-10-15T11:05:00Z</dcterms:modified>
  <cp:revision>8</cp:revision>
  <dc:subject/>
  <dc:title>ЗАПОВЕД</dc:title>
</cp:coreProperties>
</file>