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4"/>
          <w:szCs w:val="24"/>
          <w:lang w:val="bg-BG"/>
        </w:rPr>
        <w:t>ОДОБРИЛ: /п/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инж. Слави Димитров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 xml:space="preserve">Директор на Областна дирекция „Земеделие” – Враца 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ДОКЛАД</w:t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Днес, 06.06.2022 г. на основание Заповед № 46/11.05.2020 г. на Директора на Областна дирекция „Земеделие” – Враца, комисия в състав: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1.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Цветелина Христова – Директор Дирекция „АПФСДЧР” при ОД „Земеделие” - Враца,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 Цветомила Димитрова – юрисконсулт Дирекция „АПФСДЧР” при ОД „Земеделие” - Враца,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3. Цветомира Николова – юрисконсулт Дирекция „АПФСДЧР” при ОД „Земеделие” - Враца,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4. Милена Калъпова – гл.експерт Дирекция „АПФСДЧР” при ОД „Земеделие” - Враца,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tLeast" w:line="273" w:before="0" w:after="1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</w:t>
      </w:r>
      <w:r>
        <w:rPr>
          <w:rFonts w:cs="Verdana" w:ascii="Verdana" w:hAnsi="Verdana"/>
          <w:sz w:val="22"/>
          <w:szCs w:val="22"/>
          <w:lang w:val="bg-BG"/>
        </w:rPr>
        <w:t xml:space="preserve">извърши проверка на подадените декларации по чл. 35, ал. 1, т. 1-4 от Закона за противодействие на корупцията и отнемане на незаконно придобито имущество /ЗПКОНПИ/ от служителите на Областна дирекция „Земеделие” – Враца и общинските служби по земеделие на територията на област Враца. 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При проверката комисията констатира следното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Разгледани бяха общо 5 броя редовно попълнени декларации по чл.35, ал.1, т.1 от ЗПКОНПИ, а именно: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– Козлодуй – 1 брой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Оряхово – 2 броя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т Дирекция „Административно-правна, финансово-стопанска дейност и човешки ресурси“ – 2 броя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Подадените декларации са редовно входирани в регистъра на декларациите за несъвместимост и съответстват на броя служители на Областна дирекция „Земеделие” – Враца и общинските служби по земеделие към нея. Съгласно подадените декларации по чл.35, ал.1, т.1 от ЗПКОНПИ, всички служители са подали за неналична несъвместимост по смисъла на </w:t>
      </w:r>
      <w:r>
        <w:rPr>
          <w:rFonts w:cs="Verdana" w:ascii="Verdana" w:hAnsi="Verdana"/>
          <w:color w:val="000000"/>
          <w:sz w:val="22"/>
          <w:szCs w:val="22"/>
          <w:lang w:val="en"/>
        </w:rPr>
        <w:t>§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1,т.7 от ДР на ЗПКОНПИ във връзка с чл.7, ал.2 от ЗДСл./чл. 107а, ал.1 от КТ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Разгледани бяха общо 63 броя редовно попълнени декларации по чл.35, ал.1, т.2 от ЗПКОНПИ – част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  <w:lang w:val="bg-BG"/>
        </w:rPr>
        <w:t xml:space="preserve"> и </w:t>
      </w:r>
      <w:r>
        <w:rPr>
          <w:rFonts w:cs="Verdana" w:ascii="Verdana" w:hAnsi="Verdana"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  <w:lang w:val="bg-BG"/>
        </w:rPr>
        <w:t>, ежегодни, подадени в срок за календарната 2021 година, подадени на хартиен и електронен носител, а именно: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ластна дирекция „Земеделие” – Враца – 22 броя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Враца – 5 броя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Бяла Слатина – 7 броя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Оряхово – 7 броя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Мездра – 5 броя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Козлодуй – 7 броя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Роман – 4 броя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от Общинска служба по земеделие Криводол – 6 броя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От тях декларации по част </w:t>
      </w:r>
      <w:r>
        <w:rPr>
          <w:rFonts w:cs="Verdana" w:ascii="Verdana" w:hAnsi="Verdana"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  <w:lang w:val="bg-BG"/>
        </w:rPr>
        <w:t xml:space="preserve">-интереси са общопадени 1 броя, както и подадени 2 броя декларации за промяна – при назначаване – 2 броя от които по една от ОСЗ Оряхово и Дирекция „АПФСДЧР“ и освобождаване – 2 броя от които по една от ОСЗ Оряхово и Дирекция „АПФСДЧР“. Има оттеглени и подадени наново в срок декларации за имущество по част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  <w:lang w:val="bg-BG"/>
        </w:rPr>
        <w:t xml:space="preserve"> от двама служителя с вх. рег. индекси № ЧР-10-1/27.04.2022 г. и № ЧР-10-2/13.05.2022 г. Подадените декларации са редовно входирани в регистъра на декларациите за имущество и интереси и съответстват на броя служители на Областна дирекция „Земеделие” – Враца и общинските служби по земеделие към нея. Всички декларации по част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  <w:lang w:val="bg-BG"/>
        </w:rPr>
        <w:t xml:space="preserve">-имущество и част </w:t>
      </w:r>
      <w:r>
        <w:rPr>
          <w:rFonts w:cs="Verdana" w:ascii="Verdana" w:hAnsi="Verdana"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  <w:lang w:val="bg-BG"/>
        </w:rPr>
        <w:t>-интереси са подадени на хартиен и на електронен носител, като хартиените са изрядно подписан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По чл. 35, ал. 1, т. 3 няма подадени декларации. 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По чл. 35, ал. 1, т. 4 няма подадени декларации. </w:t>
      </w:r>
    </w:p>
    <w:p>
      <w:pPr>
        <w:pStyle w:val="Normal"/>
        <w:ind w:left="735" w:hanging="0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735" w:hanging="0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 xml:space="preserve">06.06.2022 г.                         </w:t>
      </w:r>
      <w:r>
        <w:rPr>
          <w:rFonts w:cs="Verdana" w:ascii="Verdana" w:hAnsi="Verdana"/>
          <w:b/>
          <w:bCs/>
          <w:color w:val="000000"/>
          <w:sz w:val="22"/>
          <w:szCs w:val="22"/>
          <w:lang w:val="bg-BG"/>
        </w:rPr>
        <w:t>Комисия: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гр. Враца                                     1. / п /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/Цветелина Христова/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    </w:t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</w:t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2. / п /</w:t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firstLine="709"/>
        <w:jc w:val="both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/Цветомила Димитрова /</w:t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firstLine="709"/>
        <w:jc w:val="both"/>
        <w:rPr>
          <w:rFonts w:ascii="Verdana" w:hAnsi="Verdana" w:eastAsia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</w:t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3. / п /</w:t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/Цветомира Николова/</w:t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4. / п /</w:t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firstLine="709"/>
        <w:jc w:val="both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  <w:lang w:val="bg-BG"/>
        </w:rPr>
        <w:t xml:space="preserve">    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  <w:lang w:val="bg-BG"/>
        </w:rPr>
        <w:t>/Милена Калъпова/</w:t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p>
      <w:pPr>
        <w:pStyle w:val="Normal"/>
        <w:ind w:left="567" w:firstLine="709"/>
        <w:jc w:val="both"/>
        <w:rPr>
          <w:rFonts w:ascii="Verdana" w:hAnsi="Verdana" w:cs="Verdana"/>
          <w:bCs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00000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5" w:gutter="0" w:header="851" w:top="90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/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/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</w:rPr>
      <w:t xml:space="preserve"> </w:t>
    </w:r>
    <w:r>
      <w:rPr/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_vraca@mzh.government.bg</w:t>
    </w:r>
    <w:r>
      <w:rPr/>
      <w:t xml:space="preserve">       </w:t>
    </w:r>
    <w:r>
      <w:rPr>
        <w:rFonts w:cs="TmsCyr;Times New Roman" w:ascii="TmsCyr;Times New Roman" w:hAnsi="TmsCyr;Times New Roman"/>
        <w:spacing w:val="20"/>
        <w:sz w:val="18"/>
      </w:rPr>
      <w:t xml:space="preserve">                </w:t>
    </w:r>
    <w:r>
      <w:rPr/>
      <w:t xml:space="preserve">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/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/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</w:rPr>
      <w:t xml:space="preserve"> </w:t>
    </w:r>
    <w:r>
      <w:rPr/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_vraca@mzh.government.bg</w:t>
    </w:r>
    <w:r>
      <w:rPr/>
      <w:t xml:space="preserve">       </w:t>
    </w:r>
    <w:r>
      <w:rPr>
        <w:rFonts w:cs="TmsCyr;Times New Roman" w:ascii="TmsCyr;Times New Roman" w:hAnsi="TmsCyr;Times New Roman"/>
        <w:spacing w:val="20"/>
        <w:sz w:val="18"/>
      </w:rPr>
      <w:t xml:space="preserve">                </w:t>
    </w:r>
    <w:r>
      <w:rPr/>
      <w:t xml:space="preserve">                       </w:t>
    </w:r>
  </w:p>
  <w:p>
    <w:pPr>
      <w:pStyle w:val="Footer"/>
      <w:rPr/>
    </w:pPr>
    <w:r>
      <w:rPr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Cs w:val="24"/>
      </w:rPr>
      <w:tab/>
    </w:r>
    <w:r>
      <w:rPr>
        <w:rFonts w:cs="Verdana" w:ascii="Verdana" w:hAnsi="Verdana"/>
        <w:b w:val="false"/>
        <w:spacing w:val="40"/>
        <w:szCs w:val="24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Verdana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4"/>
        <w:szCs w:val="24"/>
      </w:rPr>
      <w:t>“</w:t>
    </w:r>
    <w:r>
      <w:rPr>
        <w:rFonts w:cs="Verdana" w:ascii="Verdana" w:hAnsi="Verdana"/>
        <w:spacing w:val="40"/>
        <w:sz w:val="24"/>
        <w:szCs w:val="24"/>
        <w:lang w:val="bg-BG"/>
      </w:rPr>
      <w:t>Земеделие</w:t>
    </w:r>
    <w:r>
      <w:rPr>
        <w:rFonts w:cs="Verdana" w:ascii="Verdana" w:hAnsi="Verdana"/>
        <w:spacing w:val="40"/>
        <w:sz w:val="24"/>
        <w:szCs w:val="24"/>
      </w:rPr>
      <w:t>”</w:t>
    </w:r>
    <w:r>
      <w:rPr>
        <w:rFonts w:cs="Verdana" w:ascii="Verdana" w:hAnsi="Verdana"/>
        <w:spacing w:val="40"/>
        <w:sz w:val="24"/>
        <w:szCs w:val="24"/>
        <w:lang w:val="bg-BG"/>
      </w:rPr>
      <w:t xml:space="preserve"> 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bg-BG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71">
    <w:name w:val="newdocreference7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15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0:00Z</dcterms:created>
  <dc:creator>ADMINISTRATOR</dc:creator>
  <dc:description/>
  <cp:keywords/>
  <dc:language>en-US</dc:language>
  <cp:lastModifiedBy>ThinkCentre1</cp:lastModifiedBy>
  <cp:lastPrinted>2022-05-25T14:30:00Z</cp:lastPrinted>
  <dcterms:modified xsi:type="dcterms:W3CDTF">2022-06-14T07:51:00Z</dcterms:modified>
  <cp:revision>3</cp:revision>
  <dc:subject/>
  <dc:title>ДО</dc:title>
</cp:coreProperties>
</file>