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3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ПО-09-1603-8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9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1</w:t>
      </w:r>
      <w:r>
        <w:rPr>
          <w:rFonts w:cs="Arial" w:ascii="Verdana" w:hAnsi="Verdana"/>
          <w:lang w:val="bg-BG" w:eastAsia="bg-BG"/>
        </w:rPr>
        <w:t>/12.11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240"/>
        <w:gridCol w:w="1240"/>
        <w:gridCol w:w="1240"/>
      </w:tblGrid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5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9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5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.4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5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7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7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1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.5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8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.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01.7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1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0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0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8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4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0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2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7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6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2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6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8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8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3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1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5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8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6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7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1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3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4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.1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5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0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0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4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6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7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6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2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1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АНТИЯ ЕООД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4.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523.3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УНАРИЯ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УНАРИЯ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УНАРИЯ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7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УНАРИЯ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УНАРИЯ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УНАРИЯ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0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УНАРИЯ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59.3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0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6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2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3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0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1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1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0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1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4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8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5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4.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1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РОЯ АВТО ЕО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.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97.4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7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8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9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5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6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4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3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8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ИНВЕСТ ИНЖЕНЕРИНГ АД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9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43.8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1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8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9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4.8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8.6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ЕОТРОН ООД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84.3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РА-13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7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РА-13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РА-13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5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РА-13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7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9.6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ТАНТИН ВЪРБАНОВ СТАНЕВ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НСТАНТИН ВЪРБАНОВ СТАНЕВ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1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ГАЛИНА СИМЕОНОВА СТАВАРОВА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0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6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0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4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2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1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О ПЕТРОВ ЦВЕТАН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8.8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2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9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8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8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4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8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0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3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4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3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0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9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8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2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5.6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4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4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7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3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4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2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0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9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8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8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5.2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7.3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0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9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2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9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1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.9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4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.3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.0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6.0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9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3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5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4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2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9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2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6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4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7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0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ТЗК "АУГУСТА"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7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8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981.2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84 </w:t>
      </w:r>
      <w:r>
        <w:rPr>
          <w:rFonts w:cs="Verdana" w:ascii="Verdana" w:hAnsi="Verdana"/>
          <w:b/>
        </w:rPr>
        <w:t>SOMB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ИД ПЛАЩАНЕ: 44 42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3:00Z</dcterms:created>
  <dc:creator>ADMINISTRATOR</dc:creator>
  <dc:description/>
  <dc:language>en-US</dc:language>
  <cp:lastModifiedBy>ACER</cp:lastModifiedBy>
  <cp:lastPrinted>2018-11-06T09:41:00Z</cp:lastPrinted>
  <dcterms:modified xsi:type="dcterms:W3CDTF">2020-02-06T14:33:00Z</dcterms:modified>
  <cp:revision>2</cp:revision>
  <dc:subject/>
  <dc:title>ДО</dc:title>
</cp:coreProperties>
</file>