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3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ПО-09-1603-8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9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3</w:t>
      </w:r>
      <w:r>
        <w:rPr>
          <w:rFonts w:cs="Arial" w:ascii="Verdana" w:hAnsi="Verdana"/>
          <w:lang w:val="bg-BG" w:eastAsia="bg-BG"/>
        </w:rPr>
        <w:t>/22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240"/>
        <w:gridCol w:w="1240"/>
        <w:gridCol w:w="1240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КВ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9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2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.3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7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3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0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.3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.3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1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0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3.2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3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9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8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1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3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9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8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8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6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6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6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3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14.5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КОМПЛЕКС СВП ООД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8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5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9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0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ЗЦВЕТ ИВАНОВЕООД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08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6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Й-ЛОЕООД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6.1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АН 49 ЕООД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9.6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ВАН КАМЕНОВ КОСТО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ГЕОРГИ СЛАВКОВ ПЕТР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3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8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3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9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4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8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6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ИСЕР РАДОЕВ ПИНЧЕВ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93.7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ИРОСЛАВ МИЛЧОВ ДИМИТРОВ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ВЕСЕЛИНОВ ДИМИТРОВ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ВЕСЕЛИНОВ ДИМИТРОВ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ВЕСЕЛИНОВ ДИМИТРОВ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ВЕСЕЛИНОВ ДИМИТРОВ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0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1.9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3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6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ЛЯН ИГНАТОВ ТОДОР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4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7.83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ЛИЯН ЦВЕТАНОВ ИВАН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ЛИЯН ЦВЕТАНОВ ИВАН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ИЛИЯН ЦВЕТАНОВ ИВАНОВ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7.11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АНИЕЛ ЦВЕТАНОВ ДИМИТРОВ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ДИН БИСЕРОВ ПИНЧЕВ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ДИН БИСЕРОВ ПИНЧЕВ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92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ДИН БИСЕРОВ ПИНЧЕВ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5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АДИН БИСЕРОВ ПИНЧЕВ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8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1.7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84 </w:t>
      </w:r>
      <w:r>
        <w:rPr>
          <w:rFonts w:cs="Verdana" w:ascii="Verdana" w:hAnsi="Verdana"/>
          <w:b/>
        </w:rPr>
        <w:t>SOMB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ИД ПЛАЩАНЕ: 44 42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ADMINISTRATOR</dc:creator>
  <dc:description/>
  <dc:language>en-US</dc:language>
  <cp:lastModifiedBy>ACER</cp:lastModifiedBy>
  <cp:lastPrinted>2020-02-06T16:17:00Z</cp:lastPrinted>
  <dcterms:modified xsi:type="dcterms:W3CDTF">2020-02-06T14:18:00Z</dcterms:modified>
  <cp:revision>3</cp:revision>
  <dc:subject/>
  <dc:title>ДО</dc:title>
</cp:coreProperties>
</file>