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30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.00-31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23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0</w:t>
      </w:r>
      <w:r>
        <w:rPr>
          <w:rFonts w:cs="Arial" w:ascii="Verdana" w:hAnsi="Verdana"/>
          <w:lang w:val="bg-BG"/>
        </w:rPr>
        <w:t xml:space="preserve"> на Община град Козлодуй, относно искане с регистрационен индекс №ПО-09-1603-8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09</w:t>
      </w:r>
      <w:r>
        <w:rPr>
          <w:rFonts w:cs="Arial" w:ascii="Verdana" w:hAnsi="Verdana"/>
          <w:lang w:val="ru-RU"/>
        </w:rPr>
        <w:t>.01</w:t>
      </w:r>
      <w:r>
        <w:rPr>
          <w:rFonts w:cs="Arial" w:ascii="Verdana" w:hAnsi="Verdana"/>
          <w:lang w:val="bg-BG"/>
        </w:rPr>
        <w:t>.2020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Бут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7116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Бут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7116</w:t>
      </w:r>
      <w:r>
        <w:rPr>
          <w:rFonts w:cs="Verdana" w:ascii="Verdana" w:hAnsi="Verdana"/>
          <w:lang w:val="ru-RU"/>
        </w:rPr>
        <w:t xml:space="preserve">, общ. Козлодуй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2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24</w:t>
      </w:r>
      <w:r>
        <w:rPr>
          <w:rFonts w:cs="Arial" w:ascii="Verdana" w:hAnsi="Verdana"/>
          <w:lang w:val="bg-BG" w:eastAsia="bg-BG"/>
        </w:rPr>
        <w:t>/26.11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340"/>
        <w:gridCol w:w="1340"/>
        <w:gridCol w:w="1340"/>
      </w:tblGrid>
      <w:tr>
        <w:trPr>
          <w:trHeight w:val="194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Кад. N на имот полски път</w:t>
              <w:br/>
              <w:t xml:space="preserve">по КККР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на </w:t>
              <w:br/>
              <w:t xml:space="preserve">площ </w:t>
              <w:br/>
              <w:t>дк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Дължима  </w:t>
              <w:br/>
              <w:t>сума лв</w:t>
            </w:r>
          </w:p>
        </w:tc>
      </w:tr>
      <w:tr>
        <w:trPr>
          <w:trHeight w:val="194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ИСТИЯН КРАСИМИРОВ ГЕОРГИЕВ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2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1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ИСТИЯН КРАСИМИРОВ ГЕОРГИЕВ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9.3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7.9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ИСТИЯН КРАСИМИРОВ ГЕОРГИЕВ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9.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9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ИСТИЯН КРАСИМИРОВ ГЕОРГИЕВ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3.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2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ИСТИЯН КРАСИМИРОВ ГЕОРГИЕВ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.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1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ИСТИЯН КРАСИМИРОВ ГЕОРГИЕВ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4.3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ИСТИЯН КРАСИМИРОВ ГЕОРГИЕВ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.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.9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ИСТИЯН КРАСИМИРОВ ГЕОРГИЕВ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9.6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2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ИСТИЯН КРАСИМИРОВ ГЕОРГИЕВ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.6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.5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4.2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99.5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1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5.4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2.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.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3.3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.8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9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.6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7.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.0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3.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.5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6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.3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9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4.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6.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8.1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6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9.2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9.3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.4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5.3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.4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6.1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4.4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.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.4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.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.8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1.1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.7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7.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8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2.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9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3.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2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8.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.3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9.1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8.9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2.1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9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2.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6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9.4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3.1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.2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3.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.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2.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3.4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8.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.6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3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.6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3.1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7.7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1.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8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9.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.7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1.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.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3.1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1.4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.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.3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1.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.2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1.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9.3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7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3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4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1.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2.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2.8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.1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9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2.1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2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2.8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3.1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4.0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3.3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3.6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.1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6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7.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9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2.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2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3.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9.1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.8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2.1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2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3.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3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.3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1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3.3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.1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7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АГРО-СВЕТЛОЗАР ДИЧЕВСКИ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30.9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501.2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3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0.0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6.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8.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6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5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4.7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7.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7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2.5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3.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6.9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3.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4.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9.4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5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0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6.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3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6.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2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1.5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7.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7.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7.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3.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6.4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3.1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4.1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.3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5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1.3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6.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9.7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8.1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2.1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8.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.3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5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.2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6.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3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6.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.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5.3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9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6.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.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6.1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4.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7.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.2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7.1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7.1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7.1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8.1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2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.3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4.1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.8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1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1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1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3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0.1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5.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6.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.5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3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7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2.9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4.3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5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9.0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5.3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.1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5.3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3.2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.3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0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1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.4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9.3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.9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2.1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4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4.1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8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2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1.0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2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1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2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2.8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6.0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2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8.4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2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2.1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3.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3.1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9.1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4.1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7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1.3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7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2.6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2.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2.3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3.1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1.2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4.3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4.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1.1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3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1.1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3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1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9.0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3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7.6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.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4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4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4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9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4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7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.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.4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5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1.3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7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3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93.3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120.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ГОЛДЪН ФРУТ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2.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6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ГОЛДЪН ФРУТ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3.7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7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6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7.4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7.3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0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1.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0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3.3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6.0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4.3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1.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6.8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4.3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5.7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5.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.1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5.1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9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6.3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.1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6.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6.1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8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4.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3.0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4.3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5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9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5.3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7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1.1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4.7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1.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9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3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1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1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3.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5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3.4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6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0.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1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1.3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7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2.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2.0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5.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.3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.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3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7.3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2.3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5.2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0.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.8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5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2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3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7.1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7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8.3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8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8.3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2.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9.3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.4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4.3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7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5.3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8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.5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ЛАТИЯ АГРО ЕОО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1.3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.4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7.4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254.9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ЕОТРОН ООД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2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1.6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ЕОТРОН ООД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5.5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ЕОТРОН ООД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4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ЕОТРОН ООД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7.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ЕОТРОН ООД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4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1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ЕОТРОН ООД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9.3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4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ЕОТРОН ООД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4.3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7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ЕОТРОН ООД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5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3.6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74.2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-69 ЕООД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7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8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-69 ЕООД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0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-69 ЕООД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.7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-69 ЕООД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3.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4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.8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7.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КОМПЛЕКС СВП ООД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3.3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КОМПЛЕКС СВП ООД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4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7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КОМПЛЕКС СВП ООД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3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6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КОМПЛЕКС СВП ООД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4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7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КОМПЛЕКС СВП ООД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1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.0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КОМПЛЕКС СВП ООД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2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КОМПЛЕКС СВП ООД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1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9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КОМПЛЕКС СВП ООД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1.1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КОМПЛЕКС СВП ООД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2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6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КОМПЛЕКС СВП ООД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2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КОМПЛЕКС СВП ООД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2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0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КОМПЛЕКС СВП ООД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.3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.8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КОМПЛЕКС СВП ООД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4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1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КОМПЛЕКС СВП ООД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4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2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КОМПЛЕКС СВП ООД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5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.9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КОМПЛЕКС СВП ООД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.5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1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КОМПЛЕКС СВП ООД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5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9.2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КОМПЛЕКС СВП ООД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1.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КОМПЛЕКС СВП ООД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3.6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7.3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49.2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1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8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6.1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.3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7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.2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7.1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7.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5.5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.1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7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8.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5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5.3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9.3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.6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9.3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.3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4.1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7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6.1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9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6.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9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3.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7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6.8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4.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2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3.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7.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3.4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8.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4.7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4.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3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4.3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.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4.3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8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6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5.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6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4.1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2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1.3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.5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1.1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3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2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2.3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4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4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2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8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.4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6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7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4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6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3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7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4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7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3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9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3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7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1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.2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3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6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3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3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9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4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5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6.8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4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2.8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4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4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7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5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.9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.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7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2.6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2.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2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1.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2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3.6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3.7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3.7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4.6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1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0.6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3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7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6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.7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7.2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3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7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5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3.6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6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7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0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7.1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5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7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9.4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176.7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Й-ЛОЕООД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7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.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Й-ЛОЕООД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8.1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5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Й-ЛОЕООД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8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4.3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Й-ЛОЕООД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4.1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.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Й-ЛОЕООД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6.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Й-ЛОЕООД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7.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5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Й-ЛОЕООД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Й-ЛОЕООД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2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.8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Й-ЛОЕООД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1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1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Й-ЛОЕООД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1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.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Й-ЛОЕООД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.1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5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Й-ЛОЕООД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1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Й-ЛОЕООД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8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Й-ЛОЕООД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2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Й-ЛОЕООД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2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9.9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Й-ЛОЕООД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.3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0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Й-ЛОЕООД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.3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Й-ЛОЕООД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.3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0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Й-ЛОЕООД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.3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Й-ЛОЕООД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.3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0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Й-ЛОЕООД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4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8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Й-ЛОЕООД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3.6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5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Й-ЛОЕООД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8.6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9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Й-ЛОЕООД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1.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Й-ЛОЕООД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3.6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Й-ЛОЕООД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7.7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Й-ЛОЕООД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2.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Й-ЛОЕООД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8.7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8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7.8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69.8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АН 49 ЕООД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7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АН 49 ЕООД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7.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3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АН 49 ЕООД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6.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7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АН 49 ЕООД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4.1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9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АН 49 ЕООД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7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АН 49 ЕООД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9.6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АН 49 ЕООД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АН 49 ЕООД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1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4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АН 49 ЕООД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2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7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АН 49 ЕООД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9.3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6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АН 49 ЕООД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3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АН 49 ЕООД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9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АН 49 ЕООД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5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2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АН 49 ЕООД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7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АН 49 ЕООД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1.7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9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АН 49 ЕООД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2.6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АН 49 ЕООД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.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6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АН 49 ЕООД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1.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АН 49 ЕООД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3.6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0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АН 49 ЕООД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0.6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9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АН 49 ЕООД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7.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7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АН 49 ЕООД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7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7.5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35.6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А ИНВЕСТ 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7.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А ИНВЕСТ 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7.7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3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2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.8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П ПЕТЪР ПЕШЕ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6.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4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П ПЕТЪР ПЕШЕ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9.3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4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П ПЕТЪР ПЕШЕ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8.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6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П ПЕТЪР ПЕШЕ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6.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1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П ПЕТЪР ПЕШЕ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7.1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4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П ПЕТЪР ПЕШЕ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5.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.5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П ПЕТЪР ПЕШЕ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9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П ПЕТЪР ПЕШЕ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1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2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П ПЕТЪР ПЕШЕ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6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П ПЕТЪР ПЕШЕ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1.1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П ПЕТЪР ПЕШЕ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2.1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6.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П ПЕТЪР ПЕШЕ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4.1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П ПЕТЪР ПЕШЕ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1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П ПЕТЪР ПЕШЕ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П ПЕТЪР ПЕШЕ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9.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П ПЕТЪР ПЕШЕ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П ПЕТЪР ПЕШЕ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2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8.9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П ПЕТЪР ПЕШЕ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5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0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П ПЕТЪР ПЕШЕ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3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5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П ПЕТЪР ПЕШЕ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5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П ПЕТЪР ПЕШЕ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3.7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П ПЕТЪР ПЕШЕ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1.6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8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П ПЕТЪР ПЕШЕВЕООД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1.7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2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5.8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87.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ФИЛТ ООД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.7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8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ФИЛТ ООД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2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ФИЛТ ООД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.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3.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ФИЛТ ООД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.3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2.7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ФИЛТ ООД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8.3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8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ФИЛТ ООД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6.6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5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ФИЛТ ООД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1.7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6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ФИЛТ ООД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2.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3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ФИЛТ ООД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3.7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2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ФИЛТ ООД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6.6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.9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61.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БЛАГОЙ МАРИНОВ ГОРАНОВ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5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6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БЛАГОЙ МАРИНОВ ГОРАНОВ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БЛАГОЙ МАРИНОВ ГОРАНОВ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2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БЛАГОЙ МАРИНОВ ГОРАНОВ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.4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БЛАГОЙ МАРИНОВ ГОРАНОВ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3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БЛАГОЙ МАРИНОВ ГОРАНОВ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3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9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БЛАГОЙ МАРИНОВ ГОРАНОВ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3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9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БЛАГОЙ МАРИНОВ ГОРАНОВ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БЛАГОЙ МАРИНОВ ГОРАНОВ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2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1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БЛАГОЙ МАРИНОВ ГОРАНОВ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БЛАГОЙ МАРИНОВ ГОРАНОВ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6.6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0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БЛАГОЙ МАРИНОВ ГОРАНОВ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7.6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БЛАГОЙ МАРИНОВ ГОРАНОВ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8.6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6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БЛАГОЙ МАРИНОВ ГОРАНОВ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3.7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5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БЛАГОЙ МАРИНОВ ГОРАНОВ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6.6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5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.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11.6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АСИЛ ДИМИТРОВ ПЕПЕЛЯРСКИ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5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3.5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АСИЛ ДИМИТРОВ ПЕПЕЛЯРСКИ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3.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3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.1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32.8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ГЕОРГИ СЛАВКОВ ПЕТ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5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8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5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2.8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АРИЯНА МАРИНОВА ПОПОВА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1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АРИЯНА МАРИНОВА ПОПОВА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2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1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АРИЯНА МАРИНОВА ПОПОВА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4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6.6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АРИЯНА МАРИНОВА ПОПОВА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5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8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АРИЯНА МАРИНОВА ПОПОВА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7.6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0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АРИЯНА МАРИНОВА ПОПОВА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7.6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9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АРИЯНА МАРИНОВА ПОПОВА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.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АРИЯНА МАРИНОВА ПОПОВА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1.6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АРИЯНА МАРИНОВА ПОПОВА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1.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7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94.0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РОСЛАВ МИЛЧОВ ДИМИТР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2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3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РОСЛАВ МИЛЧОВ ДИМИТР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2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РОСЛАВ МИЛЧОВ ДИМИТР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.1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7.1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7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8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0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6.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9.7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6.3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7.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7.3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.7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8.1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.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8.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8.9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9.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5.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8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.5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.3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.0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5.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5.4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5.3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.4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6.3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.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.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1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2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6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9.4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6.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7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.8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7.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4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7.1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9.3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7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7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.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.0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1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4.0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8.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.1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9.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9.1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.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.7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2.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4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2.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.3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0.1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.3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6.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.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7.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.3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2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1.6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2.3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6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1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9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5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5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.0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2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1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2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.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6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7.8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6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.7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2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1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7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1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4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6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3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.0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9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1.7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4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7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4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.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9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.7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2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2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.9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4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3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.2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2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1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2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1.3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3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2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4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2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7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4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3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.3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.7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.3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8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.3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0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.3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4.1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6.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8.7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3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4.1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.5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0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3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0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3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7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.3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.8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.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6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.3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5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8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6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.3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4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.3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.1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.3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8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.3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5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.3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.0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.4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1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4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7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5.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.0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.5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4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.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4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4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5.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1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4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0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.4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2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.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8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.5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7.0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5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.1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.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7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.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5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9.6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1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9.6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7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1.6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5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1.6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.1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1.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5.5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1.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3.6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1.6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3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3.7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1.7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.0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ЛЮБОМИР БОРИСЛАВОВ ЙОТОВ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.3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5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96.4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250.9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АРИО БЛАГОЕВ МАРИН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3.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8.3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АРИО БЛАГОЕВ МАРИН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5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АРИО БЛАГОЕВ МАРИН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1.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АРИО БЛАГОЕВ МАРИН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1.7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АРИО БЛАГОЕВ МАРИН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3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.9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АРИО БЛАГОЕВ МАРИН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2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.4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70.8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МИРОСЛАВОВ СПАСОВ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2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5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2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.5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8.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5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9.3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0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5.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.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8.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6.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7.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.5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7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.2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7.1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.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8.3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4.4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5.3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6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6.1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.6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7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.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2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5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4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4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6.0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5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.4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.3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.0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3.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.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1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.3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1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.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.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.3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1.5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.3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.7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.7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4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.3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.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0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.4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5.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.4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8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4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6.7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.4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5.9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.3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.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.3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7.8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5.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.4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7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.3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2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.4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6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1.6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008.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"СИГМА-ПЕТКО КРУМОВ"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3.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7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7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1.7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ИВАЙЛО ПЕТРОВ ИВАНОВ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.3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6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ИВАЙЛО ПЕТРОВ ИВАНОВ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.3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ИВАЙЛО ПЕТРОВ ИВАНОВ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3.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2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ИВАЙЛО ПЕТРОВ ИВАНОВ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2.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9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ИВАЙЛО ПЕТРОВ ИВАНОВ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2.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.5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5.4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ЦВЕТЕЛИН ДИМИТРОВ РАНГЕЛОВ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3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7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9.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ИВАЙЛО ПЕТЬОВ НИКОЛОВ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2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9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9.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ОСЛАВ РУМЕНОВ МАРИНОВ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8.1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7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ОСЛАВ РУМЕНОВ МАРИНОВ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9.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4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ОСЛАВ РУМЕНОВ МАРИНОВ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9.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8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ОСЛАВ РУМЕНОВ МАРИНОВ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.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.1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ОСЛАВ РУМЕНОВ МАРИНОВ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1.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5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ОСЛАВ РУМЕНОВ МАРИНОВ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2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7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ОСЛАВ РУМЕНОВ МАРИНОВ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.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ОСЛАВ РУМЕНОВ МАРИНОВ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4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9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ОСЛАВ РУМЕНОВ МАРИНОВ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2.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0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ОСЛАВ РУМЕНОВ МАРИНОВ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2.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1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ОСЛАВ РУМЕНОВ МАРИНОВ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3.7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ОСЛАВ РУМЕНОВ МАРИНОВ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.7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4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ОСЛАВ РУМЕНОВ МАРИНОВ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.7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9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.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59.86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Бут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7116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Козлодуй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ОБЩИНА КОЗЛОДУЙ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БЩИНСКА БАНКА - КОЗЛОДУЙ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 84 </w:t>
      </w:r>
      <w:r>
        <w:rPr>
          <w:rFonts w:cs="Verdana" w:ascii="Verdana" w:hAnsi="Verdana"/>
          <w:b/>
        </w:rPr>
        <w:t>SOMB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 xml:space="preserve">9130 8436 5415 44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BIC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SOMB BGSF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Д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ВИД ПЛАЩАНЕ: 44 42 00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lang w:val="bg-BG"/>
        </w:rPr>
      </w:pPr>
      <w:r>
        <w:rPr>
          <w:rFonts w:cs="Arial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Бут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7116</w:t>
      </w:r>
      <w:r>
        <w:rPr>
          <w:rFonts w:cs="Verdana" w:ascii="Verdana" w:hAnsi="Verdana"/>
          <w:lang w:val="ru-RU"/>
        </w:rPr>
        <w:t>, общ. Козлодуй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Козлодуй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озлодуй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озлодуй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2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2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2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05:00Z</dcterms:created>
  <dc:creator>ADMINISTRATOR</dc:creator>
  <dc:description/>
  <dc:language>en-US</dc:language>
  <cp:lastModifiedBy>ACER</cp:lastModifiedBy>
  <cp:lastPrinted>2018-11-06T09:41:00Z</cp:lastPrinted>
  <dcterms:modified xsi:type="dcterms:W3CDTF">2020-02-05T08:05:00Z</dcterms:modified>
  <cp:revision>2</cp:revision>
  <dc:subject/>
  <dc:title>ДО</dc:title>
</cp:coreProperties>
</file>