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ru-RU"/>
        </w:rPr>
        <w:t>9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</w:rPr>
        <w:t>1</w:t>
      </w:r>
      <w:r>
        <w:rPr>
          <w:rFonts w:cs="Verdana" w:ascii="Verdana" w:hAnsi="Verdana"/>
          <w:b/>
          <w:lang w:val="bg-BG"/>
        </w:rPr>
        <w:t>0</w:t>
      </w:r>
      <w:r>
        <w:rPr>
          <w:rFonts w:cs="Verdana" w:ascii="Verdana" w:hAnsi="Verdana"/>
          <w:b/>
          <w:lang w:val="ru-RU"/>
        </w:rPr>
        <w:t>.01.2019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 и във връзка с писмо с регистрационен индекс №</w:t>
      </w:r>
      <w:r>
        <w:rPr>
          <w:rFonts w:cs="Arial" w:ascii="Verdana" w:hAnsi="Verdana"/>
        </w:rPr>
        <w:t>24.00-7(1)</w:t>
      </w:r>
      <w:r>
        <w:rPr>
          <w:rFonts w:cs="Arial" w:ascii="Verdana" w:hAnsi="Verdana"/>
          <w:lang w:val="bg-BG"/>
        </w:rPr>
        <w:t>/</w:t>
      </w:r>
      <w:r>
        <w:rPr>
          <w:rFonts w:cs="Arial" w:ascii="Verdana" w:hAnsi="Verdana"/>
        </w:rPr>
        <w:t>08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</w:rPr>
        <w:t>01</w:t>
      </w:r>
      <w:r>
        <w:rPr>
          <w:rFonts w:cs="Arial" w:ascii="Verdana" w:hAnsi="Verdana"/>
          <w:lang w:val="bg-BG"/>
        </w:rPr>
        <w:t>.1</w:t>
      </w:r>
      <w:r>
        <w:rPr>
          <w:rFonts w:cs="Arial" w:ascii="Verdana" w:hAnsi="Verdana"/>
        </w:rPr>
        <w:t>9</w:t>
      </w:r>
      <w:r>
        <w:rPr>
          <w:rFonts w:cs="Arial" w:ascii="Verdana" w:hAnsi="Verdana"/>
          <w:lang w:val="bg-BG"/>
        </w:rPr>
        <w:t xml:space="preserve"> на Община град Козлодуй, относно искане с регистрационен индекс № РД-19</w:t>
      </w:r>
      <w:r>
        <w:rPr>
          <w:rFonts w:cs="Arial" w:ascii="Verdana" w:hAnsi="Verdana"/>
        </w:rPr>
        <w:t>/</w:t>
      </w:r>
      <w:r>
        <w:rPr>
          <w:rFonts w:cs="Arial" w:ascii="Verdana" w:hAnsi="Verdana"/>
          <w:lang w:val="bg-BG"/>
        </w:rPr>
        <w:t>03</w:t>
      </w:r>
      <w:r>
        <w:rPr>
          <w:rFonts w:cs="Arial" w:ascii="Verdana" w:hAnsi="Verdana"/>
          <w:lang w:val="ru-RU"/>
        </w:rPr>
        <w:t>.01</w:t>
      </w:r>
      <w:r>
        <w:rPr>
          <w:rFonts w:cs="Arial" w:ascii="Verdana" w:hAnsi="Verdana"/>
          <w:lang w:val="bg-BG"/>
        </w:rPr>
        <w:t>.2019 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1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ru-RU"/>
        </w:rPr>
        <w:t>/201</w:t>
      </w:r>
      <w:r>
        <w:rPr>
          <w:rFonts w:cs="Verdana" w:ascii="Verdana" w:hAnsi="Verdana"/>
        </w:rPr>
        <w:t>9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 xml:space="preserve">с. </w:t>
      </w:r>
      <w:r>
        <w:rPr>
          <w:rFonts w:eastAsia="Arial Unicode MS" w:cs="Arial Unicode MS" w:ascii="Verdana" w:hAnsi="Verdana"/>
          <w:lang w:val="bg-BG"/>
        </w:rPr>
        <w:t>Хърлец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77548</w:t>
      </w:r>
      <w:r>
        <w:rPr>
          <w:rFonts w:cs="Verdana" w:ascii="Verdana" w:hAnsi="Verdana"/>
          <w:lang w:val="ru-RU"/>
        </w:rPr>
        <w:t>, общ. Козлодуй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с. </w:t>
      </w:r>
      <w:r>
        <w:rPr>
          <w:rFonts w:eastAsia="Arial Unicode MS" w:cs="Arial Unicode MS" w:ascii="Verdana" w:hAnsi="Verdana"/>
          <w:lang w:val="bg-BG"/>
        </w:rPr>
        <w:t>Хърлец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77548</w:t>
      </w:r>
      <w:r>
        <w:rPr>
          <w:rFonts w:cs="Verdana" w:ascii="Verdana" w:hAnsi="Verdana"/>
          <w:lang w:val="ru-RU"/>
        </w:rPr>
        <w:t>, общ. Козлодуй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lang w:val="bg-BG"/>
        </w:rPr>
        <w:t>стопанска 201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>/201</w:t>
      </w:r>
      <w:r>
        <w:rPr>
          <w:rFonts w:cs="Verdana" w:ascii="Verdana" w:hAnsi="Verdana"/>
        </w:rPr>
        <w:t>9</w:t>
      </w:r>
      <w:r>
        <w:rPr>
          <w:rFonts w:cs="Verdana" w:ascii="Verdana" w:hAnsi="Verdana"/>
          <w:lang w:val="bg-BG"/>
        </w:rPr>
        <w:t xml:space="preserve">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43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275</w:t>
      </w:r>
      <w:r>
        <w:rPr>
          <w:rFonts w:cs="Arial" w:ascii="Verdana" w:hAnsi="Verdana"/>
          <w:lang w:val="bg-BG" w:eastAsia="bg-BG"/>
        </w:rPr>
        <w:t>/12.10.18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0"/>
        <w:gridCol w:w="540"/>
        <w:gridCol w:w="1120"/>
        <w:gridCol w:w="1960"/>
        <w:gridCol w:w="1080"/>
        <w:gridCol w:w="1320"/>
      </w:tblGrid>
      <w:tr>
        <w:trPr>
          <w:trHeight w:val="84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Ползват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БЗ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на имот по КВС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НТ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Ползвана площ /дка/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Дължимо рентно плащане /лв/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 САНТИЯ" ЕОО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9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57.08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 САНТИЯ" ЕОО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2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9.99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 САНТИЯ" ЕОО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0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2.46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 САНТИЯ" ЕОО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89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0.40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 САНТИЯ" ЕОО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3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7.23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 САНТИЯ" ЕОО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7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2.97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 САНТИЯ" ЕОО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87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3.53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 САНТИЯ" ЕОО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59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1.53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 САНТИЯ" ЕОО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44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5.19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 САНТИЯ" ЕОО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14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2.28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 САНТИЯ" ЕОО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9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5.77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 САНТИЯ" ЕОО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88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1.09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 САНТИЯ" ЕОО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8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8.54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 САНТИЯ" ЕОО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7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6.97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 САНТИЯ" ЕОО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7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4.22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 САНТИЯ" ЕОО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59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8.50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 САНТИЯ" ЕОО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5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7.36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 САНТИЯ" ЕОО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2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2.37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 САНТИЯ" ЕОО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1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.38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 САНТИЯ" ЕОО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1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9.99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 САНТИЯ" ЕОО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0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.38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 САНТИЯ" ЕОО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88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.93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 САНТИЯ" ЕОО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8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.17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 САНТИЯ" ЕОО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8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.33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 САНТИЯ" ЕОО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.43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 САНТИЯ" ЕОО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17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 САНТИЯ" ЕОО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71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 САНТИЯ" ЕОО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08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 САНТИЯ" ЕОО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26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 САНТИЯ" ЕОО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20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1.59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508.51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ДУНАРИЯ"ОО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.27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ДУНАРИЯ"ОО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59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8.55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ДУНАРИЯ"ОО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9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.65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ДУНАРИЯ"ОО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.18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ДУНАРИЯ"ОО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.91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ДУНАРИЯ"ОО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48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.3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16.04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НЕОТРОН" ОО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6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2.06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НЕОТРОН" ОО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0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8.30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НЕОТРОН" ОО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5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3.45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НЕОТРОН" ОО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8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9.44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НЕОТРОН" ОО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5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5.05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НЕОТРОН" ОО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8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.54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8.4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92.84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САРА-13"ОО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7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6.56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САРА-13"ОО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3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.00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САРА-13"ОО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2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4.60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САРА-13"ОО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7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60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.6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00.76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АГРО ИНВЕСТ ИНЖЕНЕРИНГ А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08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5.82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АГРО ИНВЕСТ ИНЖЕНЕРИНГ А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5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4.80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АГРО ИНВЕСТ ИНЖЕНЕРИНГ А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4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2.49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АГРО ИНВЕСТ ИНЖЕНЕРИНГ А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3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7.39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АГРО ИНВЕСТ ИНЖЕНЕРИНГ А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2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1.74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АГРО ИНВЕСТ ИНЖЕНЕРИНГ А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1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1.52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АГРО ИНВЕСТ ИНЖЕНЕРИНГ А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9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.86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АГРО ИНВЕСТ ИНЖЕНЕРИНГ А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8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.57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АГРО ИНВЕСТ ИНЖЕНЕРИНГ А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8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.12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АГРО ИНВЕСТ ИНЖЕНЕРИНГ А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9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.09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АГРО ИНВЕСТ ИНЖЕНЕРИНГ А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Напоителен кана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98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АГРО ИНВЕСТ ИНЖЕНЕРИНГ А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51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4.9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43.89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ГАЛИНА СИМЕОНОВА СТАВАРО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2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3.68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ГАЛИНА СИМЕОНОВА СТАВАРО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.73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.89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1.41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1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0.26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9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6.23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4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1.69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2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4.51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2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3.94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9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.57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92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О ПЕТРОВ ЦВЕТ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69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2.48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36.81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КОНСТАНТИН ВЪРБАНОВ СТАНЕ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27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0.4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9.27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18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2.82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5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4.42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4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8.41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3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2.82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2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8.97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7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6.33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9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6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3.84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5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.06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27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7.74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73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4.69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2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2.04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1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1.37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.05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9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.75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Напоителен кана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7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.87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.17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КРАСИ ЕОО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.51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6.9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588.86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ТЗК "АУГУСТ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2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54.37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ТЗК "АУГУСТ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0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3.70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ТЗК "АУГУСТ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7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47.27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ТЗК "АУГУСТ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8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5.47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ТЗК "АУГУСТ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7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0.31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ТЗК "АУГУСТ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0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4.68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ТЗК "АУГУСТ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8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4.79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ТЗК "АУГУСТ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5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2.36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ТЗК "АУГУСТ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3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3.47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ТЗК "АУГУСТ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0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1.10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ТЗК "АУГУСТ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0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8.86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ТЗК "АУГУСТ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9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4.30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ТЗК "АУГУСТ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4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0.13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ТЗК "АУГУСТ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3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6.84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ТЗК "АУГУСТ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0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3.42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ТЗК "АУГУСТ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9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7.83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ТЗК "АУГУСТ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1.46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ТЗК "АУГУСТ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9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7.37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ТЗК "АУГУСТ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89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4.53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ТЗК "АУГУСТ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9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68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5.28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ТЗК "АУГУСТ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2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6.25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ТЗК "АУГУСТ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1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3.32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ТЗК "АУГУСТ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1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1.39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ТЗК "АУГУСТ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1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0.83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ТЗК "АУГУСТ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0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9.21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ТЗК "АУГУСТ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8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0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7.92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ТЗК "АУГУСТ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7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0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7.04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ТЗК "АУГУСТ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5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8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9.45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ТЗК "АУГУСТ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83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8.97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ТЗК "АУГУСТ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5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7.79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ТЗК "АУГУСТ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57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7.77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ТЗК "АУГУСТ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5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5.99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ТЗК "АУГУСТ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47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3.61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ТЗК "АУГУСТ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4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2.31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ТЗК "АУГУСТ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4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1.65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ТЗК "АУГУСТ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4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1.42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ТЗК "АУГУСТ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8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34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7.89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ТЗК "АУГУСТ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3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6.04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ТЗК "АУГУСТ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2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5.68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ТЗК "АУГУСТ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2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2.24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ТЗК "АУГУСТ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1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8.38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ТЗК "АУГУСТ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09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7.24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ТЗК "АУГУСТ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Отводнителен кана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07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.14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ТЗК "АУГУСТ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0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5.54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ТЗК "АУГУСТ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7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0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5.40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ТЗК "АУГУСТ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0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5.09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ТЗК "АУГУСТ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8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0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.79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ТЗК "АУГУСТ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0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.10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ТЗК "АУГУСТ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0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.83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ТЗК "АУГУСТ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99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.84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ТЗК "АУГУСТ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97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.99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ТЗК "АУГУСТ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9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.56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ТЗК "АУГУСТ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9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.74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ТЗК "АУГУСТ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89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.33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ТЗК "АУГУСТ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8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8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.82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ТЗК "АУГУСТ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8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.16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ТЗК "АУГУСТ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8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.44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ТЗК "АУГУСТ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8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.97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ТЗК "АУГУСТ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8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.78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ТЗК "АУГУСТ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.74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ТЗК "АУГУСТ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.16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ТЗК "АУГУСТ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.87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ТЗК "АУГУСТ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.89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ТЗК "АУГУСТ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8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.97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ТЗК "АУГУСТ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7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45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ТЗК "АУГУСТ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06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ТЗК "АУГУСТ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11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ТЗК "АУГУСТ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14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ТЗК "АУГУСТ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13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ТЗК "АУГУСТ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54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ТЗК "АУГУСТ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8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43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ТЗК "АУГУСТ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7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74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ТЗК "АУГУСТ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90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ТЗК "АУГУСТ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51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ТЗК "АУГУСТ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7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21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ТЗК "АУГУСТ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55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ТЗК "АУГУСТ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53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ТЗК "АУГУСТ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42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93.4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319.80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9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8.27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3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3.69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.73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.33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6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5.41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4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3.46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6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2.24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4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2.53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2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3.44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6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2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2.59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87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.57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8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.76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97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03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ТРОЯ АВТО ЕОО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6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07</w:t>
            </w:r>
          </w:p>
        </w:tc>
      </w:tr>
      <w:tr>
        <w:trPr>
          <w:trHeight w:val="2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6.7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148.09</w:t>
            </w:r>
          </w:p>
        </w:tc>
      </w:tr>
    </w:tbl>
    <w:p>
      <w:pPr>
        <w:pStyle w:val="Normal"/>
        <w:jc w:val="both"/>
        <w:rPr>
          <w:rFonts w:ascii="Verdana" w:hAnsi="Verdana" w:cs="Arial"/>
          <w:lang w:val="bg-BG" w:eastAsia="bg-BG"/>
        </w:rPr>
      </w:pPr>
      <w:r>
        <w:rPr>
          <w:rFonts w:cs="Arial" w:ascii="Verdana" w:hAnsi="Verdana"/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с. </w:t>
      </w:r>
      <w:r>
        <w:rPr>
          <w:rFonts w:eastAsia="Arial Unicode MS" w:cs="Arial Unicode MS" w:ascii="Verdana" w:hAnsi="Verdana"/>
          <w:lang w:val="bg-BG"/>
        </w:rPr>
        <w:t>Хърлец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77548</w:t>
      </w:r>
      <w:r>
        <w:rPr>
          <w:rFonts w:cs="Verdana" w:ascii="Verdana" w:hAnsi="Verdana"/>
          <w:lang w:val="ru-RU"/>
        </w:rPr>
        <w:t>, общ. Козлодуй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Козлодуй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ОБЩИНА КОЗЛОДУЙ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ОБЩИНСКА БАНКА - КОЗЛОДУЙ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84 </w:t>
      </w:r>
      <w:r>
        <w:rPr>
          <w:rFonts w:cs="Verdana" w:ascii="Verdana" w:hAnsi="Verdana"/>
          <w:b/>
          <w:u w:val="single"/>
        </w:rPr>
        <w:t>SOMB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 xml:space="preserve">9130 8436 5415 44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SOMB BGSF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КОД</w:t>
      </w:r>
      <w:r>
        <w:rPr>
          <w:rFonts w:cs="Verdana" w:ascii="Verdana" w:hAnsi="Verdana"/>
          <w:b/>
          <w:u w:val="single"/>
        </w:rPr>
        <w:t xml:space="preserve"> </w:t>
      </w:r>
      <w:r>
        <w:rPr>
          <w:rFonts w:cs="Verdana" w:ascii="Verdana" w:hAnsi="Verdana"/>
          <w:b/>
          <w:u w:val="single"/>
          <w:lang w:val="bg-BG"/>
        </w:rPr>
        <w:t>ВИД ПЛАЩАНЕ: 44 42 00</w:t>
      </w:r>
      <w:r>
        <w:rPr>
          <w:rFonts w:cs="Verdana" w:ascii="Verdana" w:hAnsi="Verdana"/>
          <w:b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b/>
          <w:b/>
          <w:sz w:val="16"/>
          <w:szCs w:val="16"/>
          <w:u w:val="single"/>
          <w:lang w:val="bg-BG"/>
        </w:rPr>
      </w:pPr>
      <w:r>
        <w:rPr>
          <w:rFonts w:cs="Arial" w:ascii="Verdana" w:hAnsi="Verdana"/>
          <w:b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с. </w:t>
      </w:r>
      <w:r>
        <w:rPr>
          <w:rFonts w:eastAsia="Arial Unicode MS" w:cs="Arial Unicode MS" w:ascii="Verdana" w:hAnsi="Verdana"/>
          <w:lang w:val="bg-BG"/>
        </w:rPr>
        <w:t>Хърлец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77548</w:t>
      </w:r>
      <w:r>
        <w:rPr>
          <w:rFonts w:cs="Verdana" w:ascii="Verdana" w:hAnsi="Verdana"/>
          <w:lang w:val="ru-RU"/>
        </w:rPr>
        <w:t>, общ. Козлодуй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 xml:space="preserve">- </w:t>
      </w:r>
      <w:r>
        <w:rPr>
          <w:rFonts w:cs="Verdana" w:ascii="Verdana" w:hAnsi="Verdana"/>
          <w:lang w:val="ru-RU"/>
        </w:rPr>
        <w:t xml:space="preserve">Козлодуй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ru-RU"/>
        </w:rPr>
        <w:t>Козлодуй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ru-RU" w:eastAsia="bg-BG"/>
        </w:rPr>
      </w:pPr>
      <w:r>
        <w:rPr>
          <w:rFonts w:cs="Verdana" w:ascii="Verdana" w:hAnsi="Verdana"/>
          <w:sz w:val="16"/>
          <w:szCs w:val="16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Контрол по изпълнението на настоящата заповед възлагам на Началника на Общинска служба по земеделие гр. </w:t>
      </w:r>
      <w:r>
        <w:rPr>
          <w:rFonts w:cs="Verdana" w:ascii="Verdana" w:hAnsi="Verdana"/>
          <w:lang w:val="ru-RU"/>
        </w:rPr>
        <w:t>Козлодуй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5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5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5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30:00Z</dcterms:created>
  <dc:creator>ADMINISTRATOR</dc:creator>
  <dc:description/>
  <dc:language>en-US</dc:language>
  <cp:lastModifiedBy>ACER</cp:lastModifiedBy>
  <cp:lastPrinted>2018-11-06T09:41:00Z</cp:lastPrinted>
  <dcterms:modified xsi:type="dcterms:W3CDTF">2019-01-10T12:30:00Z</dcterms:modified>
  <cp:revision>2</cp:revision>
  <dc:subject/>
  <dc:title>ДО</dc:title>
</cp:coreProperties>
</file>