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.01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</w:rPr>
        <w:t>24.00-7(1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Козлодуй, относно искане с регистрационен индекс № РД-19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3</w:t>
      </w:r>
      <w:r>
        <w:rPr>
          <w:rFonts w:cs="Arial" w:ascii="Verdana" w:hAnsi="Verdana"/>
          <w:lang w:val="ru-RU"/>
        </w:rPr>
        <w:t>.0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гр. 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гр. 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1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82</w:t>
      </w:r>
      <w:r>
        <w:rPr>
          <w:rFonts w:cs="Arial" w:ascii="Verdana" w:hAnsi="Verdana"/>
          <w:lang w:val="bg-BG" w:eastAsia="bg-BG"/>
        </w:rPr>
        <w:t>/01.11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852"/>
        <w:gridCol w:w="891"/>
        <w:gridCol w:w="1881"/>
        <w:gridCol w:w="1110"/>
        <w:gridCol w:w="1457"/>
      </w:tblGrid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Масив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 ККК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  <w:br/>
              <w:t>/дка/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КРОС-2008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6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КРОС-2008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7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КРОС-2008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КРОС-2008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КРОС-2008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КРОС-2008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2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2.5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РЕЯ АГРО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6.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0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РЕЯ АГРО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0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РЕЯ АГРО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РЕЯ АГРО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2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РЕЯ АГРО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2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3.4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2.8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7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7.4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.1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2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.6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2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4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7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.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1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3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0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2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6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7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5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4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2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2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4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7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3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8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9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7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4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7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6.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6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9.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2.2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553.6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ЖОРДАН ТРАВЪЛ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.9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РЪСТЕВ АГРО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1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8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6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РЪСТЕВ АГРО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6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РЪСТЕВ АГРО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0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РЪСТЕВ АГРО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1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РЪСТЕВ АГРО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6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РЪСТЕВ АГРО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7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РЪСТЕВ АГРО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5.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.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67.8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ЮКСЕЛ РАСИМ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7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2.6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ЮКСЕЛ РАСИМ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5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ЮКСЕЛ РАСИМ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8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ЮКСЕЛ РАСИМ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.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ЮКСЕЛ РАСИМ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5.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ЮКСЕЛ РАСИМ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8.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ЮКСЕЛ РАСИМ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ЮКСЕЛ РАСИМ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8.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ЮКСЕЛ РАСИМ"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5.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.79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0.4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4.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4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4.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7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4.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0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7.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5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2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2.4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7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0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5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.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9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0.1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7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1.8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7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0.15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2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6.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2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2.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1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2.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6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3.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9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.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6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3.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4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1.8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.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1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8.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4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1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4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.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6.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7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1.8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7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3.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9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1.8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.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3.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7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.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6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8.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.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8.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8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2.4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.4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4.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.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.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2.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3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8.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1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0.15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.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.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6.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0.15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1.8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.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0.1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2.4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0.1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.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9.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2.4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2.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.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2.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.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.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2.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2.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0.15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3.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.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2.4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.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.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.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3.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.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.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021.7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ЯН ПАРАСКЕВОВ ЗАЙ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4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ЯН ПАРАСКЕВОВ ЗАЙ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7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ОЯН ПАРАСКЕВОВ ЗАЙ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1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5.5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ЛИСЛАВ ПЛАМЕНОВ СТЕФ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ЛИСЛАВ ПЛАМЕНОВ СТЕФ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3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4.4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КО ЕМИЛОВ ДУЦ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.1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7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КО ЕМИЛОВ ДУЦ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1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9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КО ЕМИЛОВ ДУЦ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КО ЕМИЛОВ ДУЦ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8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КО ЕМИЛОВ ДУЦ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КО ЕМИЛОВ ДУЦ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1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59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7.2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КО ИЛИЕВ ДОБР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.9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ЦВЕТАНОВ ГОРЧ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9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ЦВЕТАНОВ ГОРЧ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1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ЦВЕТАНОВ ГОРЧ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4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ЦВЕТАНОВ ГОРЧ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1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7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ЦВЕТАНОВ ГОРЧ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2.3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8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ЦВЕТАНОВ ГОРЧ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ЦВЕТАНОВ ГОРЧ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2.3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6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0.9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9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6.3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8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.1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5.5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9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.9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1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.9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.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2.6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.2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6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.0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4.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4.6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1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7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1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.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6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7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3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3.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8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1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8.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3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6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9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0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0.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9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.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1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6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2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9.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4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1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1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6.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3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8.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9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9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5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6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3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2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8.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9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2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8.2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6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8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7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1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0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3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.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2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2.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9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0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.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2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2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3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6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9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6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4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5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8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3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6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8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6.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1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6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8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.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7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5.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5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6.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8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6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4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8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4.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6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.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2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1.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9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3.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.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.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4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.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5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4.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5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6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4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4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3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0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5.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.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0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4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4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6.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7.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2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6.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.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6.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9.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5.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8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.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0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4.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8.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7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.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9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8.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9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9.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2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.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5.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5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2.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8.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9.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5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7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.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.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.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2.1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2.6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8.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.6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.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.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 - СВЕТЛА СИМЕОН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7.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5.1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01.3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МАРИЯ ДОБРЕВА-ЛЮС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4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МАРИЯ ДОБРЕВА-ЛЮС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8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МАРИЯ ДОБРЕВА-ЛЮС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2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4.1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РАСИ-ЮКСЕЛ РАСИМ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РАСИ-ЮКСЕЛ РАСИМ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7.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4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ЦВЕТАНОВ ВАСИЛ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5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ЦВЕТАНОВ ВАСИЛ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1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ЦВЕТАНОВ ВАСИЛ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8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5.3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ЛАВРЕНТИЕВ ПЕТЛЕШ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6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64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6.6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РНЕЛИЯ ЛЮДМИЛОВА БЕЛИТ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3.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6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8.6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1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5.9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1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1.1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7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7.0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6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5.5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4.7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8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8.3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9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1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3.1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3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.0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4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0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5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2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1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8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1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6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7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2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1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5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6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4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7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3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1.9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4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9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1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7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6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6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9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4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5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3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5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8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8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2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7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1.9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0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.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6.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4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7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7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0.49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40.3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3.5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.9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ИЛЯН ТЕОФИЛОВ АЛЕКСАНД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8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ИЛЯН ТЕОФИЛОВ АЛЕКСАНД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3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0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2.2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АН ПРОДАНОВ ТАН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0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АН ПРОДАНОВ ТАН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0.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АН ПРОДАНОВ ТАН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0.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4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АН ПРОДАНОВ ТАН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9.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8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5.36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МАРИНОВ КАЗА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48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0.0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РОДАН СТЕФАНОВ ТАН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5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0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6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6.0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ЙКО ИЛИЕВ МИХАЙЛ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3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ЙКО ИЛИЕВ МИХАЙЛ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3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ЙКО ИЛИЕВ МИХАЙЛ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ЙКО ИЛИЕВ МИХАЙЛ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ЙКО ИЛИЕВ МИХАЙЛ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ЙКО ИЛИЕВ МИХАЙЛ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6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7.4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СИМ ЮКСЕЛ РАСИ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.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СИМ ЮКСЕЛ РАСИ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.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8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СИМ ЮКСЕЛ РАСИ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.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СИМ ЮКСЕЛ РАСИ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.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СИМ ЮКСЕЛ РАСИ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СИМ ЮКСЕЛ РАСИ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СИМ ЮКСЕЛ РАСИ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.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2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СИМ ЮКСЕЛ РАСИ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0.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СИМ ЮКСЕЛ РАСИ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0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4.9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ЛА ИЛИЕВА МОНДАШ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0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07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ЛИН СТРАХИЛОВ ЦИБ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7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ЛИН СТРАХИЛОВ ЦИБ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1.9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84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ЛИН СТРАХИЛОВ ЦИБ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1.9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ЛИН СТРАХИЛОВ ЦИБ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2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0.93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ДАМЯНОВ ПРИШ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1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ДАМЯНОВ ПРИШ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9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ДАМЯНОВ ПРИШ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7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.65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ИХОМИР ИВОВ МАРИ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.8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 w:eastAsia="bg-BG"/>
        </w:rPr>
      </w:pPr>
      <w:r>
        <w:rPr>
          <w:rFonts w:cs="Arial" w:ascii="Verdana" w:hAnsi="Verdana"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гр. 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- КОЗЛОДУЙ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4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9130 8436 5415 44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сград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гр. 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3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01-10T08:23:00Z</dcterms:modified>
  <cp:revision>3</cp:revision>
  <dc:subject/>
  <dc:title>ДО</dc:title>
</cp:coreProperties>
</file>