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.0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24.00-7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РД-19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3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81</w:t>
      </w:r>
      <w:r>
        <w:rPr>
          <w:rFonts w:cs="Arial" w:ascii="Verdana" w:hAnsi="Verdana"/>
          <w:lang w:val="bg-BG" w:eastAsia="bg-BG"/>
        </w:rPr>
        <w:t>/31.10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89"/>
        <w:gridCol w:w="816"/>
        <w:gridCol w:w="1173"/>
        <w:gridCol w:w="1033"/>
        <w:gridCol w:w="1054"/>
      </w:tblGrid>
      <w:tr>
        <w:trPr>
          <w:trHeight w:val="8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БЗ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EВРОСТИЛ-98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EВРОСТИЛ-98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3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EВРОСТИЛ-98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2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EВРОСТИЛ-98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3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EВРОСТИЛ-98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EВРОСТИЛ-98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EВРОСТИЛ-98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1.8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5.0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6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.8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8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6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8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5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6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5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4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4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8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9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0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5.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50.2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9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1.7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.3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.4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.1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.2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.5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1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5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3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7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7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5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3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3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9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9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6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4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7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4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2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1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0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8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40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6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0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2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3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7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0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4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9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9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9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4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8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0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4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6.1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66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ЙКО ДИМИТРОВ И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2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4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8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4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49.4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8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2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2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1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ПЪРВАНОВ ПЪР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.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8.4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.6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7.7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3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6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6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6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9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6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4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03.7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4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9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8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ЯСЕН-ВЕСЕЛИН ДИМИТР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.0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43.6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6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1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8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4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1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0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6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6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3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7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4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8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6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9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8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4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0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1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4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8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7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3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0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1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7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3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0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0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4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4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8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0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8.1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31.5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9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5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АСИМ-АНГЕЛ КУЧИЯШК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2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2.3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5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9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0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6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58.0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ЛЮБЕНОВ И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9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ЛЮБЕНОВ И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ЛЮБЕНОВ ИВ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2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8.4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6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2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5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7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7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5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7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1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0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8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2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5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9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6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1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7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4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5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2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8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1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1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3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3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9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4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8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9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9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0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7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0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6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7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2.6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69.2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АНА ДЕКОВА МАРИН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5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АНА ДЕКОВА МАРИН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0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.2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8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2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0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9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6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ЯНА ДИМИТРОВА ЦВЕТАН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.0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РОСЛАВ ДИМИТРОВ МАРИ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РОСЛАВ ДИМИТРОВ МАРИ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7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.9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ПЕТРОВ ВЛЪЧ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5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ПЕТРОВ ВЛЪЧ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98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ПЕТРОВ ВЛЪЧ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2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0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2.96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ЛАМЕН БОРИСОВ КОЦЕ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.1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8.84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1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2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5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0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7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0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1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.7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5.80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А ИВАНОВА АНГЕЛ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93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А ИВАНОВА АНГЕЛ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5</w:t>
            </w:r>
          </w:p>
        </w:tc>
      </w:tr>
      <w:tr>
        <w:trPr>
          <w:trHeight w:val="2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0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7.38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center"/>
    </w:pPr>
    <w:rPr>
      <w:rFonts w:ascii="Verdana" w:hAnsi="Verdana" w:cs="Verdana"/>
      <w:sz w:val="16"/>
      <w:szCs w:val="16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01-10T08:53:00Z</dcterms:modified>
  <cp:revision>3</cp:revision>
  <dc:subject/>
  <dc:title>ДО</dc:title>
</cp:coreProperties>
</file>