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.01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24.00-7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Козлодуй, относно искане с регистрационен индекс № РД-19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3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96</w:t>
      </w:r>
      <w:r>
        <w:rPr>
          <w:rFonts w:cs="Arial" w:ascii="Verdana" w:hAnsi="Verdana"/>
          <w:lang w:val="bg-BG" w:eastAsia="bg-BG"/>
        </w:rPr>
        <w:t>/12.11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851"/>
        <w:gridCol w:w="1275"/>
        <w:gridCol w:w="1701"/>
        <w:gridCol w:w="1187"/>
        <w:gridCol w:w="1409"/>
      </w:tblGrid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БЗ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/дка/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3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9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8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4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7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0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7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9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4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КОМПЛЕКС СВП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.3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66.1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ЛА ИНВЕСТ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ЛА ИНВЕСТ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9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ГОЛДЪН ФРУТ"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ГОЛДЪН ФРУТ"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.4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8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3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5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8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0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1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0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1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3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7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8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8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0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ДЕЙ-ЛО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.7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61.3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.8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.1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6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7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0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9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4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4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7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6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2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П ПЕТЪР ПЕШЕ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.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13.8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0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0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4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1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.5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29.5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5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6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9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8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6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0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4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6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0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6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НИКАН 4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.7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5.9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.4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.1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.0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0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2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8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1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.1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9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4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8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9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9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6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0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0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9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5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0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5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7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9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5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7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7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5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2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9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1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0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0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РАЗЦВЕТ ИВАНОВ"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8.7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850.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К-6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К-6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К-6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6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К-6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К-6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К-69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8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0.6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4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1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7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2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8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9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8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8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ЛАГОЙ МАРИНОВ ГОР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.7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57.9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ДИМИТРОВ ПЕПЕЛЯР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5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СИЛ ДИМИТРОВ ПЕПЕЛЯР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3.3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ЛАВКОВ П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ЛАВКОВ П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ЛАВКОВ П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0.3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1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1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5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8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1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3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6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8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5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СТЕФАНОВ ГЕОРГ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.0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99.5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9.0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1.4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.2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.4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4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.5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8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7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5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2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1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8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7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1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5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1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3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4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9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4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4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6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9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6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2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4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4.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00.6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3.6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.0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4.2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3.0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0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6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.8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3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0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9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3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4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3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4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9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6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4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9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7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1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9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4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8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0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4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2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8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6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5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2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9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9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8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3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1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8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1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5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9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6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5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4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9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7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2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6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4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8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9.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815.6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"СИГМА-ПЕТКО КРУ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4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.4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0.0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3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.8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4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2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4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4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8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2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8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9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3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9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3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4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6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8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2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7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3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8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2.9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43.5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ПЕТРОВ ИВ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ПЕТРОВ ИВ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2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ПЕТРОВ ИВ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ПЕТРОВ ИВ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ПЕТРОВ ИВ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.8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ЙЛО ПЕТЬОВ НИК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9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0.9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7.6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0.9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3.0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6.3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5.7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8.3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9.8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3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1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8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.4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.3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.1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4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2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9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9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6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4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.1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.0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1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1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3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0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4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1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0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1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1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6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2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7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6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6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1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7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0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5.9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860.6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4.4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.2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.9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.5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.3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0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.5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3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3.5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.7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5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1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4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2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1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1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8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6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3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9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0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8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2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9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8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0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1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9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9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8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1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9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9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7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7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3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9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4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0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0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1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6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7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4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0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5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2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9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9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6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4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0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0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7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1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1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8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5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1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0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9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8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9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6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8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1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2.7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517.0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55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1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2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8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7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2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2.0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РОСЛАВ МИЛЧОВ ДИМИ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8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РОСЛАВ МИЛЧОВ ДИМИ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9.4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ЛИН МИРОСЛАВОВ С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7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4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3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1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3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7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8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24.31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ЕЛИН ДИМИТРОВ РАНГ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7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.79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4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01-10T07:58:00Z</dcterms:modified>
  <cp:revision>3</cp:revision>
  <dc:subject/>
  <dc:title>ДО</dc:title>
</cp:coreProperties>
</file>