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5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3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4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ЛА ИНВЕС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6.3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59, 126, общо площ: 116.3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ДЕЙ-Л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6.2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19, 100, общо площ: 186.2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ЗП ПЕТЪР ПЕШЕВ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.3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103, общо площ: 114.3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НИКАН 49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1.28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1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33, общо площ: 164.4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РАЗЦВЕТ ИВАНОВ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9.1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13, 20, 26, 27, 36, 113, 125, общо площ: 549.1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БИСЕР РАДОЕВ ПИ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08.3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0.5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41, 42, 43, 47, 49, 52, 61, 62, 63, 67, 122, 123, 124, 129, общо площ: 1668.9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БЛАГОЙ МАРИНОВ ГОР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.4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4, 106, 109, общо площ: 37.4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ВЛАДИСЛАВА ВАЛЕРИЕВА ДИМИТ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.2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7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110, 115, общо площ: 54.96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ГЕОРГИ НАЙДЕНОВ ВЛАДИМИ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.1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55,70, 102, 111, общо площ: 22.5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ЕОРГИ СЛАВКО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7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общо площ: 55.7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СТЕФАНО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5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8, общо площ: 7.5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ДИЛЯН ИГНАТ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0.5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25, общо площ: 240.5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ЕМИЛ ВЕСЕЛИН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5.2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9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34, 37, 48, 66, 68, общо площ: 379.1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ЕТ"АНТО-ТОДОР АЛ.-ЕМИЛ 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0.5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6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74, 76, 117, 118, общо площ: 156.2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ИВАЙЛО ПЕТР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.0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4, общо площ: 5.0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ИВАН КАМЕНОВ КО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.4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6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50,56,119, 120, общо площ: 27.0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ИЛИЯН ЦВЕТА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8.5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7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45, 57, 58, 60, 71, 72, 112, общо площ: 294.3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ЙОРДАН БОРИСОВ ЙОРД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.9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6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4, 87, 114, 116, 121, общо площ: 61.5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91.1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7,2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6, 7, 8, 9, 10, 11, 12, 14, 15, 22, 31, 39, 40, 46, 51, 64, 75, 77, 81, 82, 83, 85, 86, 88, 90, 91, 92, 101, 107, 127, 128, общо площ: 6328.4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МИРОСЛАВ МИЛЧ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0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3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общо площ: 12.3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РАДИН БИСЕРОВ ПИ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0.2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3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38, 44, 78, 79, 80, 89, 93, 94, 95, 96, 97, 98, 99, 105, 130, общо площ: 448.59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. ХРИЗАНТЕМА БОРИСЛАВОВА ГЕОРГИ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9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8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общо площ: 29.7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"АГРОКОМПЛЕКС СВП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ДИВА АГРО-2017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ЕТ АГРО-СВЕТЛОЗАР ДИЧ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ЗЛАТИЯ АГР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ЦВЕТАН ЦЕ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2"/>
        <w:gridCol w:w="696"/>
        <w:gridCol w:w="850"/>
        <w:gridCol w:w="1064"/>
        <w:gridCol w:w="850"/>
        <w:gridCol w:w="1039"/>
        <w:gridCol w:w="1134"/>
      </w:tblGrid>
      <w:tr>
        <w:trPr>
          <w:trHeight w:val="23" w:hRule="atLeast"/>
          <w:cantSplit w:val="true"/>
        </w:trPr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ИНВЕСТ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-ЛО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П ПЕТЪР ПЕШЕ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НИКАН 49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5.5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АЗЦВЕТ ИВАНОВ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4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.4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.4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.0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6.7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6.2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.5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.8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3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СЕР РАДОЕ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0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67.3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АГОЙ МАРИНОВ ГОР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2.8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.9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ЛАВКОВ ПЕ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ТЕФАНОВ ГЕОРГИ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СТЕФАНОВ ГЕОРГИ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ЛЯН ИГНАТОВ ТОДО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9.5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83.7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.3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.-ЕМИЛ АЛЕКСИЕ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8.3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ПЕТР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ПЕТР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0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КАМЕНОВ КОСТ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8.4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.0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=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1.0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1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9.1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3.4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4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.2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9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1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6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1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1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1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1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.6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.8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6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.2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.1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2.9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.4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9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1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2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9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3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.4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.4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19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7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24.4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.9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1.9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3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7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9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6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7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ИН БИСЕРОВ ПИНЧЕ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0.71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.20</w:t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4.2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Козлодуй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4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Крива бар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Козлодуй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озлодуй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озлодуй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9:00Z</dcterms:created>
  <dc:creator>ADMINISTRATOR</dc:creator>
  <dc:description/>
  <dc:language>en-US</dc:language>
  <cp:lastModifiedBy>ACER</cp:lastModifiedBy>
  <cp:lastPrinted>2016-10-04T15:23:00Z</cp:lastPrinted>
  <dcterms:modified xsi:type="dcterms:W3CDTF">2018-10-10T10:09:00Z</dcterms:modified>
  <cp:revision>2</cp:revision>
  <dc:subject/>
  <dc:title>ДО</dc:title>
</cp:coreProperties>
</file>