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283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.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  <w:lang w:val="bg-BG"/>
        </w:rPr>
        <w:t>.201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Verdana"/>
        <w:rPr>
          <w:b w:val="false"/>
          <w:b w:val="false"/>
          <w:lang w:val="ru-RU"/>
        </w:rPr>
      </w:pPr>
      <w:r>
        <w:rPr>
          <w:lang w:val="ru-RU"/>
        </w:rPr>
        <w:tab/>
      </w:r>
      <w:r>
        <w:rPr>
          <w:b w:val="false"/>
          <w:lang w:val="ru-RU"/>
        </w:rPr>
        <w:t>На основание чл. 99, т. 2</w:t>
      </w:r>
      <w:r>
        <w:rPr>
          <w:b w:val="false"/>
        </w:rPr>
        <w:t xml:space="preserve"> вр. чл. 100 от Административнопроцесуалния кодекс и </w:t>
      </w:r>
      <w:r>
        <w:rPr>
          <w:rFonts w:cs="Arial"/>
          <w:b w:val="false"/>
        </w:rPr>
        <w:t>чл.3, ал. 4 от Устройствен правилник на Областните дирекции “Земеделие” връзка с чл. 37в, ал.4 от Закона за собствеността и ползването на земеделски земи (ЗСПЗЗ) , и</w:t>
      </w:r>
      <w:r>
        <w:rPr>
          <w:rFonts w:cs="Arial"/>
          <w:b w:val="false"/>
          <w:lang w:val="ru-RU"/>
        </w:rPr>
        <w:t xml:space="preserve"> </w:t>
      </w:r>
      <w:r>
        <w:rPr>
          <w:b w:val="false"/>
          <w:lang w:val="ru-RU"/>
        </w:rPr>
        <w:t>като взех предвид молба с вх. №3289/</w:t>
      </w:r>
      <w:r>
        <w:rPr>
          <w:b w:val="false"/>
        </w:rPr>
        <w:t>09.12.2016г</w:t>
      </w:r>
      <w:r>
        <w:rPr>
          <w:rFonts w:cs="Arial"/>
          <w:b w:val="false"/>
        </w:rPr>
        <w:t xml:space="preserve"> в ОД </w:t>
      </w:r>
      <w:r>
        <w:rPr>
          <w:rFonts w:cs="Arial"/>
          <w:b w:val="false"/>
          <w:lang w:val="ru-RU"/>
        </w:rPr>
        <w:t>“</w:t>
      </w:r>
      <w:r>
        <w:rPr>
          <w:rFonts w:cs="Arial"/>
          <w:b w:val="false"/>
        </w:rPr>
        <w:t>Земеделие</w:t>
      </w:r>
      <w:r>
        <w:rPr>
          <w:rFonts w:cs="Arial"/>
          <w:b w:val="false"/>
          <w:lang w:val="ru-RU"/>
        </w:rPr>
        <w:t xml:space="preserve">” – </w:t>
      </w:r>
      <w:r>
        <w:rPr>
          <w:rFonts w:cs="Arial"/>
          <w:b w:val="false"/>
        </w:rPr>
        <w:t xml:space="preserve">гр. Враца за изменение на издадена Заповед №198/03.10.2016г във връзка с настъпило правоприемство, отнасящо се до промяна в правна форма и собственост на земеделски производител Петър Пешев в “ЗП Петър Пешев” ЕООД, с ЕИК 204354176, представлявано от Петър Цветанов Пешев, </w:t>
      </w:r>
      <w:r>
        <w:rPr>
          <w:b w:val="false"/>
        </w:rPr>
        <w:t xml:space="preserve"> и като взех предвид Заявление №3004/09.11.2016г в ОД “Земеделие” – гр. Враца за изменение на издадена Заповед №198/03.10.2016г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>ИЗМЕНЯМ</w:t>
      </w:r>
      <w:r>
        <w:rPr>
          <w:rFonts w:cs="Verdana" w:ascii="Verdana" w:hAnsi="Verdana"/>
          <w:b/>
          <w:lang w:val="ru-RU"/>
        </w:rPr>
        <w:t xml:space="preserve">: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ru-RU"/>
        </w:rPr>
        <w:t>.  Заповед № 198/</w:t>
      </w:r>
      <w:r>
        <w:rPr>
          <w:rFonts w:cs="Verdana" w:ascii="Verdana" w:hAnsi="Verdana"/>
          <w:lang w:val="bg-BG"/>
        </w:rPr>
        <w:t>03.10.2016г за стопанската 2016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017 година за определяне на масивите за ползване между собственици и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или ползватели на земеделски земи в землището на с. Бутан, общ. Козлодуй, обл. Враца с ЕКАТТЕ 07116, в частта относно ползвателя ЕТ “АГРО-СВЕТЛОЗАР ДИЧЕВСКИ” както следва: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 xml:space="preserve">18. ЕТ </w:t>
      </w:r>
      <w:r>
        <w:rPr>
          <w:rFonts w:cs="Verdana" w:ascii="Verdana" w:hAnsi="Verdana"/>
          <w:b/>
          <w:lang w:eastAsia="bg-BG"/>
        </w:rPr>
        <w:t>“</w:t>
      </w:r>
      <w:r>
        <w:rPr>
          <w:rFonts w:cs="Verdana" w:ascii="Verdana" w:hAnsi="Verdana"/>
          <w:b/>
          <w:lang w:val="bg-BG" w:eastAsia="bg-BG"/>
        </w:rPr>
        <w:t>АГРО-СВЕТЛОЗАР ДИЧЕВСКИ</w:t>
      </w:r>
      <w:r>
        <w:rPr>
          <w:rFonts w:cs="Verdana" w:ascii="Verdana" w:hAnsi="Verdana"/>
          <w:b/>
          <w:lang w:eastAsia="bg-BG"/>
        </w:rPr>
        <w:t>”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436.504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9.65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82, 182, 183, 201, 202, 203, 204, 225, 229, 231, 236, 245, 249, 250, 251, 252, 253, 260, 270, 272, 294, общо площ: 12636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7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3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9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8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ru-RU"/>
        </w:rPr>
        <w:t xml:space="preserve">.  </w:t>
      </w:r>
      <w:r>
        <w:rPr>
          <w:rFonts w:cs="Verdana" w:ascii="Verdana" w:hAnsi="Verdana"/>
          <w:lang w:val="ru-RU"/>
        </w:rPr>
        <w:t>Заповед № 198/</w:t>
      </w:r>
      <w:r>
        <w:rPr>
          <w:rFonts w:cs="Verdana" w:ascii="Verdana" w:hAnsi="Verdana"/>
          <w:lang w:val="bg-BG"/>
        </w:rPr>
        <w:t>03.10.2016г за стопанската 2016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017 година за определяне на масивите за ползване между собственици и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или ползватели на земеделски земи в землището на с. Бутан, общ. Козлодуй, обл. Враца с ЕКАТТЕ 07116, в частта относно ползвателя Петър Цветанов Пешев както следва: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28. ЗП </w:t>
      </w:r>
      <w:r>
        <w:rPr>
          <w:rFonts w:cs="Verdana" w:ascii="Verdana" w:hAnsi="Verdana"/>
          <w:b/>
          <w:lang w:val="ru-RU" w:eastAsia="bg-BG"/>
        </w:rPr>
        <w:t>“</w:t>
      </w:r>
      <w:r>
        <w:rPr>
          <w:rFonts w:cs="Verdana" w:ascii="Verdana" w:hAnsi="Verdana"/>
          <w:b/>
          <w:lang w:val="bg-BG" w:eastAsia="bg-BG"/>
        </w:rPr>
        <w:t>ПЕТЪР ПЕШЕВ</w:t>
      </w:r>
      <w:r>
        <w:rPr>
          <w:rFonts w:cs="Verdana" w:ascii="Verdana" w:hAnsi="Verdana"/>
          <w:b/>
          <w:lang w:val="ru-RU" w:eastAsia="bg-BG"/>
        </w:rPr>
        <w:t xml:space="preserve">” </w:t>
      </w:r>
      <w:r>
        <w:rPr>
          <w:rFonts w:cs="Verdana" w:ascii="Verdana" w:hAnsi="Verdana"/>
          <w:b/>
          <w:lang w:val="bg-BG" w:eastAsia="bg-BG"/>
        </w:rPr>
        <w:t xml:space="preserve">ЕООД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03.8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3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17, 18, 19, 20, 25, 26, 39,      40, 119, 265, 274, 282, 288, 289, 292, общо площ: 1214.2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АЛКА ЛА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КРЪСТЬО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КОНСТАНТИН ВЛАДИМ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БОЯН ГЕОРГИ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ВЕНЕТ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АЛКА ЛА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ОМИР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БАРБ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ЙОРДАН ИВАНОВ НЯ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7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АДУЛ ГАНЕВ ТРИФОН ГА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7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АВЕЛ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7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ЕЛЕНА ВЕНЕЛ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8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5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БОРИС ПЕТР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ВАЛЕНТИН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АДОСТИН ЮЛИ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ОНКО ЦВЕТ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ЪРВАН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ИЛИЯН САМУ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ИЯНА САМУИЛ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ИЛИЯН САМУИ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ИЯНА САМУИЛОВА К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НИКОЛАЙ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ЦВЕТАНА МОНОВА Б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АНКА КОСТАД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АНАСТАСИЯ ТОДОРОВА СИМЕ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АЙНА ТОДО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ИВАЙЛ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ДМИЛ ГЕОРГИЕВ П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ЕОРГИ ТОМОВ ТАРА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СВЕТОСЛАВ РУМЕ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ОБЩИНА-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СТАНЧО МИХАЙЛОВ Т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БИСТР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БИСТР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ОСИЦА НИКОЛ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КО ВАСИЛЕВ Г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ПЪРВАН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МАР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ТРИФО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Община град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ХРИСТО П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АНЕЛ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ЕМ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АНЕЛ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БОРИСЛАВ ПЕТ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ТОДОР Н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САВЧО ТОРНЬ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БОГДАНА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ЦВЕТАН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АМЯН ТРИФО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АЛКА ЛАЛ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ЕОРГИ ЦВЕТКОВ БО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ЕНА ПЕТК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КИТАН ЦВ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ИЛИЯ ДИНОВ ГРОЗД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МАРИН КУНЧЕВ ЖИТ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НИКОЛА ЦА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ЕМИЛИЯ СТАЙК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НИКОЛАЙ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ВЕСЕЛИНКА ПЕТКОВА БРУ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МАРИЯ ТОДОРОВА НИКОЛ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ИМ КИРИЛОВ ДИМ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ОСЕ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ЕКО ПЕТ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КАЛИН МЕТОД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ТОДОР СИМЕОНОВ ТОДОР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РУМЯ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ТОДОР САВЧЕ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ЕЛЕНК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ИВАНКА ИВАНОВА КРАИШ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СВЕТОЗАР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СИМЕО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КО ПЕТКОВ ХУБАВ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ТРИФО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ВАСИЛ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АНЕЛИ ВАСИЛ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8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ИВА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МАРИЯ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9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ВЕСЕЛИН ПЕ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СТЕЛИЗАР ДИМИТРОВ П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ГЕОРГИ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ВАСИЛКА МИХАЛА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ИВАНКА ТОНЧЕВА КРУШ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БИСТРА ТОНЧЕВА ПЕПЕ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НАД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НАД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3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АНЖЕЛА ДИМИ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ЕМИЛ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ЗП </w:t>
            </w:r>
            <w:r>
              <w:rPr>
                <w:rFonts w:cs="Verdana" w:ascii="Verdana" w:hAnsi="Verdana"/>
                <w:lang w:eastAsia="bg-BG"/>
              </w:rPr>
              <w:t>“</w:t>
            </w:r>
            <w:r>
              <w:rPr>
                <w:rFonts w:cs="Verdana" w:ascii="Verdana" w:hAnsi="Verdana"/>
                <w:lang w:val="bg-BG" w:eastAsia="bg-BG"/>
              </w:rPr>
              <w:t>ПЕТЪР ПЕШЕВ</w:t>
            </w:r>
            <w:r>
              <w:rPr>
                <w:rFonts w:cs="Verdana" w:ascii="Verdana" w:hAnsi="Verdana"/>
                <w:lang w:eastAsia="bg-BG"/>
              </w:rPr>
              <w:t xml:space="preserve">” </w:t>
            </w:r>
            <w:r>
              <w:rPr>
                <w:rFonts w:cs="Verdana" w:ascii="Verdana" w:hAnsi="Verdana"/>
                <w:lang w:val="bg-BG" w:eastAsia="bg-BG"/>
              </w:rPr>
              <w:t xml:space="preserve">ЕООД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  <w:t>ТОДОР НИКОЛОВ БР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120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1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435.6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Style12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астоящата заповед ведно с окончателните регистър и карта на ползването се обявяват в кметството на с. Бутан, общ. Козлодуй и в сградата на Общинската служба по земеделие – гр. Козлоду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lang w:val="bg-BG"/>
        </w:rPr>
        <w:t xml:space="preserve">. 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Style12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  Заповедта може да бъде обжалвана по реда на Административнопроцесуалния кодекс в 14-дневен срок от обявяването пред Районен Съд Козлодуй, като обжалването не спира изпълнението й.</w:t>
      </w:r>
    </w:p>
    <w:p>
      <w:pPr>
        <w:pStyle w:val="Style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 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рина Стефанова</w:t>
      </w:r>
      <w:r>
        <w:rPr>
          <w:b/>
          <w:lang w:val="bg-BG"/>
        </w:rPr>
        <w:t xml:space="preserve">                        /п/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ОД “Земеделие”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Verdana">
    <w:name w:val="Нормален + Verdana"/>
    <w:basedOn w:val="Normal"/>
    <w:qFormat/>
    <w:pPr>
      <w:spacing w:lineRule="exact" w:line="227"/>
      <w:jc w:val="both"/>
    </w:pPr>
    <w:rPr>
      <w:rFonts w:ascii="Verdana" w:hAnsi="Verdana" w:cs="Verdana"/>
      <w:b/>
      <w:lang w:val="bg-BG"/>
    </w:rPr>
  </w:style>
  <w:style w:type="paragraph" w:styleId="Style12">
    <w:name w:val="Нормален+вердана"/>
    <w:basedOn w:val="Normal"/>
    <w:qFormat/>
    <w:pPr>
      <w:shd w:fill="FFFFFF" w:val="clear"/>
      <w:tabs>
        <w:tab w:val="clear" w:pos="720"/>
        <w:tab w:val="left" w:pos="1541" w:leader="dot"/>
        <w:tab w:val="left" w:pos="3416" w:leader="dot"/>
        <w:tab w:val="left" w:pos="9259" w:leader="dot"/>
      </w:tabs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9:00Z</dcterms:created>
  <dc:creator>ADMINISTRATOR</dc:creator>
  <dc:description/>
  <cp:keywords/>
  <dc:language>en-US</dc:language>
  <cp:lastModifiedBy>user</cp:lastModifiedBy>
  <cp:lastPrinted>2016-12-29T10:00:00Z</cp:lastPrinted>
  <dcterms:modified xsi:type="dcterms:W3CDTF">2016-12-29T15:01:00Z</dcterms:modified>
  <cp:revision>21</cp:revision>
  <dc:subject/>
  <dc:title>ДО</dc:title>
</cp:coreProperties>
</file>