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2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87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озлоду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ЛА ИНВЕС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90.7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4, 109, общо площ: 90.79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"ДЕЙ-Л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58.1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6.0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1, 63, общо площ: 174.2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"НИКАН 49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3.8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3.1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6, общо площ: 66.9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"РАЗЦВЕТ ИВАНОВ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88.9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6.0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8, 40, 43, 62, 64, 65, 85, 115, общо площ: 494.9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БИСЕР РАДОЕВ ПИ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514.9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10.84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0, 11, 18, 42, 44, 47, 49, 51, 52, 59, 71, 72, 73, 74, 75, 79, 80, 81, 82, 96, 98, 103, общо площ: 1625.7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БЛАГОЙ МАРИНОВ ГОР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3.1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8, 93, общо площ: 43.1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ВЛАДИСЛАВА ВАЛЕРИЕВА ДИМИТР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56.0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9, 107, общо площ: 56.0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ГЕОРГИ НАЙДЕНОВ ВЛАДИМИ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2.2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3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55, 67, 110, 120, общо площ: 22.5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ГЕОРГИ СЛАВКОВ ПЕ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4.5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0, общо площ: 64.5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ДЕЯН АНДРИАНОВ ПОП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7.2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76, общо площ: 7.2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ДИЛЯН ИГНАТ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02.0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41, общо площ: 202.02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ЕМИЛ ВЕСЕЛИН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11.6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7.7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48, 50, 53, 54, 56, 58, 70, 92, общо площ: 429.3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ЕТ"АНТО-ТОДОР АЛЕКСИЕВ-ЕМИЛ АЛЕК.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35.0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5.6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2, 33, 45, 87, 95, общо площ: 140.71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ИВАН КАМЕНОВ КО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3.1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.6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00, 106, 112, 114, общо площ: 25.7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ИЛИЯН ЦВЕТА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05.02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7, 46, 66, 116, 118, общо площ: 205.02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ЙОРДАН БОРИСОВ ЙОРД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3.9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5.3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7, 78, 83, 97, 108, общо площ: 69.3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 КИРИЛ ПЕТРОВ ФИЛИП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7.0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1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17, общо площ: 17.1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 КРАСИ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657.333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лощ на имоти, ползвани на основание на чл. 37в, ал. 3, т. 2 от ЗСПЗЗ: 15</w:t>
      </w:r>
      <w:r>
        <w:rPr>
          <w:rFonts w:cs="Verdana" w:ascii="Verdana" w:hAnsi="Verdana"/>
          <w:lang w:val="bg-BG"/>
        </w:rPr>
        <w:t>0,40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азпределени масиви (по номера), съгласно проекта:1, 2, 3, 4, 5, 6, 7, 8, 12, 13, 15, 20, 21, 22, 23, 24, 25, 26, 28, 29, 30, 31, 34, 35, 36, 37, 39, 84, 88, 89, 90, 94, 105, 111, 113, общо площ: 68</w:t>
      </w:r>
      <w:r>
        <w:rPr>
          <w:rFonts w:cs="Verdana" w:ascii="Verdana" w:hAnsi="Verdana"/>
          <w:lang w:val="bg-BG"/>
        </w:rPr>
        <w:t>07,73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 МИРОСЛАВ МИЛЧ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1.8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02, общо площ: 11.8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 ПЕТЪР ЦВЕТАНОВ ПЕШ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05.4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10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9, 104, общо площ: 105.5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 РАДИН БИСЕРОВ ПИН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13.2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5.8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9, 77, 99, 101, общо площ: 219.0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. ХРИЗАНТЕМА БОРИСЛАВОВА ГЕОРГИЕ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7.1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57, 91, общо площ: 47.1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. ЦВЕТАН ИВАНОВ ПЕ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2.18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86, 119, общо площ: 22.18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. "БГ АГРО-СЕВЕР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. "ЗЛАТИЯ АГР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. "ТИТАН АГРО БЪЛГАРИ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. ЕТ АГРО-СВЕТЛОЗАР ДИЧЕ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. ЕТ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. РИМЕКС ОЙЛ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РАТОЕ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УША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ИЛИЕВА В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ХРИСТОВА КАРА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О КИ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ГИМ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РАДУ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ФЛ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ЛАВКОВА ПЕТ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МАРИНОВА и БОЯН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.9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ИДО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А ДИМИТРОВА ЛИ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ЕЛЕНКОВ и ЦВЕТ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АЕВИЧ ГОРЕЩ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ЕЛИНА ХРИСТ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О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ИКАН 4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О ГУНЧ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2.8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МАРИНОВА КО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МАРИ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Я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ДРАГОМИ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ДРАГОМИ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ДРАГОМИ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 МЛАДЕНКА ЦЕН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АЛЕКСАНД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ЛЕКСАНД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ОРАНОВА ПАЗИТ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ОРАНОВА ГАДЖ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КАМ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ФЛО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ЛАВКОВА ПЕТ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ЗАМФИ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СОВ Ц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БОРИС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и МАГДА МИТОВИ ТРИФ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ЗЦВЕТ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0.4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ВРА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АСТ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Я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АСТАС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ЕВСТАТ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ЕВСТА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АСТАС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КАМ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ТОДОР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ИРИЛ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КА БОРИ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БОРИС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А Ц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А ИЛИ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ИЛИЕ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ЛАДИМИ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 КАТЕРИНА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КА АЛЕКСАНД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АЛЕКСАНДРОВА 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ДАМЯНОВА КУ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МИР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Ч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БАГ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АНГЕЛОВА КУН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Ч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ВИТ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ИТ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ИТ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ЛИ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МЛАДЕНОВ ХАРАЛАМ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ЦВ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МЛАДЕНОВ ХАРАЛАМ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СЛАВЕ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ЛАВЕ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КА ГЕОРГИЕ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ДИМИТР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АСТАС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ТРИФО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ДЕ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ИВАН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САЕВ ДИВИН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ОНК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ЙОРДАНО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СТА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БОРИС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РИ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СИМЕ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АСИМ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ГЕРГ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КОВ ПЕТК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ЛИЕ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Е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ЛАДИМИ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МЛАДЕНОВ ХАРАЛАМ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КР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АНГЕ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и ПЕТРА ВАЧОВИ БО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САНДОВА Б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 ГЕНА ХРИСТОВИ КИР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КИ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ЛА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ПЕТКОВ СУБАШ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ЛЮБОМИ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ВРО и ИВАНКА ПАНЧИНИ ДЖУР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СТ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ЙОРДАН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ЯК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ДАМЯНОВА КУ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ХИЛ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ИРИ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САНДОВА Б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ГЕОРГИЕВА П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ШКЕВ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КА АЛЕКСАНД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Е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БОРИ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УЗД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ГЕРГ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БОРИС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ТРИФО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НИКОЛОВ К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РГ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 КАТЕРИНА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ДЕ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ИТ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ЛА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АСИМ ФИЛИП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ДЛЕНА ВЕСЕЛ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БОРИС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ЛЮБОМИР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РИ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СИФ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ГЕОРГ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САЛТ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ВЕТ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ЛИ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СИО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ТА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КАМЕНОВА СУБАШ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ИТИ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Л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АСТ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КА ВЛАДИМ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 ГЕРГИНА МИТО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КА МИ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ЛАГ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ДАМЯНОВА КУ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СТА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КА ДИМИТРОВА МИ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ТА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АРСОВА Ш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МЛАДЕНОВ ХАРАЛАМ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ИБО ИТАЛ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ОНК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МИРА ИЛ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СТАТИ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 ТОТА ГОСПОДИНОВИ СЕМ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АЛТИ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ОТА ТРИФО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АВИД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МЛАД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АРСЕ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КИМ ГЕОРГ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РИФОН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С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ИМИ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ЙОРДАНОВ ВУ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САЕВ ДИВИН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ЛЕВЕНТ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ЯК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О НАН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БОРИСОВ КИР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АКСАНД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ЖА БОРИС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ИДОР АПОСТОЛОВ ИСИ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ИЛ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СТА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АЛЕКС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ВИД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и МАГДА МИТОВИ ТРИФ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ДИМИТРОВ АВ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ИМЕО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КОСТАДИ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А МАР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МЛАД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ИМИ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ЛЮБОМ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АВИД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ЛАЗА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 МИТРА МАРИНОВИ ГЕРАС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 МИТРА МАРИНОВИ ГЕРАС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ЛА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ЛАГ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АСИМ ФИЛИП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ЕЛ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 ГЕРГИНА МИТО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ИТ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ДЕ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АВИД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88.0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ЦА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ЧО НИКОЛОВ ЛИ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МАРИНОВ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О МАР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ЧО МАР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СТА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О и ЛИНКА ГОСПОДИНОВИ ПЕ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 ГЕРГИНА МИТО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СЛАВА ВАЛЕРИЕ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АР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Е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4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ЦКА МАРИ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 ТОТА ГОСПОДИНОВИ СЕМ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ВРА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РА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К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ТОДОР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ЗАХАР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5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Ч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АНГЕЛОВА КУН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Ч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ВРО и ИВАНКА ПАНЧИНИ ДЖУР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и ИВАН КОСТОВИ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СТА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ДИМИТРОВ АВ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ЦВЕТАН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С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ЦВЕТК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Д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НА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АР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СТА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ЛАГ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НИКОЛОВ К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КА ДИМИТРОВА МИ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КА ГЕОРГИЕ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ИЛ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 ГЕНА ХРИСТОВИ КИР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БОРИС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АВ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АВ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БАГ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8.9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МАРИН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ФИЛИП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СПАСОВ МЕРДЖ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ЪРВАНОВ ИВАН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ЪРВАН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ГЕОРГИЕВ К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АС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АЛЕКСАНД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ЛЕКСАНД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РДЕНА ЯКИМ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НТО-ТОДОР АЛЕКСИЕВ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КИ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5.6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ИРИ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ЛАЗА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ТРИФО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АСТ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ДИТ МЕТОД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МЛАДЕНОВ ХАРАЛАМ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КИМ ГЕОРГ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ГЕРГ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АСТ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.9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 КАТЕРИНА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СИО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БОРИС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ДИМИТР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ЛАД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СТА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ЙОРДАН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АВ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АВ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АВ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ЛА ПЕТР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УСЯ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ЛИ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С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ОПРОВА КА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ИК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САНДОВА Б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0.9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ФИЛИ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ФИЛИ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АРСЕ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ФИЛИ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ФИЛИ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3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АЕВИЧ ГОРЕЩ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Е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ЛАЗА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ЯКИМ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АСИМ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ТАН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ЯКИМ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НО УЧИЛИЩЕ "Г.МИ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ДАМЯ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ДАМЯ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ЯК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 ТОТА ГОСПОДИНОВИ СЕМ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ЛАЗА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ТАН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О ЧУЛЕВ 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ПЪР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ПЪР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ЯКИМ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ИВАНОВ КОЛ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АСИМ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ДАМЯ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ДАМЯ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НО УЧИЛИЩЕ "Г.МИ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ЯН КИ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О ПЕТКОВ УША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МАРИНОВА ИВАНОВА ХАР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АВ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Й ЦЕНОВ Г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АВ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ГУЩ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МАРИНОВА ИВАНОВА ХАР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ВРО и ИВАНКА ПАНЧИНИ ДЖУР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ЯК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ГЕРГ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ЕВТ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РГ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ТА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РИ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ЦВЕТАН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ОЛИТА КИРИЛ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УЗМАН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РИНОВ ИВАНОВ и КИРКО 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КРЪСТ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ЯКИМ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КИРИЛ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УЗМ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КУЗМАН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КИРИЛ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РТ ТО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ТОМ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А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О КИРКОВ К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ПЛАМ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УЗМ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КРЪСТ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ЯКИМ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ПЛАМ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БОРИСЛАВОВА ПАН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ИМЕО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и ИВАН КОСТОВИ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ПЕТР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СТ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А ГЕОРГИЕ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ИТИ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ИВАНОВА З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Н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БОРИ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СТЕФАНОВА КОР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ЕФ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Н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А ГЕОРГИЕВА ЛУ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НИКОЛАЕВА ВЕ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КА ГЕОРГИЕ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ЦВЕТКОВ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БОРИ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ИРИ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МЛАДЕ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МИРА ИЛ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ГЕРГ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ТА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МИР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ИБО ИТАЛ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ПАВЛОВА ФИЛИ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НО УЧИЛИЩЕ "Г.МИ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 ГЕРГИНА ИЛИЕВИ ГОСПОДИ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КА МИ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С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ВАСИЛ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АЛЕКСАНД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АЛЕКСАНД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ЕЛ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БОРИ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ИВАНОВА ГОРЕЩ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ФИЛИП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ЦВЕТК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ТА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АЛТИ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НА САЛТИРОВА Ц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ПЕТРОВА К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СКА ПЕТРО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ЛЕКСАНД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Ш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ТОДО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 ГЕРГИНА МИТО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ГЕОРГИЕ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РАТОЕ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ПЕТРОВ К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ЛОРО ЙОНОВ МИТР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ЪРВАНОВ УША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ВРА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ВЛАШКОСТ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МЛАД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ЛОРО ЙОНОВ МИТР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ПЕТРОВ К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ГЕЛОВА БО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ЮБОМ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ЮБОМ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ДРАГОМИ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КРЪСТ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ЗАХАР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ЗАХАР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С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БОЙЧЕ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АМ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ХРИСТОВА КАРА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ХРИСТ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ЕЛИНА ХРИСТ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ИЛИЕВА В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ТРИФ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ОТА ТРИФО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Е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ДЕКО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СА ИВАНОВА ИСИ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ЖИВ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ДАВИ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ГЕОРГИЕ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ЛИЕ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РИФО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А МЕТОДИЕВА ЗУЛ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ДИТ МЕТОД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ТРИФ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СА ИВАНОВА ИСИ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ЛЮБОМИР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Е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ДЕКО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ОТА ТРИФО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ЖИВ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ДАВИ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ГРИГ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ГНАТОВ и СТЕФАН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О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АМ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АР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СИФ РАДУЛОВ НЯ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ЙРАМ ВЕЛИЕВ МУ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А ДИМИТРОВА ЛИ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ИДО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О НАН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 ГЕРГИНА МИТО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ЛАДИМИ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ИРИЛОВА ДИ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 ГЕРГИНА МИТОВИ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О НАН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и МАГДА МИТОВИ ТРИФ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 АНГЕЛИНА ГЕРОВИ НАН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ЛАДИМИ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ИРИЛОВА ДИ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НИКОЛАЕ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НИКОЛАЕ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СА СИМЕО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О НАН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и МАГДА МИТОВИ ТРИФ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 АНГЕЛИНА ГЕРОВИ НАН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НИКОЛАЕ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НИКОЛАЕ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ИРИЛОВА ДИ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ЛАДИМИ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РИФ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АРСЕ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ЛАДЕНОВ ЖЕЛЕЗ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А ЗДРАВ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РДЕНА ЯКИМ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ЛЕКСАНД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О НАН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СА СИМЕО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и МАГДА МИТОВИ ТРИФ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 АНГЕЛИНА ГЕРОВИ НАН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НИКОЛАЕ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НИКОЛАЕ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СИФ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РИФ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 АНГЕЛИНА ЙОСИФОВИ ГЕОРГ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ЖА БОРИС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ЛЯ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УЗД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СПАСОВА РА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К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АМЕНО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ИТИ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М СТОЯНОВ Н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 КАТЕРИНА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НА САЛТИРОВА Ц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 АНГЕЛИНА ГЕРОВИ НАН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КИРИ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КА ГЕОРГИЕ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ЯК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СИФ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ТРИФ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Я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АЛТИ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КРЪСТЕВА КЪ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У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МЛАДЕНОВ ХАРАЛАМ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АСПАРУХО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З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ЛАДЕНОВ ЖЕЛЕЗ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ЖА БОРИС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ГЕРГ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ИРИ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ТА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ГЕОРГИЕ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С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ЖИВ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КА ВЛАДИМ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ЮЛИ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АСИЛЕ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КА МИ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ЯНАК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ИВАНОВА ГОРЕЩ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ПЕТР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ГНА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РАСИМ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РИ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ПАВ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ВЕТ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ЛИ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РИФО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ЛЯ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Л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КО ТРИФО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ЛЕКСАНД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ДИМИТР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БОРИС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СТ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ЛАДИМИ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КА ВЛАДИМ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ШКЕВ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Е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 МИТРА МАРИНОВИ ГЕРАС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ДИМИТР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Ч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АНГЕЛОВА КУН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ЛЮБОМИ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КРАЛЧ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МАРИН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А АРСОВА Ш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РИФОН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САНДОВА Б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ИРИ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ЙОРДАН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ВРО и ИВАНКА ПАНЧИНИ ДЖУР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ВЛАДИ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ХИЛ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ИДОР АПОСТОЛОВ ИСИ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ЮБОМИ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АРСЕ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А ИЛИ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ГНА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АВИДОВ ИСИ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СТА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ИТИ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УЗД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САЛТ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и ИВАН КОСТОВИ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ЖИВ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КА ДИМИТРОВА МИ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НИКОЛОВ К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РГ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ЯНАК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ГЕОРГ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КА ВЛАДИМ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АЛТИ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и МАГДА МИТОВИ ТРИФ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ГЕРГ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Я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БОРИС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КИМ ГЕОРГИ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СИФ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ВРО и ИВАНКА ПАНЧИНИ ДЖУР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О НАН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О и ЕРДЕНА МЛАДЕН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и ГОРАНА ПАВЛОВИ К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УЗД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СТЕФАНОВА КОРА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ИВАНОВА ПАРАС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ЕВТ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ФИЛИП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ВЛАДИ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ДОБРИНОВ Г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БРА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ПАН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ИЛ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АНАСТАС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Ч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ГНАТА ТОДОР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БОРИС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ПЕТРО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ЛЯ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ПАВЛОВА ФИЛИ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ИВАНОВА ГОРЕЩ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ЕЛИН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СИМЕО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КОВ ДИ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АНГЕЛОВ ДИ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АНГЕЛОВА КУН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ИМЕО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БОРИС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ВАСИЛ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ИМЕО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РОВА ЕВГЕНИЕВА ЛИ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СТАТ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ГЕОРГИЕВ С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ДИМИТРОВ АВ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ТА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ДИМИТРОВ АВ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ДИМИТРОВ АВ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АВ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ЗЛА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ХРИ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ИБО ИТАЛ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ГНАТОВА ВР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ЕТОДИ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БОРИС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АСПАРУХО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ИБО ИТАЛ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О НАН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ДИ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ИВ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 КАТЕРИНА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НА ЦВЕТКОВ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ТРИФ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ОЯ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ИВАНОВ ЦВ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БОРИС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АЛЕКС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и ПЕТРА ВАЧОВИ БО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ТОДОРОВ ПЪР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ДИМИ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ОСПОДИ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ПАВЛОВ ТУ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АСТ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ЕСЕЛ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Т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АНГЕЛОВА КУН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ГЕОРГИЕВА П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ГЕ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ЧИБО ИТАЛ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КО ТРИФО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5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,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6768,2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ГЕОРГИЕВ ГЛАД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и ПЕТРА ВАЧОВИ БО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ВЛАШКОСТ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ВРА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МЛАД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ОСТОЛ и МАГДА МИТОВИ ТРИФ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ЖИВ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ЦЕН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5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АСТ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Я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АСТАС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ЕВСТА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ЕВСТАТ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АСТАС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ВРО и ИВАНКА ПАНЧИНИ ДЖУР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и ИВАН КОСТОВИ МЛА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СТА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ДИМИТРОВ АВ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ЪР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ДЕКО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АЛЕКС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АЛЕКС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ИМИ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С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КА МИТ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ТА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КА БОРИ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СИФ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СИМЕО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ИМИ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Я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РАС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ИЛ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2.0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БОРИС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АС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АСТАС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РАДОЕВ П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озлодуй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озлодуй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4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озлодуй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озлодуй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ADMINISTRATOR</dc:creator>
  <dc:description/>
  <cp:keywords/>
  <dc:language>en-US</dc:language>
  <cp:lastModifiedBy>Lenovo</cp:lastModifiedBy>
  <cp:lastPrinted>2016-10-04T15:23:00Z</cp:lastPrinted>
  <dcterms:modified xsi:type="dcterms:W3CDTF">2016-10-26T13:49:00Z</dcterms:modified>
  <cp:revision>3</cp:revision>
  <dc:subject/>
  <dc:title>ДО</dc:title>
</cp:coreProperties>
</file>