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  <w:lang w:val="bg-BG"/>
        </w:rPr>
        <w:t>19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87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Глож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850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Козлодуй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</w:t>
      </w:r>
      <w:r>
        <w:rPr>
          <w:rFonts w:cs="Arial" w:ascii="Verdana" w:hAnsi="Verdana"/>
          <w:lang w:val="bg-BG"/>
        </w:rPr>
        <w:t>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0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widowControl w:val="false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"EВРОСТИЛ-98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787.09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24, 71, общо площ: 787.09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"АГРО САНТИЯ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2285.155 дк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Площ на имоти, ползвани на основание на чл. 37в, ал. 3, т. 2 от ЗСПЗЗ: 7</w:t>
      </w:r>
      <w:r>
        <w:rPr>
          <w:rFonts w:cs="Verdana" w:ascii="Verdana" w:hAnsi="Verdana"/>
          <w:lang w:val="bg-BG"/>
        </w:rPr>
        <w:t>0,116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30, 36, 37, 38, 57, 59, 78, 80, 105, общо площ: 2356.75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"АГРОЛА ИНВЕСТ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3.55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48, общо площ: 3.55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"ББТ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489.20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5.72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2, общо площ: 494.92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"ГУЛЯНСКА ЗЕМЯ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278.37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29.22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92, 118, общо площ: 307.60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"ДЕЙ-ЛО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62.10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20, 32, общо площ: 62.10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"НЕОТРОН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6871.50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252.55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3, 14, 21, 29, 31, 45, 49, 53, 60, 68, 72, 85, 87, 93, 113, 114, 141, 142, общо площ: 7124.09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БОЙКО ДИМИТРОВ ИВ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44.11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10.30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12, общо площ: 54.41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БОРИС ИВАНОВ ПЕТ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426.90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8.84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28, 73, 95, 116, 145, общо площ: 435.75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ВАСИЛ ПЪРВАНОВ ПЪРВ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068.42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83.08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81, 88, 98, 99, 108, 109, 143, 144, 147, общо площ: 1151.51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ДЕСИ - СВЕТЛА СИМЕОН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.07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27, общо площ: 1.07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 ДЕЯН АНДРИАНОВ ПОП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58.16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12.91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19, общо площ: 71.07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. ЕЛЕОНОРА КОСТАДИНОВА ЖИВКОВА-МЕТОД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468.36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23.47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50, 91, 106, 115, общо площ: 491.84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. ЕТ "ЯСЕН-ВЕСЕЛИН ДИМИТРОВ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120.16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82.94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8, 41, 75, 77, 79, 83, 100, 103, 107, 139, 140, общо площ: 1203.12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. ЕТ АГРО-СВЕТЛОЗАР ДИЧЕ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5968.69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439.77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4, 5, 6, 7, 9, 11, 12, 13, 15, 16, 17, 19, 34, 35, 40, 43, 44, 46, 47, 48, 51, 52, 54, 56, 58, 61, 64, 65, 67, 69, 76, 82, 121, 122, 123, 124, 132, 138, 149, общо площ: 16408.49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. ЕТ"АСИМ-АНГЕЛ КУЧИЯШКИ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22.192 дк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39,119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25, 126, 129, 133, общо площ: 169.60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7. ЕТ"ЛУИЗА-СВЕТЛИНА ТОЧЕВА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.00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28, общо площ: 1.00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. ИВАН ЛЮБЕНОВ ИВ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192.36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4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25, 63, 90, 102, 117, общо площ: 192.4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. ИВО ПЕТРОВ ЦВЕТ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7118.845 дк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279,6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, 8, 22, 23, 26, 27, 33, 39, 42, 55, 70, 86, 111, 120, 137, общо площ: 7411.58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. ИЛИАНА ДЕКОВА МАРИН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93.45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16.37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66, 84, общо площ: 109.83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1. КРАСИ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49.42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0, общо площ: 49.42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2. ЛЮБОМИР БОРИСЛАВОВ ЙОТ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417.51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16.58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62, 101, общо площ: 434.10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3. МАРИЯНА ДИМИТРОВА ЦВЕТАН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27.69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30, общо площ: 27.69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4. МИРОСЛАВ ДИМИТРОВ МАРИ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70.86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3.71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97, общо площ: 74.58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5. НИКОЛАЙ ПЕТРОВ ВЛЪЧ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208.01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74, 89, 94, 110, общо площ: 208.01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6. ПЕТЪР ЦВЕТАНОВ ПЕШ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31.55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146, общо площ: 31.55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7. СТОЯН ДИМИТРОВ СТОЯ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270.61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10.65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96, 104, 131, общо площ: 281.26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8. "ЗЛАТИЯ АГРО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9. "ТИТАН АГРО БЪЛГАРИЯ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0. РАНК БЪЛГАРИЯ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ЦОЛО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ТОДОР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ПЕТРУ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ЛАЗАР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ЕВА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ГОРА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КАМЕ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СЕВАСТОЯ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Л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КИРИ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АН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АНГЕЛ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БОРИ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АНГЕ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ГИ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 ВАНЧ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ДИМИТРО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Я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3" 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ДИМИТРОВА НИКО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ЪЛКОВ ТОР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EВРОСТИЛ-9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ТАНАСОВ ТЪРП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ЕДИТНА КООПЕРАЦИЯ - "СОЛИДАРНОСТ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УШ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Н ПЕТКОВ Т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К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А ОПРОВА Б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БОРИС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ВАСИЛ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ХРИСТОВ НА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ОГН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ГА ПЕТК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РЪС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АМЕ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ЕКСАНДРЕА ИНВЕСТ ГРУ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ОПРОВА ПАС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К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НИКОЛ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КРЪСТЕВА В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КА ДАМ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ЧО ВЪРБАН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И ИЛИЕ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ВИЛЧЕ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А ВЪЛЧОВА 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ЛИЕ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З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ОПР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АЛЕКСАНДРОВ МАРИН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АНГЕЛО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ВАНЧ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ОПР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ЛИЯ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ТК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ЙОНЧЕВА Й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ДЖЕБ ПАШ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СТОЯНОВА К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ЕРГ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АНДРЕЕ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ТО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КА ДИМИТ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ЛИН КАПИТАЛ ПАРТНЪРС-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МАТЕ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БОРИ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ТЕФА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ОЧ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ДОЧ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О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ИВАНОВА Д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ГОР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КО ДЕКОВ НИКО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Я АНГЕЛО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ВЪРБАНОВ Г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ИЛИЕВА РУС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ИТ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ОРАНО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ЪЧКО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МАР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ЦЕКОВА ТОРН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ПЕНКОВА К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О АНГЕЛ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КА ПЕНКОВА СТО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АЛЕКСАНДР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УШК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А ИВАНОВА СТ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ХРИСТ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АРИНОВ П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КА ТРИФО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ВИДОЛ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ИВАН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ВЛЪЧК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УШ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ПЕТ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НЕДЯЛ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ДИМИТРОВ В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ОЯНОВ КА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ОР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И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АЛЕКСАНД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МАРИНОВ Г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СТАНКУ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СТОЯНОВА СТА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ИЛИ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И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ПЕТК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СТАНКУ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ИВАН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ВЪРБАНОВА КРЪ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СТОЯ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ЪВКА ВЕЛИЧ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ЙОРД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ЕНОВ З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ДЕК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ДЕ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 ИВА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АТАНАСОВА БАД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ЗДРАВКОВ Й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РУМ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А ВЪЛЧОВА 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А ДЕ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МАРИ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ОБР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А ЙОНЧ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ЕРГ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ИМ КРЪС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 КИРИЛ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КА ЦВЕТК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СТОЯН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ЛИН ЕМИ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АНЕ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Ц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АДУ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ГОР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ДИМИР МАРИ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ЕТОДИЕВ П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ЧО ГЕРГ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НИН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А АНГЕ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УШК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ИВ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ТОШКОВА ПАС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ИЦА ВАЛЕНТИНОВА ЙОРДАНОВА-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ЦВЕТ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МИТОВА КАФЕ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СПАС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АМ "СВЕТИ ЙОАН БОГОСЛ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ОДОР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Е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ВАНОВ НИКО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ЛАДИМИ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КИРИЛ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ЕТКОВ ГРЪН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ЧО НИКОЛ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ИВАН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НИКО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ЙОРДАНО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ЦОЛО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ЙОРД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АН КИРИЛ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АНГЕ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УШ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АЛЕКСАНД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КРЪСТЕ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КРЪСТЕ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А ГЕОРГИЕВА ЛИ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ГЕОРГИ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ДМИ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А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ПЕТРОВА НЕ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ЛЮДМ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АЧ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ТРИФО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МАРИНЧ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А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НАУМ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НАУМ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НАУМОВА Д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РАЙК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ИВАНОВ ДИОНИ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Ц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АНДРЕЕ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БЕНА ИВАНО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ИТ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ДИМИ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МИТ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РУСИ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АМЕНОВА Н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КАМЕ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ТОДОР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ИТ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8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АНДРЕ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ВЕСЕЛ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ВЕСЕЛИ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ПЕТР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КИР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КИР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ЕДИТНА КООПЕРАЦИЯ - "СОЛИДАРНОСТ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ЛИКА ПЕТКОВА БРЕМЕН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РУМ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РУМЕ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А ГЕРГО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ДЕК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8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70,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2454,0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ТА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БОРИ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РАГ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МАР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ПАВ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ЪЧКО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ЙОТОВ СЛАН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ГЕРГОВ 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ИНОВ ДУП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ЛУЧКО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АЧ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ЦОЛОВА ГЕРА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ЛЮДМ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ЕЛ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ВЛАД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ДИМИТР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Б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8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.2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А ХРИСТ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А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ВЕНЦИСЛАВ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ТОРНЬ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ФЛОРОВ КРАЧ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КА ПЕНКОВА СТО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ПЕНКОВА К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МИЛ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ХАРАЛАМПИЕВА БАЯ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ХРИСТ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АНТО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АНЧ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ДМИ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АН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ОЯН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ТОЯНО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ОЯН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ОБР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ЛАЗА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ЛУЧКО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НГЕ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ПЪР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ОЯН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Ц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ВРИЛ МАРИН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ОЯН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АМ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БОРИСО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ТОНЧЕВА ОП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РИСА ЛЮБ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РУМ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УЛЯНСКА ЗЕМ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О ХРИСТ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22.9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ИВАНОВА 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ГОР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Й-Л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КА НИН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АКО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ЪРВАНО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О ЗДРАВКОВ ТО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ФЛОР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ИРИЛОВ К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НИКОЛ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ТКА БОРИС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П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РИ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НИКОЛОВА ГЛОЖ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АТАНАСОВА ГОРЕЛ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ШЕМЕ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Д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НКОВ К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ЕЛЕН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ЧО СТАМ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АНТО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КИРИЛ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РИС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АНДРЕ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А ИВ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ЗАХАР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КА ЦВЕТК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АНГЕ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ТОШК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3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ИВАНО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КА ПЕТРОВА ПАНТ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РУМ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ЛАЗА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ЦВЕТ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ЙОТОВА Й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БОРИС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СТАСИЯ БОРИ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ВИД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БОРИС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ДИОНИС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БОРИ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СВЕТОСЛАВ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СПАС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АНГЕ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ТОШ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А ТОШ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КРУМ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ИТ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ОРАН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ОРАНО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ОРАН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ХРИСТОВ НА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РУМ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БОГД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БОГДА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ПЕТРУШКОВА Б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ВЪРБ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БОГД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СТАС ПЕНЧ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ВЪРБАН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ПЕНКО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ПЕТР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ТОШ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А ТОШ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НИКОЛ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АСИЛ ИЛ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МИТО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Л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ОГН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ЙРАМ ДУРОВ В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ВЪРБ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УШК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ТОШК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ДАВИД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ЧО ГЕРГ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ЛИН КАПИТАЛ ПАРТНЪРС-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ЛИН КАПИТАЛ ПАРТНЪРС-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СТОЯ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ЧО ПЕТКОВ Й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ЙОНЧ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ЛИН КАПИТАЛ ПАРТНЪРС-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АНКУ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КА ГЕРГОВА КАПАЦЪ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СК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РМЕН ИСК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ЙОНЧЕВА ПЕ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ЙОНЧ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СИМЕОНО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Н КИРЧЕВ ГЕР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ЗДРАВКОВ Й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ЗДРАВ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МАРИНОВА П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СИМЕО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ЦОЛО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НЧ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ЧО ДИМИТРОВ Й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ЕСПОТОВ Л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ПЕТРУШК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ПАНЧ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СТОЯ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ГЕОРГИЕВА КО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БОРИС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РУМ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 ЦВЕ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БОРИС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ТОДОРОВА 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ИВАНОВА МЪР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 РОЗЕ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ЦВЕ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ПЕТР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АЧ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ЛЮДМ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ЛЮДМ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СТАНИМИРО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РУМ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ДИМИТРОВА МАРИН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СТАНИМИРО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ИМ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ИМИТРОВА БРАТ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БУДИМ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БОГДАН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ГЕОРГИЕВА КО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ШКА ПЕТРУШК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ИМЕО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П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ТОМ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ГЕОРГИ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ИМЕОН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ГЕНИЯ ВАСИЛ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МИР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ДИМИТР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ЦОЛОВА ГЕРА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ГОР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ТА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ЦОЛ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КРЪСТЕ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АР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ТА ИЛИЕВА ТО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РДЖИНИЯ ГОРАНОВА ЕФРЕ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ИЦА ВАЛЕНТИНОВА ЙОРДАНОВА-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ГЕОРГИ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ХРИСТ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ЕЛИЯ КИРИЛОВА ТРА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ЛЯНА ДИМИТ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О МИХАЙ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Н БОРИСОВ ХАРАЛАМ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МАРИ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ЦВЕТ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АНД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НАКОВ СТА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БОРИСЛ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КА ПЕТ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ПЕТКО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А СТОЯ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3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АНГЕ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ЛЮДМ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СИМЕО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ЦОЛО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ХРИСТ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АНА СТЕФ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ТЕФА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Г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МЧИЛ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Н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АМ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МАРИНОВА СТОЙЧ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ОЯН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ХРИСТ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ИЛ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ЦЕНОВ З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КАМ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МИР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ИЛ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СПАС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ТРИФО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ПЕТР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ПЕТР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ТРИФОНОВ ПЕШ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СПАС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ТОШК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АМ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О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ДИНЧ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ЙОНЧЕ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ЙОН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КРУ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ЯНАКИЕВА ГАМ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ЧО ДИМЧОВ БАД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ЯНАКИЕВА ГАРВ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ДИНЧ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КИРИЛ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АНДРЕЕ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ЛОДЯ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ДИМИТР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АЛАМПИ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ГЕН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ДИМИ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СТ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МАТЕ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СТОЯ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ОЯН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А ПЕТК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ВЪРБАНОВА КРЪ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ОЯН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РУСИ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РАГ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МАРИН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СТАНКУ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ОЯН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АНДРОВ П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УШ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ОЯН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ДИМИТР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КАМЕНО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ДИМИ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АЛИН СПАС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ВАН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ЪРВАНОВА ПЕТР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ИЯ КАМЕ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АС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ТРИФОНОВА КАМ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КА ТРИФО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ТРИФО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РАДОСЛАВ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ДИМИТ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ГЕОРГИЕВА КО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ГЕОРГИ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ЛАДЕН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ОЯН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И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И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ЗАР ДЕ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ТА Ц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МАРИ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ЯНАК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ЯНАКИЕВА ГАМ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УШКА ПАВ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Ц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АМ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ВЪРБАНОВА КРЪ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АНЧ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РИСА ЛЮБ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СВЕТОСЛАВ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МЕТОД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П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БОГДАН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ИВАН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АНЧ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К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ДРАГ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ЕКСАНДРЕА ИНВЕСТ ГРУ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СТОЯНОВА К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ДРАГ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ТРАЙ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СТОЯ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ТОЯ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МЕТОД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ДИМИТРО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БОРИС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ЛАЗАР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МАРИ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ХРИСТОВА СА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ЙОРДАНО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ЙОРД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ЪНЧО ЗАР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КА ЦВЕТК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ВЪРБ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ТАНЕВ КАФЕ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АРА ИВАНОВА Н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КА ПЕТ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А ИВ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ГЕОРГИ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А ИВ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ГЕОРГИ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СТАСИЯ БОРИ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БОРИ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БОРИ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ВЪЛЧК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ЯНАК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К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МЧИЛ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ГОСПОД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ОНД ЗА НЕД. ИМОТИ БЪЛГАРИЯ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ВАН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6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ЦВ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ТЕФА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АНА СТЕФ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ИВАН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АМЕ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ЕКСАНДРЕА ИНВЕСТ ГРУ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7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СТОЯН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ТОЯ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ИВАНО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РУМЕ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РУМ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ИМ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КА ВОЙ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ДИМИ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И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МИЛЧ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ИН ДИМИТ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СТОЯ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СТОЯН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ЦЕНОВА НИКО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ГА БОРИ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ИЛИ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ГЕОРГИ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СПАС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ЦВ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7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ДЕ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КА АНГЕЛ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ТОДОР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РУСИ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КА ЦВЕТК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ВАНОВ НИКО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ЦВЕ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 РАЙНА КАМ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ДОЧ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ОЧ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ДОЧ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ОЧ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ГЕОРГИЕВА КО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ВЕЗДЕЛИН АЛЕКСАНД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ВЛАДИМИ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СИМЕО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НАНК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ЕНОВ З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ЧО Н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АРА ИВАНОВА Н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МАТЕ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ДИЛ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ЛИН КАПИТАЛ ПАРТНЪРС-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АТАНАСОВА БАД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Н КРЪСТЕВ ГРЪН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О СТАМЕ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ВЪРБ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ЦЕ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ЛАЗА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НА ПЕТРОВА СТА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ЛИН ЕМИ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ЛИН КАПИТАЛ ПАРТНЪРС-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ГЛЕН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КРУШОВ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СТЕФАНОВА КОЖУХ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ИМЕО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РУМ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ШКА ЛАЗАРОВА БУЗ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АНА МИ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ЙОРД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ДИМИТР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ИЯ КАМЕ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ХМУД АЛИТОВ ПЕЩ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ТО КАМЕНОВ 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НИКОЛ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РАНГЕЛОВ СТАНИМ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АНГЕЛ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Я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СТРАШИМИР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ХМУД АЛИТОВ ПЕ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ХРИСТ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ТОРНЬ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НГЕ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ГЕОРГИЕВА ПЕТР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РАНГЕЛОВ СТАНИМ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КА ПЪРВА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Я АНГЕЛО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ИВ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ТОДО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АР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Н КРЪСТЕВ ГРЪН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ХРИСТ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ДИМИТРОВ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КО СТЕФ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А ИВ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ГЕОРГИ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3" 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ДИМИР МАРИ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КРУШОВ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СТЕФАНОВА КОЖУХ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ХРИСТОВА МАР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ЧО КРУ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ХРИСТ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НАУМОВА Д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МИЛЧ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ИЛИ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ИН ДИМИТ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АНЕ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МИНКОВ ПЕТРУ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ХРИСТОВА МАР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МЛАДЕ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ИФ ЧИРКОВ 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ИЯ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РИСТ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КАМЕНОВ 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ТО КРУМ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ША НИКОЛОВА ДЕ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ГО АЛИЕВ М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ИЛ АЛИЛОВ М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ГЛЕН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ПЪР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ПАВ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ЪЧКО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ГЕРГОВ 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ЛЪЧ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АНЕ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ТЕФ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МАТЕ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ХМУД АЛИТОВ ПЕ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ЧО ПЕЛ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АНКУ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АЙКО ГЕОРГИЕВ АН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ЛУЧКО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О СТАМЕ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АЧ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ШКА ЛАЗАРОВА БУЗ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ТОДО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НА ПЕТРОВА СТА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7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2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839.3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КА ТОШК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МАРИНО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КА ТОШК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ТОШК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МИТ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0.6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АНТО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РИНОВ МАРИН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ТОЯНО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К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ОЯНОВ КА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ОДОР ИЛИ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АНЧ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МИ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А ХРИСТ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А ДЕ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 КАМЕ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ИВАНОВА МЪР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КО ДИМИТР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ИВАНОВА Д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МАРИ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МАРИ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ЙОРД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КА ДИМИТ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АНА ПАРАШКЕВ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ПАРАШКЕВОВА ЖЕ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ТК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ПАВ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ЪЧКО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ГЕРГОВ 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ЛУЧКО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АЧ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9.6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АРА ИВАНОВА Н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ГЕОРГИ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МЕТОДИЕ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ИТ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СЕТС МЕНИЖДМЪН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ПЕТКО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БОГД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АРА ИВАНОВА Н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ЙО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АНИМИР СИМЕОНОВ ПАНТЕ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ПЕТРУШКОВА Б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ТОШКОВА ПАС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МО ГЕОРГИ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ЬО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ВЕЗДЕЛИН АЛЕКСАНД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ГЕОРГИ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Н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АЛЕКСИЕВ МИ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РОВА К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НАУМОВ РИМПА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ТОШК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МИТЕВА ПЕШ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КА ТОШК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АНГЕЛ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МИТ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МАРИНО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ПИ ДИМИТРОВ П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КА ТОШК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РА АЛЕКСАНДРОВА ТРО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УНА СТОИЛ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ТАНАСОВ ТЪРП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ИЦА СТЕЛИЯНОВА АСЕНОВА-Л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ЪЛКОВ ТОР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КРЪСТ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ДИМИТРОВА НИКО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ГОР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О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А ХРИСТ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ВЕНЦИСЛАВ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ТОРНЬ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МАР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СТАНКУ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ГОРАНОВА ГАВ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ЛЮБ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ДИЛ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ДИМИТР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СТОЯ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АНДРЕЕ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АЛИН СПАС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ВРИЛ МАРИН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МАРИН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АРА ИВАНОВА Н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МАР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ИМИ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РАДОСЛАВ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ЦЕ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НГЕ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ГОРАН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ТОДОР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6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3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08.0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 - СВЕТЛ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 - СВЕТЛА СИМЕ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КО МАРИНОВ 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ИВАНОВА МЪР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МИЛАНО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НИКОЛО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ЕСПОТОВ Л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П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УШ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СПАС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ЕТОДИЕВ П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ИМИ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МАРИ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МАР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ЕТОДИЕВ П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ТАНКУЛОВ КА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НЯ ИВАНОВА ГАВ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КРУМ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МЧИЛ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СИМЕ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КРЪСТ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УШ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МЕТОДИЕ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ВЕЗДЕЛИН АЛЕКСАНД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ЙОРДАНОВ БОС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ВЪРБАН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МАР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АНДРИА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ЦОЛО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51.9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КА ЦВЕТК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СПАС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ДИМИТР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 ДИМИТР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ТРИФОНОВ ПАС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АС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ВЪРБАНОВ Г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ВЪРБАН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ИВАН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СТАНКУ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ЦЕНОВ З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ЕНОВ З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Е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СТЕФАНОВА АХ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ИВАН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 ПЕТ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ВЪРБАНОВ Г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ЛЮБЕНОВА ОП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ЙОНЧЕВА Й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ЙОН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ЕВГЕНИЕВА ПЕШ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3" 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АНЕ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ИМИ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ГЕОРГИЕВА Б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ГОР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КО ПЕН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АЛЕКСАНДР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А ГЕРГО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ХРИСТОВА ГЪ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РОВА К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Л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А СТОЯ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СТАНЕ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А ТРИФОНОВА Ц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КИ СТОЯН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ИЧКО ЕВСТРАТИЕ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КА АСЕНОВА В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ИМЕНКА ЙОРДАНОВА ОП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ОЯН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ИВАНОВА Л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ЧО ДИМИТ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ЕРГ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ЛИКА ПЕТКОВА БРЕМЕН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КА ГЕРГОВА КАПАЦЪ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ГЕОРГИ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ПЕТ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ЙОНЧ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-МЕТО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6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21.7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ЧО Н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ИВАНОВ Г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ЛАДЕН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РИФО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ЦОЛ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ОП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ЙОНЧЕВ Г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АТАНАСОВА ФУ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ОПР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АН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Я НИКО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КА МАРИНОВА ДИЛ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ЦВЕТ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ДИМИ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ДИМИТР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А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О ТОДОР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ХРИСТОВА И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БОРИСО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ПЕТКОВ 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ХРИСТ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ХРИСТ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О ХРИСТ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ТОШК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АС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ИЛИ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ВЪРБ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ТОДО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АРИ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ЛАД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ЦОЛО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БОРИСОВА 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ФЛОРОВ КРАЧ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А ДЕ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КИ СТОЯН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МАРИН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АЧЕВ РО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КИРИ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ДРАГ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ЦЕКОВА ТОРН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МАХМУДОВА Ц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ТРУШ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ЧО ПЕТКОВ Й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ЛИ ГОГ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РИНОВ МАРИН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ВЕСТ БОГОМИЛОВ ПРОКО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АНТО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ТОШКОВА ПАС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МИ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ГР.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КО ДИМИТР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ЛЮДМ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КО ДИМИТР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ЛЮДМ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МАРИ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БОРИС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ВЪРБАН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АДУ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АНКУ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ГЕОРГИ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МАРИНО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МАРИНОВ КАПАЦЪ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КО ДИМИТР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ЙОНЧ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ДРАГ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АЛЕКСАНД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ГЕРГ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РАГ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СИМЕ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ЯНКУ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ОРАНО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ТОЯНО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А АНГЕЛОВА ЙО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МЧИЛ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АЛЕКСАНДРОВ МАРИН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ЧО ВЪРБАН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ВЛАДИМ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ТАНЕВ КАФЕ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НИКОЛ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ВЪЛЧК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ВЕЗДЕЛИН АЛЕКСАНД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ОПРОВА ПАС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А ЙОНЧ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ХРИСТ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ТОШКОВ КРЪС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О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ИТАЛИЩЕ "ТРУД" С.ГЛОЖЕН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СЛАВ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ЪР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ПЕТР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МИХАЙЛОВ МУЧ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7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ГЕОРГИ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КА ТОШК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ОПР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ЛЮДМ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ЦЕ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ДРАГ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ЯНА ВЕСЕЛ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А ИВ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П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ТОРНЬОВА МОНТ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ОПР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ЪЛКОВ ТОР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ИЛ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ЯНА ВЕСЕЛ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ЛЮБ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ЛЮБ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ЛЮБ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ВИДОЛ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ИЦА ВАЛЕНТИНОВА ЙОРДАНОВА-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ИДОЛОВА В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РДЖИНИЯ ГОРАНОВА ЕФРЕ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БОРИСОВА 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ЦЕ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2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2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03.1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ВАСИ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ЛОДЯ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МИТОВА КАФЕ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ЕСЕЛИ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А ЦВЕТ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ЛЪЧ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О АНГЕЛ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ЙОН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КИР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ТО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АВ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ДИМИТР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ГЕРГ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СИМЕ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ДИМИТР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ТРИФО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ЦВЕТК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ВЕТ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ЦВЕТК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ТРИФО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ЙЧО СТОЯ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А АНГЕЛОВА ЙО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РИФ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ТРИФОНОВА ГЛАВ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НГЕЛ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ИЦА ВАЛЕНТИНОВА ЙОРДАНОВА-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ЗДРАВ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ЛИН КАПИТАЛ ПАРТНЪРС-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ШЕМЕ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ХРИСТ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ХРИСТ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АНГЕЛ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О АЛИЕВ М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ИЛИЕ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ТИНКА КОНСТАНТИН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ЗДРАВ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КАМЕНОВ 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ТО АЛИЕВ 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ТРИФОНОВ Ц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ЧО ЦВЕТ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ИВ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ДИМИТРО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ДИМИТР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АНТО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ПЕТ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АЛИНА ДИМИТР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ЧО КИРИЛОВ К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АРИ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ХРИСТ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ИЛИ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С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ПЕТК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ГЕОРГИ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НАНК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СПАС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ГАНЧЕВА Я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ЦВЕТ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НЯ АНГЕЛ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ОРАН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ОРАН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ОРАНО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ЛИН КАПИТАЛ ПАРТНЪРС-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ВЕНЕЛ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РАХИЛ ВЕНЕЛ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ТАНКУЛОВ КА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ВЛАДИМИ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ВЪРБАН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ВЕЗДЕЛИН АЛЕКСАНД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ОБР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МАРИНОВ КАПАЦЪ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КА ПЕНКОВА СТО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ПЕНКОВА К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ЦЕНОВА НИКО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МАРИ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МАРИН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НКО МИЛА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О АНГЕЛ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ЛЪЧ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АНЕ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ЛИ ГОГ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МАРИ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БУДИМ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ИМИТРОВА БРАТ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ТК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Я ТРАЙ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ТРАЙ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КИР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ЦЕНОВ З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АС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О ЙОРД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СТАСИЯ ПЕТРОВА Д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ИРИЛОВ К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РИС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ГРИГ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ОЯНОВ КА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ПЕТ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КА ПЕТ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ОР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ПЕТКО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СТ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КА ДАМ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ИВАН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МАРИ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ГЕН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АДУ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КОВА 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ЛЮБЕНОВА ОП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3" 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ЛИН КАПИТАЛ ПАРТНЪРС-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ЛИЕВ ОН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МИ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ХРИСТ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ЕВТИМ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УШКО МЛАД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ЛИН КАПИТАЛ ПАРТНЪРС-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ЕВТ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ТРУШ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ВЛЪЧК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УШ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ЕТКОВ ГРЪН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КОВ ГРЪН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ПЕТКОВА ПАПАДОПУ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СТОЯНОВА ГЛ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БОРИ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БОРИСОВ Н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УШ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СТЕФ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 СТЕФ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КА ПЕТ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ЕВТ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АНГЕЛ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КРУМОВА БЕ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9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К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ДРАГ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МАРИНОВА П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УНА СТОИЛ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ВЕЗДЕЛИН АЛЕКСАНД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ДМИ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ПЕТРОВА НЕ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ЛЮДМ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ОПР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КА СП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Л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АЛЕКСАНДР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АНГЕ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ТОДОР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ГОРАН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ИГНАТ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ДИМИТР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ДИМИ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МИР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НИКОЛО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ТЕЙ КРУ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КО ПЕН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 СТ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КА АНГЕЛОВА ПО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НИКОЛО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И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ЛИН КАПИТАЛ ПАРТНЪРС-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ЙОНЧЕВ Г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ОП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ЦВЕТ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МАРИНЧ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ВЛЪЧК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АНГЕЛО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И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БОРИ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АНГЕЛ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БОРИ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ЧО ГЕРГ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СИМЕ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ЧО Н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ЗДРАВ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ЗДРАВКОВ Й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КИРИЛ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ПЕТРУШК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ЛЮБ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АТАНАСОВА ФУ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ТА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СПАС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АСКУЛ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ДИМИТР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АЧ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И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ЦЕКОВА ТОРН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М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ЙОНЧЕВ Г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ИЙ ЙОРДАНОВ ТОР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ЛЮБ ЙОРДАНОВ ТОР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ЛЮДМ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ВЪРБАНОВ Г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ПЕШ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ИЦА ВАЛЕНТИНОВА ЙОРДАНОВА-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СВЕТОСЛАВ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БОРИС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ИМЕОН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АНГЕЛ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МЕТОД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Г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ДИМИТРОВА НИКО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ТОДО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ВЕСЕЛИНОВ СТА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ВЕСЕЛИНОВ СТА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ДЕК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СТЕФАНОВА ВЪ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СТЕФАНОВА ВЪ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Ц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ЕВА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МИТОВА КАФЕ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МИТ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АРИ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УШКА ПАВ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ЛЮДМ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ПЕТКО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СТОЯ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Н КИРЧЕВ ГЕР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ЧО КИРИЛОВ К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И КУЗМАН ЯНЧЕВИ КУЗМ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ЯНАКИЕВА ГАРВ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ЕТОДИЕВ П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ИН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ЛЪЧ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ТОРНЬ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ГЕОРГИ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КРУ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ЗАХАР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БОЧЕ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РИСТ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ГЕОРГИ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А ЦВЕТ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ИЛ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ДИМИТРОВА НИКО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3" 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ЯНКУ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АН ВЕЛК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КРУ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ГЕОРГИ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ДИНЧ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ТАН ЦВЕТКО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ДИМИТ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ИН ДИМИТ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ЛИН КАПИТАЛ ПАРТНЪРС-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А РАДОСЛАВОВА КАРА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ИН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ГЕОРГИ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ЛЮБЕ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РУМЕ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РУМ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ВАСИ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СПАС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СП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АН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МИТЕВА ПЕШ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ПАВ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ТОМ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МИХАЙ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ТАНОВ КАФЕ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А ВЪЛЧОВА 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А ЦВЕТК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МАРИ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СИМЕ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А РУСИМ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АНГЕЛ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ЛОРО ИЛИ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СТАСИЯ НИКОЛАЕ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ГЕОРГИ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ОСТАДИН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АЕВИЧ ГОРЕЩЕН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ХРИСТОВА Б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КА ЦВЕТКО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ЧО ГЕРГ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ВЛЪЧКОВ НИ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МЧИЛ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ЛИН ЕМИ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МАРИНОВ Г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НИКО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ВАНОВ НИКО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ПЕТРОВА НИНОВА-ЕРЕ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РУС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ОРАНО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ГА БОРИ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ОЧ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ДОЧ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ОШЕВА МЕСТЕН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ЧО НИКОЛ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ПЕ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ОЧ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ДОЧ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ЯНА ГАНЧЕВА СТА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МАРИН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ТРА РАЙК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СТОЯ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О ЗДРАВКОВ ТО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ДИМИТР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ЯНКУ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МАРИН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КРУ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А ЦЕНОВА ПАС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АНД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СТАН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ТОШК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ЧО ВЪРБАНОВ П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БОРИ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ВЛАДИМИР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КА ДИМИТ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ГОР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ГОР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ДИМИТ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АЛЕКСАНДР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МАР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ВЕСЕЛИНОВ СТА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АР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КРЪСТ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РЪС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БОРИСОВА А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ЛА БЛАГО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БЛАГО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ДИМИТРО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ДИМИТР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АЛЕКСАНД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ДИМИТР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МИТКОВА Й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ТОЯ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МЕТОД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АНГЕ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И ИЛИЕ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ЛИЯ ТОДОРОВА И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ТОДО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ЙОР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ГЕОРГИЕВА КО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КА ЦВЕТКО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СТЕФАНОВА ВЪ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ЙОТОВА Й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ЬО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ЦВЕТКОВА ОП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КАМЕНО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ЛИН КАПИТАЛ ПАРТНЪРС-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ЦВЕТ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ТОШКОВА ПАС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КО СТЕФ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МАР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ПЕТКО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ДИМИ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МАРИ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ЛАД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ЛЮБ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ХРИСТ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МАРИНОВ КАПАЦЪ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АВ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ИМ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А НЕЦОВА А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А АНГЕЛОВА ЙО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ЛЮБ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ПЕТКОВ 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ВАСИ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УЛ ТОДОР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ГЛЕН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ЦОЛОВА ГЕРА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МИНКОВ ПЕТРУ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ЛАДИМИ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КРЪСТЕ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ОЛ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МАРИНОВ Г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ЛЮБ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ПАВ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ТРИФОН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Я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СТОЯ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ГОРА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ЛИНА СЛАВЧЕВА 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Н КРЪСТЕВ ГРЪН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ИВАН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НЯ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ЛИН КАПИТАЛ ПАРТНЪРС-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МИТОВА КАФЕ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ЦВЕТ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ЛИЯ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И ИЛИЕ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ЦВЕТК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ЦВЕТК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ВЕТ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МАРИНО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ТОДО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СТО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КРУМ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ТАНАС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ЛИН КАПИТАЛ ПАРТНЪРС-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А ЦВЕТ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ЛЮБ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КА СТАНКУЛОВА З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ДРАГ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ВАСИ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ПАВ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ЦЕНОВ З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ЕНОВ З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КАМЕ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СТОЯ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КА ВОЙ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НГЕ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ЕВГЕНИЕВА ПЕШ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КА КАМЕНОВА ОП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 КАМЕ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А ЛЮДМИЛ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ЛЮДМИЛ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ИВАНОВА МЪР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А ЦВЕТК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СТАНИМИРО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ИМ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КОВА ЧЕРГ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ДИМИТРОВА М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РУСИ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КА РУСИН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КА РУСИНОВА КРУШОВ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ПЕТРОВА НИНОВА-ЕРЕ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МАРИ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Я МАРИ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ТОДО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ИЦА ВАЛЕНТИНОВА ЙОРДАНОВА-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Й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ТА Ц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И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СТАСИЯ БОРИ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ЛИКА ЙОНЧ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ЦЕ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КА СТОЯНОВА НАПЛА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БОРИ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ДИМИ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КОМПЛЕКС СВ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ЛИН КАПИТАЛ ПАРТНЪРС-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ЛЮДМ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 АЛЕКСАНДРА ТОМОВИ АЛЕКС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КРЪСТЕ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ЛЯНА ДИМИТ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ИЛИ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ШКА ИВАНОВА ОП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НИКОЛ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ХРИСТОВА Х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АНГЕЛ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ОР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ЗДРАВК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ОРГИЕВА СТАН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УШКО ЦВЕТ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ХРИСТ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ХРИСТОВА Х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АНГЕЛ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АНГЕЛ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МИЛЧ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МАРИ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ЬОША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РАЙК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О МИХАЙ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А МИХАЙ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А ОГНЯНОВА 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КРУМ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ИЛИ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ЛИН КАПИТАЛ ПАРТНЪРС-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ГЕОРГИ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ЛУЧКО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БОРИ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БОРИС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МАРИН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ЯНАКИЕВА ГАРВ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ЯНАК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ГЕ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ТАНЕВ КАФЕ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АНГЕЛ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ЧО ИВАН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БОРИСОВА А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ОМИР МИРЧОВ МАНА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МИРЧОВ МАНА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ЛУЧКО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НКА РАНГЕЛОВА СТАН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ИН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ЛЮБЕ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ПИ ДИМИТРОВ П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ЦВЕТ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ИЦА ИВАНОВА ДИ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ИВАН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ИЧКО ЕВСТРАТИЕ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ИВАНОВА Л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ИМЕНКА ЙОРДАНОВА ОП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ДИМИТ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ЧО ДИМИТ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МАРИНО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РИНОВ МАРИН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БОГОМИЛ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ОДОР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МАРИНОВ Г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ВАНОВ НИКО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НИКО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ОРАНО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Г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ПЕТР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АНТО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АНДРОВ П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А ДЕ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ИЛИЕ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БОРИСОВА 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ВЕЛК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ИВА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ДИМОВ КОНСТАН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ПИН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Н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ЧО НИКОЛ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ВЪРБАН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ЙОРДАНО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ЙОРД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Е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ЦВЕТ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МИТОВА КАФЕ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АС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СТАНКУ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ТО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К.НАСТОЯТЕЛСТВО НА Ц.СВ.ТРО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 ДИМИТРОВ СТА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СПАС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ЦЕ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ИЛ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ПЕТК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ЦЕНОВ З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ИМЕО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ЙОРД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МАРИ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ГЕОРГИ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ДИМИ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ПЕТК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ЕТА ЙОН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ЛИН КАПИТАЛ ПАРТНЪРС-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ЛЮДМ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Я АНГЕЛОВА АС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БОГДАН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СПАС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ВАСИ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ВАСИЛЕВА ПЕН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КА ТОШК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ЯНА МИЛ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КА ТОШК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АНГЕ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КАМЕ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АНГЕЛ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ТОШКОВ КРЪС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МАРИ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ИЛ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АТАНАСОВА БАД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ЕНОВ 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НАЙДЕНОВ П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СТАС ПЕНЧ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АЛЕКСАНД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АНГЕЛ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АНГЕЛОВА ОП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ВАСИ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МАРИНОВ Г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МАРИНОВ Г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НЯ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ЗДРАВКОВ Й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ОЯНОВ КА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СТАНКУ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 РУСИН АЛЕКСАНДРОВИ 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И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ИНО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ГЕН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ЧО ДИМИТ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МАР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ОЛ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ЛИП СИМЕО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ЛИН ЕМИ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МАР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АТАНАСОВА ФУ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КА ХРИСТОВА ВАНЧ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Л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ЦВЕТ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АНГЕЛ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ЛЮДМ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ПЕТК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ЛАЗА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ЛАДЕН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ИВАН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ЧО ИВА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РУМ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Я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ИВАН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Г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И КУЗМАН ЯНЧЕВИ КУЗМ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ТАНКУЛОВ КА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ТОЯ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СТЕФАНОВА АХ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АМ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РАНГЕЛОВ СТАНИМ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ИМЕО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НИКОЛОВА ДЕ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И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СТ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АЛАМПИ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ЛИКА ЙОНЧ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АН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ОР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КРЪСТЕ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НИКОЛ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ВРИЛ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И КУЗМАН ЯНЧЕВИ КУЗМ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ЛИП СИМЕО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НИКОЛОВ Д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Я ИЛИЕВА ДИМИТРОВА-ШИНД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МАРИНОВА СТА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МАРИНОВА Й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ГЕОРГИЕ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ЙО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ЛАДИМИ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ЛИН КАПИТАЛ ПАРТНЪРС-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 ПЕТ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ИЦА ВАЛЕНТИНОВА ЙОРДАНОВА-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ВИДОЛ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ВИДОЛОВА В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ИТОВА ПЕТР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АНГЕЛОВА 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ЗАНТЕМА ДИМ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КРУМ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ТОМ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СПАС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АЛИНА ДИМЧ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ХРИСТОВА ГЪ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КРЪСТ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УШК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ТРА РАЙК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СПАС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АСКУЛ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ОР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БОРИС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ЛЮДМ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МАРИ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ХРИСТОВА СА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К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КРЪСТЕ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ЛАДИМИ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ТР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НИКОЛОВА ГОР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ВЕСТА ПЕТКО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ЦЕНОВ З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ЦВЕТАН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КИРИ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ТА ВЕНЕ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ТРАЙ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Я ТРАЙ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ЛЮДМ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НЕЛИЯ БОЯНОВА ТАМАМ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ЛАЗАР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ГОР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ОЛ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АНДРЕ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АСКУЛ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МАРИН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МИРЧЕ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ЦОЛОВА ГЕРА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ГЕОРГИ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А ИВ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ЛЕКСАНДРЕА 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СТОЯ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ИТ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КРЪСТЕВА Й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ЧО ИВА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ИДОР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ВЪРБ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РАНГЕЛОВ СТАНИМ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ЛИЕВ ВОД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КИ СТОЯН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ЛИН КАПИТАЛ ПАРТНЪРС-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ЛАЗА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ДИМИР МАРИ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Е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КО ЦЕНОВ 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ИВАНОВА ХАДЖИ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СТОЯ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ЦЕНОВ З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ЙОРДАНОВА БОЖУР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ИВА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Я ИВАНОВА ИКИМ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ЪР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СТОЯ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К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КА АНГЕЛ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АЛИН СПАС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ГАНЧЕВА Ц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ИВАН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ВАСИЛЕВА ПЕН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ВАСИ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РУМ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МИ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ЦВЕТ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ОЯН ЛЮБОМ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 ДОЧЕ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МАРИН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ВЛЪЧ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ОМИЛ ВЕНЕЛИН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ЦВ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ТРИФОН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СТОЯН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ДИМИТРОВ В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МИЛАНОВ Г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АНГЕ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ТРИФОНОВА КАМ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ТРИФО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КА ТРИФО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ЦВ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МАРИН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АНГЕ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ЧО ЯНЧ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О ЯНЧЕ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ИКОНОМ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СТОЯН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ГЕОРГИЕВА ГАЙ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СТОЯНОВА СТА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СТАНКУ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ОРИСОВ ХАРАЛАМ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Н БОРИСОВ ХАРАЛАМ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НИАМИН ОГНЯ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ОГН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ТОЛ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ВЕН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ВЕН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ЧО НИКОЛ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Ц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ТОДО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ОРАНОВ П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ОРАНОВ П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УШК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АРИНОВ П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БОГДАН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МАРИ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КО МАРИНОВ 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ГА БОРИ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ПЕ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ЪНЧО ЗАР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РОВА БИ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СЕТС МЕНИЖДМЪН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ЛКА ХРИСТОВА Г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АНКУЛОВ КА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НИЦА ДИМИТ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Я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ОЛЮБ ХРИСТОВ 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ЦЕНОВА НИКО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МАРИ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ТК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ИМИТРОВА БРАТ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БУДИМ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КИР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ТРАЙ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Я ТРАЙ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ЛИН КАПИТАЛ ПАРТНЪРС-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ЛОРА МЕТОД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ЦЕНОВ З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НАЙДЕНОВ П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ОР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НГЕЛОВ КА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ОР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ОР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АС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ГАНЬОВ ВЛ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О ЙОРД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ВЕНЕЛИНОВА ЛУТ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ВЕНЕЛИНОВ ГА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КА ГАНЬ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АСЕНОВ С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РИС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ИРИЛОВ КИ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КА ГАНЬ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ЕВТИМ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ЕВТ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КА ПЪРВА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КА МАРИНОВА ДИЛ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ЯНА МИЛ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АМЕ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А ДЕ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СТО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АРА ИВАНОВА Н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НЧ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ХРИСТ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КА ТОШК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ТАНЕВ КАФЕ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ГЕОРГИ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ГЕОРГИЕВА Б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АЛЕКСАНДР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КО ПЕН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Л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РОВА К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ХРИСТОВА ГЪ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ГОР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А ГЕРГО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А СТОЯ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ПЕТРУ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О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ВЪРБ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96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9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392.0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НА ПЕТРОВА СТА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АРИ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ИЛ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РИНОВ МАРИН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ТОДОР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АН ВЕЛК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ДИМОВ КОНСТАН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ДРАГ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ПИН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АНИМИР СИМЕОНОВ ПАНТЕ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ПЕТРУШКОВА Б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ВЕНЦИСЛАВ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ЛЮБЕ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МИЛ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ИМЕОН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КИРИ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БОРИ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ЛЪЧ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ГЕОРГИ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ТОЯ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АНЧ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АНКУ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МАРИНОВ Г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ОДОР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ИМЕО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АВ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ПАВ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ТРИФО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Н ПЕТКОВ Т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МАРИНОВ КАПАЦЪ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ЦОЛО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НИКО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УЛ ТОДОР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БОГДАН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ЦВЕТ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ВАНОВ НИКО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ЛАДИМИ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УШ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КИРИЛ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ИВА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39,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1589,2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ИРК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ВИЛЧЕ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ИВАН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МАР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НИКОЛО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ЧО ЯНЧ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ЛИП СИМЕО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МАРИНОВА Й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ЛАДИМИ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МАРИНОВА СТА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АЧ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ШКА ПЕТРУШК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6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ЕЛЧЕ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РУМ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ГЕОРГИ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МАР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ТОЯ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А ХРИСТ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ВЪРБАНОВ Г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ЦВЕТ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АНДРЕЕВА ЛАЗАРОВА-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МАЛИНОВ В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ЙОР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ПАВЛ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ИЛИЕ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БОРИ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Я КОНТОВ К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МАР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АР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ВАН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ЪРВАНОВА ПЕТР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МАР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УШ ИЛИЕВ Г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ТОЯ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АНГЕ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ИЛИЕ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ТОЯ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ХРИСТ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ХАРАЛАМПИЕВА БАЯ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АНУИЛ ДЕ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ЗАР ДЕ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АНГЕЛО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А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ЪВКА ВЕЛИЧ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ЯНАКИЕВ ГА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А ЙОНЧ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ЛЕКСАНДРОВ 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ЧО ВЕЛИ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АНЕ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АРИН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КА СТАНКУЛОВА З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СЛАВЧЕВА ИВАНОВА-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КРУМ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КРУМ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БОРИ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КРУ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РУМО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ЪН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ЦВЕТ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ИРК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ЛИНА СЛАВЧЕВА 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ЧО МАХМУДОВ А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АНГЕЛОВА ЧОМ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А ДУРОВ М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АНЧЕ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ЛИН КАПИТАЛ ПАРТНЪРС-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РУСИ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КА РУСИН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КА РУСИНОВА КРУШОВ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МАХМУДОВА Ц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ТА БОРИСОВА ДЖЕРАХ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КРУМ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М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АЛЕКСАНД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МЕТОД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ЧО БЛАГО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ЕТОД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МЕТОД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ДИМИТР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ИВАН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ПРО ПАСКУЛОВ ПЕ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ЯНА ВЕСЕЛ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 ИЛИЕ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ВЕСЕЛИНОВА БОЖИ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БЛАГОМИ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ИВАН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ЕЛИЯ КИРИЛОВА ТРА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ПАС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ТО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РУСИН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Л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ЯНАКИЕВ ГА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ГЕРГ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АНА СТЕФ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КА ГАНЬ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ИЯ КАМЕ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ДАВИД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АЛЕКСАНД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УЛ ТОДОР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ЦЕКОВА ТОРН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ТОЯНО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МЕТОДИЕВА ГРЪН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АРНАУ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МЕТОДИЕ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МЕТОДИЕ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И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А АНГЕ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ЕТОДИЕВ П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ТОДО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НЯ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ЕТОДИЕВ П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РУСИН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ТОШКОВ КРЪС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ДЕК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ДИМИТРОВА ЦАР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СВЕТОСЛАВ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АНГЕ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АНГЕЛ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АЛЕКСАНДРОВА ДРАГО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КАМЕ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ЛИН КАПИТАЛ ПАРТНЪРС-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ОПР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ГЕОРГИ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ВЕСТ БОГОМИЛОВ ПРОКО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КА СТАНКУЛОВА З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ХРИСТОВ Л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ХРИСТОВ Л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СТАНКУ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ТОДО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ЛИЯ ТОДОРОВА И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ЙОР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А НЕЦОВА А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ВЕСЕЛИНОВ СТА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АЛЕКСАНД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ИН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АНА МАРИНОВА ЧО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ЛИН КАПИТАЛ ПАРТНЪРС-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ВАНОВА ПИ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ЯРА ВЛАДИМИРО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А ИВАНОВА СТ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АНА МАРИНОВА ЧО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АЛЕКСАНД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МАРИНОВ Г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ВЕЗДЕЛИН АЛЕКСАНД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ПЕТРОВА ИЛИЕВА-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ЕРГ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ПЕ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ЛИЕВ ВОД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АМ "СВЕТИ ЙОАН БОГОСЛ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ДОЧ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ДОЧ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ОЧ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ДОЧ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СТОЯ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СПАС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ГОСПОД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ПРО ФЛОРОВ КРАЧ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НЕДЯЛ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РУСИ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ИНО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П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КО ГОР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ТОРНЬОВА МОНТ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ГОРАНОВА ГАВ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О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СТЕФАНОВА АХ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АМИЛИЯ М-ГРИЙН ЕНД Е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ЕНК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ИВАНО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ВЛАДИМИ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БЛАГО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ДИМИТР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РУСИ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ЙОНЧЕ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ЙОН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ИЙ ЙОРДАНОВ ТОР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ЛЮБ ЙОРДАНОВ ТОР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А НЕЦОВА А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КО ГЕОРГИЕВ 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РИЯН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ВЪЛЧК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ЛЮДМ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КА МАРИН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Я ИВАНОВА ИКИМ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СТАНКУ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А МИТО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ХРИСТОВ Л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УШКА ПАВ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ПЕНКО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НИКОЛЧЕВ ДЖУР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АЛЕКСАНД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ПЕТРОВА КОЛЧ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ХРИСТОВ Л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ЬО ЙО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ЕТА ЙОН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ЧКО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АТАНАСОВА ЧОРБ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НЯ ИВАНОВА ГАВ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ВЕСЕЛИНОВ СТАН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УЛ ПАН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ЙОР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ЛИЯ ТОДОРОВА И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ТОДО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ПЕШ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НАЙДЕН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МАР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ИМИ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РАДОСЛАВ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ЦЕ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ВИ ХРИСТ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ОШЕВА МЕСТЕН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ХРИСТ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МАРИНОВ ВАНЧ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ГЕОРГИЕВА РУС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ФЛОРОВ КРАЧ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ЙОНК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КА ЙОН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МАРИНО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ЛЪЧК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МЕТОД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ВЛАД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КА ВЛАДИМИР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ВЛАДИМИР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ЗАХАР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ПЕТРУ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ЛЯНА ДИМИТ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ХРИСТ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ЛИН КАПИТАЛ ПАРТНЪРС-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О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ЛИП СИМЕО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ВЪРБ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КА РУСИН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ВЪРБАН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РУСИ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А АНГЕ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РУМ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О АНГЕЛ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ВИЛЧЕ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АНГЕЛ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ЪВКА ВЕЛИЧ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ОР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К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ЛЮДМ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ИЦА ИВАНОВА ДИ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ИВАН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ЙО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А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КРЪСТ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ОЯ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ПЕТР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ЛЮДМ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ЙОРД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ЛОДЯ ИЛИ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КАМЕ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НГЕ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Н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ПЕТК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 КАМЕ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А ГЕРГО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КО ДИМИТР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ХРИСТОВА ГЪ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ГОР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А СТОЯ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ИМИТРОВА Д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КАМЕ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АН ВЕЛК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ВАК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БОРИС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ЕСПОТОВ Л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ИЛИЕ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АС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АНГЕЛ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БОРИС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ИЛИЕ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АС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ИЛИЕ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ЕСПОТОВ Л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ДЕ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ТА Ц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АДУ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ИЦА ВАЛЕНТИНОВА ЙОРДАНОВА-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АНГЕЛОВА 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Е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АН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ЕЛ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ЧО ИВА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ВАСИ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ТРАЙ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СПАС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ТА БОРИСОВА ДЖЕРАХ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ИРК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 ИЛИЕ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СПАС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АЛИНА ДИМЧ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ГЕОРГИ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СПАС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ТОЯ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ГЕОРГИ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ХРИСТОВ Л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ЛЮДМ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КИРИ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ИВАНОВА Д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СТЕФАНОВА АХ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РУМ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ЦЕ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ОБР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АСКУЛ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АНГЕЛ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АНД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ЛЪЧК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СТОЯ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РАЙК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ИВАНОВА Д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РУМ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АН ВЕЛК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ЦВ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ОСТАДИН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КА АНГЕЛ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ЦЕ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ЦВЕТ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КА СТОЯНОВА НАПЛА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ЦВЕТ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ЛИН КАПИТАЛ ПАРТНЪРС-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ЦОЛО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АНГЕЛ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ЛЮБЕНОВА ОП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ВАК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БОРИСОВ Н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ИВАНОВА ВЕ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А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БОРИС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ОРАНОВ П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АНА МИ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ПЕТКОВ 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ГЕОРГИЕ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БОРИСОВ Н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ИВАН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ЙОНЧЕВА Й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МАРИН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ДРАГ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СТОЯН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ЦВЕТ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АМ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ВЪЛЧК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СИМЕО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ЛЮБЕ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ПЕТК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КРЪСТЕ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МИ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ДИМИ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11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279,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9786,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СТЕФАНОВА АХ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ДИМИ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ПЕНКО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ДЕК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А ДЕ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ЗДРАВ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ТОРНЬОВА МОНТ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ПАС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МАРИН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МИТОВА КАФЕ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ДИМИ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ДИМИТР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ЛАД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ХРИСТ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ЙОРД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АНГЕЛОВА ЧОМ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НИКОЛОВА Т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МАРИНО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ВИЛЧЕ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НИН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МЕТОДИЕ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РИНОВ МАРИН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ВЕНЕЛ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АНГЕЛОВА 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ВЪЛЧК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ЕК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ПЕТК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ВЪЛЧК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А КЪНОВА С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АНА ДЕКО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73.1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КА РУСИНОВА КРУШОВ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АМ "СВЕТИ ЙОАН БОГОСЛ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ЗДРАВ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СВЕТОСЛАВ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А РАДОСЛАВОВА КАРА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АВ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ПАВ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МАРИ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ИВАН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ЕЛИЯ КИРИЛОВА ТРА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МЕТОДИЕВА ГРЪН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ЛЮБ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НЕДЯЛ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РУМО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КРУМ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А ЙОНЧ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БРИЕЛА МЛАДЕН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ИНО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ТРИФОНОВА ГЛАВ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КРУ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ОСТАДИН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ТОМОВА З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МИЛ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ВЕНЦИСЛАВ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БОРИСЛ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ЕЛ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ЧО ИВА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80.4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ОБР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АСКУЛ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ТР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БОРИС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ИЯ ХРИСТОВА СА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ГЕОРГИЕВА Б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З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КРЪСТЕВА В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АЛЕКСАНДРОВ МАРИН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0.0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ЛЪЧК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РАШ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ДИМИТРОВ Й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Й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ЕНА ТОШКОВА ПАС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ЛЮДМ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ЛЯНА ДИМИТ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ЦВЕТ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ЛИП СИМЕО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РУМ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А АНГЕ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ЛЪЧК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ФЛОРОВ КРАЧ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АН ВЕЛК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3" 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АН ВЕЛК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БОГД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ИТ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А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РОВ ВЛЪ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НГЕ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ЛЮБ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ЦВЕТАН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АНОВ ПЕ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МАРИ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К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ПЕТКО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ОДОР ИЛИ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ИМИТРОВА Д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ЛОДЯ ИЛИ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МЛАДЕН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ТРИФО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ТРИФОНОВА ГЛАВ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ОМИЛ ВЕНЕЛИН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МАРИ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 БОРИС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ДИМИТРО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БЛАГОМИ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ЛЕКСАНДРОВ 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СЛАВ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И ИЛИЕ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ЙОНЧЕВ Г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АНГЕЛ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ИНА ТОРНЬОВА МОНТ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АНГЕЛ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НГЕ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УШК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ТАНКУЛОВ КА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АНЕ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МАРИН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ПРИ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О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ИЛИЕ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НАЙДЕНОВ ПЕТ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Л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ТР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ЛАДИМИ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МАР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ЧО НИКОЛ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Ц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УШ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Я ИВАНОВА ИКИМ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ТОШКОВ КРЪС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СТАНИМИРО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ИВА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ОЗЛОДУ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2.9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Глож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850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Козлодуй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Глож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850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Козлодуй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3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Глож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850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Козлодуй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 гр. </w:t>
      </w:r>
      <w:r>
        <w:rPr>
          <w:rFonts w:cs="Arial" w:ascii="Verdana" w:hAnsi="Verdana"/>
        </w:rPr>
        <w:t>Козлодуй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Козлодуй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Козлодуй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8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88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2:00Z</dcterms:created>
  <dc:creator>ADMINISTRATOR</dc:creator>
  <dc:description/>
  <cp:keywords/>
  <dc:language>en-US</dc:language>
  <cp:lastModifiedBy>Lenovo</cp:lastModifiedBy>
  <cp:lastPrinted>2016-10-04T15:23:00Z</cp:lastPrinted>
  <dcterms:modified xsi:type="dcterms:W3CDTF">2016-10-21T11:10:00Z</dcterms:modified>
  <cp:revision>6</cp:revision>
  <dc:subject/>
  <dc:title>ДО</dc:title>
</cp:coreProperties>
</file>