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7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ут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11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КОМПЛЕКС СВП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47.8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5.31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06, 153, 156, 157, 160, 161, 178, 199, 215, 219, 223, 233, 243, 248, общо площ: 2703.21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ЛА ИНВЕСТ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9.83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6, 179, 275, 279, 280, общо площ: 299.83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ДЕЙ-ЛО"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58.91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2.68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22, 28, 30, 46, 48, 50, 54, 83, 110, 111, 113, 115, 117, 125, 159, 164, 169, 188, 192, 193, 283, 286, общо площ: 1351.59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НЕОТРОН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1.21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51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105, 213, 222, общо площ: 852.72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НИКАН 49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61.115 дка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2.656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49, 112, 140, 141, 142, 143, 144, 145, 146, 147, 148, 149, 150, 151, 267, 298, общо площ: 1493.772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РАЗЦВЕТ ИВАНОВ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96.2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4.441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34, 47, 51, 52, 73, 74, 76, 77, 78, 79, 80, 86, 88, 90, 91, 95, 99, 131, 132, 134, 139, 189, 206, 207, 211, 227, 235, 238, 240, 244, 246, 297, общо площ: 4380.7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СК-69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43.1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7, 8, 9, 10, 11, 12, 63, 89, общо площ: 443.1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БИСЕР РАДОЕВ ПИ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.3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58, общо площ: 60.3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БЛАГОЙ МАРИНОВ ГОР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64.9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2.1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27, 31, 57, 66, 68, 70, 71, 171, 180, 262, общо площ: 527.0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БОРИСЛАВ ПЕТКОВ СТАН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.8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8, общо площ: 21.8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ВАСИЛ ДИМИТРОВ ПЕПЕЛЯР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1.4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5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75, 256, общо площ: 169.0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ГЕОРГИ СЛАВК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0.1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2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5, 168, 173, 268, общо площ: 215.4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ГЕОРГИ СТЕФАНО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4.3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0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1, 64, 65, 92, 124, 285, общо площ: 266.3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ГУЛЯНСКА ЗЕМ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7.1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4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165, 266, 290, общо площ: 209.5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ДЕСИ - СВЕТЛА СИМЕО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9, общо площ: 1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ДЕЯН АНДРИАНОВ ПОП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8.7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9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67, 170, 210, общо площ: 225.7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ДИЛЯН ИГНАТ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27.7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1.1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44, 129, 130, 133, 135, 136, 138, 175, 184, 191, 194, 196, 197, 269, общо площ: 2678.8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ЕТ АГРО-СВЕТЛОЗАР ДИЧЕ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457.3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8.7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82, 182, 183, 201, 202, 203, 204, 225, 229, 231, 236, 245, 249, 250, 251, 252, 253, 260, 270, 272, 294, общо площ: 12636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ЕТ"СИГМА-ПЕТКО КРУМ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.9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2, общо площ: 14.9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ЕТЛУИЗА СВЕТЛИНА ТО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7, общо площ: 1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ЗЛАТИЯ АГРО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93.4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7.2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81, 137, 224, 239, общо площ: 2390.7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ИВАЙЛО ПЕТР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6.8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152, 154, 2, 293, общо площ: 126.8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ИВО ПЕТРОВ ЦВЕТ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.5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4, общо площ: 1.5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90.5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4.5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2, 118, 126, 162, 205, 208, 209, 212, 214, 216, 218, 220, 221, 226, 228, 230, 232, 234, 242, 295, общо площ: 7525.1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ЛЮБОМИР БОРИСЛАВОВ ЙО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03.2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0.4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29, 33, 38, 43, 45, 53, 55, 56, 84, 85, 87, 93, 94, 96, 97, 98, 100, 101, 102, 103, 104, 107, 108, 109, 121, 122, 123, 127, 128, 172, 174, 176, 177, 181, 185, 186, 187, 190, 195, 198, 200, 2, 217, 237, 241, 247, 273, 276, 277, общо площ: 8883.7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МАРИО БЛАГОЕВ МАР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.4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8, общо площ: 85.4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МИРОСЛАВ МИЛЧОВ ДИМИ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0.0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120, 258, общо площ: 110.0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ПЕТЪР ЦВЕТАНОВ ПЕШ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03.8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3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7, 18, 19, 20, 25, 26, 39, 40, 119, 265, 274, 282, 288, 289, 292, общо площ: 1214.2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РАНК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.1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5, общо площ: 1.1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СВЕТЛИН МИРОСЛАВОВ СПАС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.7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общо площ: 18.7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1. СВЕТОСЛАВ РУМЕНОВ МАР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9.0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8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37, 69, 72, 114, 163, 166, 167, 261, 271, 284, общо площ: 369.9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2. СЛАВЧО СИМЕОНОВ МИ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0.6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3, 264, 281, общо площ: 210.6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3. ТОДОР КИРИЛ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.5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6, общо площ: 3.5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4. ТОДОРИНКА КРЪСТЕВА СЛАВ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.6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7, общо площ: 87.6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5. "EВРОСТИЛ-98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6. "АГРИМЕК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</w:t>
      </w:r>
      <w:r>
        <w:rPr>
          <w:rFonts w:cs="Verdana" w:ascii="Verdana" w:hAnsi="Verdana"/>
          <w:lang w:eastAsia="bg-BG"/>
        </w:rPr>
        <w:t>7</w:t>
      </w:r>
      <w:r>
        <w:rPr>
          <w:rFonts w:cs="Verdana" w:ascii="Verdana" w:hAnsi="Verdana"/>
          <w:lang w:val="bg-BG" w:eastAsia="bg-BG"/>
        </w:rPr>
        <w:t>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eastAsia="bg-BG"/>
        </w:rPr>
        <w:t>38</w:t>
      </w:r>
      <w:r>
        <w:rPr>
          <w:rFonts w:cs="Verdana" w:ascii="Verdana" w:hAnsi="Verdana"/>
          <w:lang w:val="bg-BG" w:eastAsia="bg-BG"/>
        </w:rPr>
        <w:t>. "ТУНДРА 201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ФИЛИП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ОФРО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ИХАЙЛОВА ДУ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ДИМИТРОВА 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ЙОРДА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ЙОРДА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 ИВАНОВ ДАФИН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КОР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ЕТОД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ТОШ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ЧКО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ДИМИТР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НИК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ЕЙКО ЦВЕТ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ОМЧ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АВЛОВА ЩАУ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КИРИ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КИРИ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ЦВЕТ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ЦВЕТАН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 ГЕРГИНА ОПРОВИ СТ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ИМЕО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ЕРГ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ЧО ХРИСТ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О П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ВЪ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АВЛОВА ЩАУ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АВ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КИР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КАМЕН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ПЕТРОВ КАМЕН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ПАВ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ПАВ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ГЕОРГИЕ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ТОДОР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РНЕЛИЯ ЦА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ПЕТКОВА БЕР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ХРИСТОВА БОРИС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ВЪЛ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ГЕНИЯ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Н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ВЛАДИМ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ГОР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ИВАНОВА КАТ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ИЛ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ЦВЕТК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МИ БА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ЦВЕТ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МАРИ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КУНЧЕ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ИЯН ЛЮДМИ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СП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ЕТКОВА АМБ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ИХАЙЛОВА ДУ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ИВАНОВ БА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КОР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 ДИМИТРОВ ХЕ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КАТЕРИНА САВЧ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ГЕОРГИ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ДРАГО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АНУЕЛА БЛАГ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Н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АРИН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ДРАВКА ЦВЕТК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ЦВЕТКОВ СЪРБ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ЯН МИТКОВ СЪРБ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ЦВЕТ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ЦОЛ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И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А АТАНАСОВА УША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ЦВЕТКОВ СЪРБ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ДРАВКА ЦВЕТК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ЯН МИТКОВ СЪРБ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МАРИ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ПЕТ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АМЕН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НЕНКОВА ЦВЕТАН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А ЙОРД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САВЕТА МЛАДЕН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ЦВЕТК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ГНАТ МАРИНОВ 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МИХАЙ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ПРИКА КРЪС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ВЕНА ДИМИ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АВ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АРАЛАНСКИ ХРИСТО ШУН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АКЕВ ЙОНК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ФРОН ИГНАТО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ДИМИТРОВА ГОР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ИВАНОВ Д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А ИВАН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РИГОР МИТКОВ ДИМИТЪР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ЦВЕТК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4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323.1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АНГ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ИХАЙЛОВА ДУ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ОФРО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ИВАН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К. ТАРА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И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ХРИСТОВА БАН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ХРИСТОВА 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ПАС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КУТ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9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СИМЕ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ТОР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ЕН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КУЗМ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АЗА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ИЛ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А МЕТОДИЕВА ЗУЛЯ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ДРАГОМИ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ПЕНКО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ЕНА П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СП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ИКО ОСМАНОВ АНКА ХРИСТОВА 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ЕТКОВА АМБ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П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ЦВЕТК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ВАСИ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ИВАН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ПАВ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Ч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АМ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КО ВЪЛ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НЧ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ГЕРГ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ТОАНЕТА НИКОЛОВА П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КА ПАВ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Ч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ИМЕО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ВАСИ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КРЪСТЕ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РЪСТЕВ ПУ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РЪСТЕВ ПУ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ЪЛЪБ ГЕРГ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 ИВАНКА ПЕТКОВИ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ЛИНКА ГЕОРГИЕВА КАФ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АС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ТОДО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БОРИСОВ ЛИ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РАНГЕЛ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ЕОРГИЕ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ТОНЧЕВА ПЕПЕЛЯ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БЛАГО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ЕЛИН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ДИЛ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К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ЗАРА БОРИСОВА ФЛ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ПАРАС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ИЛИЕ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ТОДОРОВА ЦВЕТКОВА-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и ДИМИТЪР ХРИСТОВИ ГУ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ЗА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ПАС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25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892.5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ЦЕ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ИЯ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Т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ХРИСТОВА БОРИС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ДО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КА КО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ОРИС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ШО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ЦВЕТК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ЕРАФИМОВА ДЕСП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Н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МИТКОВА ПЕПЕЛЯ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МИТКОВА ПЕПЕЛЯ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КАМЕН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ПЕТРОВ КАМЕН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5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63.4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К ДИМИТРОВ ХА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ВАСИЛЕВА БЕР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Н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ИМЕО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РЧО СПАС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КА ЦА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ИРИЛОВ КИ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ИМЕО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К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Ю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ЛЮБО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ДИМИТРОВА ТО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ИЛ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КОСТАД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А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УЗМ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НЧ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ЯТКО 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БЛАГО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ИВ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НА ИВ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НО ДИМИТ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НИКОЛ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ИСТИАН ТОНЧ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ЕЛЕ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КОВА Б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АМЕН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РЧО СПАС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ЧКО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ЯНА ВИКТО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ХРИСТОВ Д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ФРОН ИГНАТО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ПАСОВА 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П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СП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НИКОЛ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НИКОЛ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НИКОЛ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А МЕТОД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В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КО СТОЯ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КИРИ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ДРАГО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ПАРУХ АНГЕЛ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ВЕНА ДИМИТР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ГОРАНОВА ПАЗИ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ТЕФ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ОСТАДИ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РЪСТЕ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ПАРАС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ИЛ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Я ИЛ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МЕТОДИЕВА Р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Я АНДРЕ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Ц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КРЪСТЕ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ТОРН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ТРИФО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СТАЙ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ВЛАДИМИР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ОСТАДИ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АНУЦ ВАН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46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371.5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ВАСИЛ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ИМЕО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КА ЦА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ВАСИЛЕВА БЕР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ВЕСК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КО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ЛАЗАРОВА КО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ТОНЧ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ТОДОР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А МИТ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ФРОН ИГНАТО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ИСТИАН ТОНЧ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ДИМИТР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КА ИЛИЕ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КРЪСТ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ИЛИ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ЦВЕТК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АТАНАСОВА МИ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АНКОВ ДИН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СТОЯ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М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А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ДИМИТР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ЦВЕТ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СТОЯНО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ЕВ ЦВЕТ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ЦВЕТАН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ДИМИТР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ДИМИТР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ДИМИТР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И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БЛАГО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МИХАЙ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МАКАВ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ЦОЛО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МАРИ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ГНАТ МАРИНОВ 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БЕРТ Е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ОСТАДИ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ВЛАДИМИРОВА ВЛА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Н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ВАСИЛЕВА БЕР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РЧО СПАС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ИВАН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ТОДОР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Н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ОФРО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КОСТОВА МИТ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ТОЯНОВ СТОЯН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ТРИФОН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А НИКОЛАЕВА ЦОЛО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ПЕТРОВА ШУН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 ГОР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АКЕВ ЙОНК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А ПАВЕ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ЦВЕТ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ЛОРО ЙОНОВ МИТР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АЧ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КО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ТОДОР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ТАКЕВА О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САВЧОВ МЕТОДИ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БОЙЧЕ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КИ РАДОСЛАВ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ТАКЕВА О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УЛ НЯЦОЛОВ Л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А НИКОЛАЕВА ЦОЛО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КРУМ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УЗМ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 ИВАНОВ ДАФИН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ЦВЕТК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СИМЕОН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УНКА ПАВЛОВА ЛИ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РАШ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ИЛ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О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М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С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ТОДО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ПЕТР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КА ПЕТРОВА ГЪ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ГНАТ ТОНЧ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ЛЕКСАНДР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РАШ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ОЛЕТА ХРИСТО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АГРО-СВЕТЛОЗАР ДИЧ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АГРО-СВЕТЛОЗАР ДИЧ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ЛЮБЕ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ЛЮБЕНОВА 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ВАСИЛЕ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ВАСИЛ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К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МЕТОД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З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КА ТОДО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АНУЦ ВАН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ЛЮБКА ИВАНОВА Ц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ЛАЗА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ИМЧЕВ ВОЙТ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ПЕТР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ЦВЕТК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ХРИСТ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ТАНАС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ОР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КРЪСТЕВА ЙОН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ГА АНГЕЛ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ГОР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КА ПЕТКОВА БР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ВЛАДИМ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ЗАМФ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АМЕН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ВИКТ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ЧО ВАСИЛ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ПЕ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ФИЛИП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ОР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ГОР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РАШ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РАШ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ЛЮДМИ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СВЕТОЗА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ЛЮДМИ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ИВ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ВЪЛК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БОРИСОВА П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ЪЛЪБ ГЕРГ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О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ЯЦОЛ ЛИЛЧЕ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ПЕТКОВА П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ИЛ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РАХИЛ СИМЕОН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КО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С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ГОР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ОР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АЛЕКСАНД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ИМИТР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29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4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546.5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Я ИЛ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ИВАН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ГОР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ЕТОД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ЦВЕТ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ВИКЕНТИЕВА СТОЙ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СП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К-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ГЕОРГИ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КА АТАНА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ТРИФ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ЛЮБ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ЕТОД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6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ЦЕНИН МЛАДЕНКА Ц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АСИЛЕ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ЙЧИН АНГЕЛ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ЙЧИН АНГЕЛ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А ОПРОВА 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ОПРО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ЦЕНИН МЛАДЕНКА Ц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ВАСИЛ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АСИЛЕВ ЛЮ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ВАСИЛ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ИВАНОВ Д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ГОР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ГОРАНОВА ПАЗИ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ПРЕДОВА МИТ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АВОВА КРЪСТО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 ПЕНКА П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СИМЕОНО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АГРО-СВЕТЛОЗАР ДИЧ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ГЕОРГИЕВ ДИМ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МЕТОДИЕВА Р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А РУСИМ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ГЕОРГИЕВ ДИМ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СКРА ЦВЕТК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ДИМЧЕВСКА-УХИЛ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ЛЮБКА ИВАНОВА Ц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Я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Б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Г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И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ИКОЛОВ ЙО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ВИКТ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 МИХАЛАКИЕВА П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ЛОЗАН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МИХАЛАК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АВОВА КРЪСТО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ГЕРГ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СТАНОВ МАРИЯ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и ДИМИТЪР ХРИСТОВИ ГУ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О ДИМИТРОВ ПЕПЕЛ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КРЪСТЕ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МАР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ТАН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ТИСЛАВ СВЕТО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ОП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АН КОСТ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КУНЧЕ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А ЦВ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НИКО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ВРАМ СПА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ЧО МАРИН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ЦВЕТАНОВА ЛИ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БЕРТ Е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АМЕН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ВАСИЛ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ТОДОР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ХРИС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КИМ ПЛАМЕН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КА ДИК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ВАСИ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КА БОЖИД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ДИМИТ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6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6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10.7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КА ТОДО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КОР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 ИВАНОВ ДАФИН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Я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РИНОВ ИВАНОВ КИРКО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ПЕПЕЛ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ЕЛИК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5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38.3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ЕЙ ЯНКУЛ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Е ДАК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КА ТОДО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ТОДОР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У "Св.св. 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20.5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ЕЛИК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ДИМИТ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ИКО ОСМАНОВ АНКА ХРИСТОВА 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СТОЯНО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ЕВ ЦВЕТ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ДИМИТР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КИРИ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КИРИ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ЦВЕТ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ЦВЕТАН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ЦВЕТ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ПЕТКОВА ДЖИ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ТРИФО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РА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П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ДИМИТ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КА ДИК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КА БОЖИД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ВАСИЛ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ДИМИТР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КА БОРИ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УЗМ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РИНОВ ИВАНОВ КИРКО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НА ИВ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ТРИФ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ТОДО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6.8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НИКОЛОВА ГЛО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СПАС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ПЕТРОВА КАМЕН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ЙОТ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СТАНЧЕВА КАВГ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ВАСИЛ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СТОЯ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КРУ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НЕ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И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УЛЯНСКА ЗЕМ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0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02.2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ЗМАН АНГЕЛОВ Г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ПЕТР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САМУИ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ЙЧИН АНГЕЛ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МАРИН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ЦЕНИН МЛАДЕНКА Ц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ЙЧИН АНГЕЛ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МАРИНОВА К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КА ПЕТР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ДИМИТР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СТАДИНОВА ТО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ТАН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ЛАЗАРОВА ГРИ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СТАЙ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МИЛЧ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ПЕТР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0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6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10.3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ПАСОВА 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А ЦВ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НИКО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ХРИС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ОР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ГОР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ТРИФОН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ВРАМ СПА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АЧ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КА БОРИ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ЦВ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ИМИ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УНКА ГЕНОВА К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ДИМИТРОВА ТО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АРИ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ЛИКОВА ИВАН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БОРИСЛАВОВ СЪРБ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ЕНИ БОРИСЛАВ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ТЕФ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ОПР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КА ЦВЕТ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ЕРГ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МЕТОД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К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ИВАН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ТОДО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ЙО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ГЕНКО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ХРИСТ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ЙО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М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АЛЕКСАНД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Г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ПЪР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УЛ НЯЦОЛОВ Л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ЕЛИЧК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МАРИ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КА МАР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СТОЯ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ТОДОР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ОПРОВ НИ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ЯТКО КУЗМАНОВ ДИМ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СПАС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ИЛ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ЧО СТАМ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НИКОЛ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ГЛАДНЕВА СТЕФАН ГЛ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 ФИЛИП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Г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Г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ЛИНА ТОДО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ИВАН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СЪМ МАХМУДОВ КАС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СЛАВКОВА ПЕ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Л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ШО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ОРИС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ТОКОВА Т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БОРИС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ДОКИЯ МИ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ЗЛАТА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АН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К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ЛАЛКОВА З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ЗМАН ЙОТОВ ДИМ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КУЗМАН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УЗМ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КРУ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ИЛИЕ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ИЛ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КРЪСТЕ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Ц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АНГ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КРЪСТЕ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ФИЛИП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 ПЕТРОВ К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ГЕРГ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Ц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КУЗМАН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УЗМ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ДОРОВА П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АРАС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ХРИСТ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ГЕОРГИЕ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КОСТА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ТИН ЮЛИ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2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146.7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ФРОН ИГНАТО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ВИКТ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ТОДОРОВА БО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Ц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ФИЛИП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ХРИСТ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ПЕТР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ПРИКА КИРКОВА МАРА ПОВ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ЦВЕТКОВА Е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А ДИЧЕВА СПАС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Р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КОВ БО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СТОЯ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АСПАРУХ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МАРИНОВА БОЯН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ПРИКА ДИНОЛ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ПЕТРОВ Я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ВАН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ЛО ХАДЖИЙСКИ ТОМО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К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НИКОЛОВА ГЛО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РИНОВ ИВАНОВ КИРКО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КО ВЪЛ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РА ВЪЛЧКОВА ТИ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КА ДИКОВА ЛИ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СИФ СИМЕ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НИКОЛОВА ДОЛ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КРЪСТЕ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СТАДИНОВА ТО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ВРАМ СПА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БОГДАНОВ ПЕТКО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Б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УЛ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ЛО ХАДЖИЙСКИ ТОМО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ДИМИТРОВА БОР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КОСТАДИН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Ч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ВАН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Р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ТОДО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РАДУ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КРУМ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 ПЕНКА П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ПЕТР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ЗИДО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СПОДИН САВОВ ПЛОХО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ИЗАР ДИМИТ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КОР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ДИМИТ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ПЪР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ИМИТР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ХРИСТ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ГЕОРГИ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МИХАЛ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МИХАЛАК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 МИХАЛАКИЕВА П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ТОНЧЕВА ПЕПЕ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НЧЕВА КРУ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ЕРИНА ХАРАЛАМП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ИЛИП ГОРАНОВ Д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ГНАТ МАРИНОВ 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РУС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РА АНГЕ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Г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 РУС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ВАСИЛ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П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П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ЗАМФИ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АНГЕЛОВА БО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ИВАН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ИНА ХРИСТОВА СОФР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КА КОСТА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ХРИСТ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СИМЕО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АЙ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БЕЛЧ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БЕЛ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ИНА НАЙ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О ФИЦ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Я БЛАГО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ФЛОРОВ ЙОНОВ ЕВДОКИЯ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ТРИФ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А ГЛАДНЕВА ПЕТКО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А ВАЛЕНТ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РУС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 РУС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ТОРН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ТА ГЕОРГИЕ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К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ТОДО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ДИМИТ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БА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ВАН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АСЕН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КА ДИК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Ю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ДИМИТРОВА ТОТ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НИКО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ИМЕО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ЦВ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НИКОЛОВА ДОЛ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СТАДИНОВА ТО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ЧО ВАСИЛ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ДИМИТ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БА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ПЕТ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АСЕН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КА ДИК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НИКО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АРИ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ТОР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К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УЛ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ОМЧ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ПАВ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ПАВ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А НИК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ЦВЕТК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А НИК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ДРАВ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Е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КО СТОЯ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А АНГЕЛ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ИМЕО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ЕТОД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ИМЕО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СП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ОДО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МЛАД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БА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ПЕТР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РАЛАМПИ КРА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ДИМИТР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ТА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ЕНА П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КА КУЗМ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КУЗМАНОВ ДИМ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ТОДО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ЧО НИК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ГОР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ИВАНОВ БА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ИВАНОВ БА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ИВАН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ИВАНОВ БА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ОМЧИЛ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Ц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АН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РАХИЛ СИМЕОН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ГЕОРГИЕ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КУЗМАН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ЗАМФИ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ЗАМФ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ЕМИЛОВА ЕВТИМОВА МА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СЪРБЕ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СЪРБЕ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КОВ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ОПРОВ МАРИН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ЙОТ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А ДИЧЕВА СПАС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ВЕСЕЛИ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КИРИ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ЧО НИК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ОЧ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ВАНЬ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А ГЕ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ЦВЕТКОВА И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НА КО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ФИЛИП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ИВАНОВ 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ДИМИТРОВ ХА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ТИСЛАВ СВЕТО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УНКА ПАВЛОВА ЛИ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Ч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ЗА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ВАСИЛ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АСПАРУХОВА 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ИВАНОВА КАТ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РЧО ИВАНО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КИРИ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РОВ П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Я ИВАНО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ТКА МИТКОВА СЪРБ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Л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ЙОТОВА КО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ИВАНОВА КАТ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СПАС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ПЕТРОВА П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Ч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ИЯ ИЛИЕВА П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ПЕТРОВА 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ИМИТР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ВАНЬ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ИСЛАВ РОБЕРТ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ОСТАДИ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ЗАР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ПЕТК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СОФРОН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ЕЛИНА ЙО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ИВАН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ЙО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НАУМОВА БАР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ТОДОРОВА РАЗ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УЗМ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Ч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А ПЕТРОВА БА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УЗМ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ЙОНЧЕВА БРАТ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ЧО НИК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НАУМОВА Т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НИКОЛА ФЛОРОВ ЙОНОВ ЕВДОКИЯ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АВЛОВА ЩАУ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НАУМОВА Т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АВЛОВА ЩАУ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 ПЕТР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НИКОЛ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НИКОЛ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ТОДОРОВ ПР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УМ ТОДОР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КРУМОВА К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ПРИКА КРЪС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ТРИФ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АВЛ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УМ ТОДОР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ОПРОВ НИ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ИВАН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ИВАН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ЪРВАНОВ УША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ИЛ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АВЛ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ТОДОРОВА БО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ДИТ МЕТОД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А МЕТОДИЕВА ЗУЛЯ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ПАВЛ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МЕТОДИЕВА Р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СПАС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КОВА Б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КОВА Б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ТОАНЕТА ВЪЛ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СП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АТАНАС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ПАСОВ 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ЙОНЧЕВА БРАТ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А ДИЧЕВА СПАС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КА АТАН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ПЕТРОВ П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ДИМ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АВОВА КРЪСТО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245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78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507.9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"СИГМА-ПЕТКО КРУМ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МЕТОДИ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ИМ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ТОШ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ЧКО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Р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ОР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ИЯ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КОВ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ЯНА КРЪСТЕВА К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А РУСИМ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ХИ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ОР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ЧКО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ХРИСТОВА ЙОН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ВИКТ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АМЕН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ДИМИТР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УМ ТОДОР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КОР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"ФОНД ЗА НЕДВ.ИМОТИ БЪЛГАРИЯ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И КРЪСТО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СКРА ХРИСТОВА СТЕФАНОВА-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ПЕТК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МЕТОД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И КРЪСТО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ПАВ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ИЯ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ОР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ЯНА КРЪСТЕВА К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ЕТК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 АНГЕ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ОДО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ТА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РАШКОВА СЕМ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ПЕ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КАТЕРИНА САВЧ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ЙОРД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К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ВАСИЛЕ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АРАЛАНСКИ ХРИСТО ШУН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АРАЛАНСКИ ХРИСТО ШУН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АРАЛАНСКИ ХРИСТО ШУН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 ПЕНКА П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И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ЦВ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АВОВ ПЛОХО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СИМЕОНО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МИТ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ЦВЕТК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БОРИС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ДИМ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АВОВА КРЪСТО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МИТ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КРАЛЧ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АГРО-СВЕТЛОЗАР ДИЧ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КИ ТОРБОВ ДИН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КИ ТОРБОВ ДИН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КИ ТОРБОВ ДИН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ИМИТР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ИМИТР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 ИВАНКА ПЕТКОВИ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ПЕШ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БОРИСО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ЛИНКА ГЕОРГИЕВА КАФ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ПЕШ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ИМИТР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ИМИТР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ГАН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П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АНКА ИГНАТОВА СОФР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ЙОСИФОВ 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ЯНА ВИКТО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П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ДИМ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ДИМИТРОВ БРА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29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7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085.0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СИМЕОН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КА АТАНАС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ТРИФ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ОР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ЛЮБ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НЕ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2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УЗМ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КА БОРИ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БОРИСЛАВОВА П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ОП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ФЛОРОВ ЙОНОВ ЕВДОКИЯ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ТРИФ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ТИМА ТОДОР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ДИЛ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ЕЛИК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НО МАКОВ МАРИН 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ПАСОВ 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ХРИСТ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МЕТОД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Я СЛАВЧ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МАРИНОВА БОЯН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СИМЕОН ХРИСТО ИВАН КИР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А НИКОЛАЕВА ЦОЛО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ТОЯНОВ СТОЯН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КРЪСТЕВА ЦВЕТКО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ЦВЕТ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ИЯ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ЛАДЕ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ХРИСТ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АН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БОГДАНОВ ПЕТКО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ХРИСТОВА БОРИС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ЕВ ЦВЕТА ТАРАЛ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РАНГЕЛ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ЦВЕТКО КАМЕНОВ ПЕТРОВ КАМЕН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ВЪРБ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СТОЯНО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ПЪР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ПАСОВА 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КА КРУМ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А МАРИ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МАРИ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Р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ЛЮДМИЛ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А МАРИ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ПЕТРОВА МУТ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ТИМ БОЯНОВ ГЛИ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ВАСИЛ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ФЛОРОВ Й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ЕВСТАТ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АНДЕ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ЕВСТАТ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ЕВСТАТ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ЕВСТАТ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А ТОК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ЙОСИФОВ М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КТОР ЕВСТАТ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КУЗМАН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СПОДИН САВОВ ПЛОХО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ГРИГОР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ЪЛЪБ ГЕРГ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МАРИНОВА Р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РИГОР МИТКОВ ДИМИТЪР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АСТАСИЯ ТОДОРОВА СИМЕ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МАР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МАРИН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КА КОСТАД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КА КОСТАД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ДИМИТР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ДИМИТРОВ ТОН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ПРЕДОВА МИТ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ЧО МИХАЙЛ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ЧО МИХАЙЛ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КА КОСТАД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КРАИШ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ВАН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ГЕОРГИЕ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ДИМИТР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ПРИКА ТОНЬ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АНГЕЛОВА ПАПАЛ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АНУЦ ВАН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ЕФ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ЯТКО 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К ДИМИТРОВ ХА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ЗА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ВАСИЛ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О ЙОРДАН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ИВАН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ЦВЕТК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САВЕТА МЛАДЕН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САВЧОВ МЕТОДИ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ДИМИТРОВ ХА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ТОДОРОВА БО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ЦВЕТКОВА И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ТОДО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КА ПЕТРОВА ГЪ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ПЕТР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ЕТКОВ КАМЕНОП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С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ТОДО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МИ БА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ЦВЕТ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БОРИСОВ ЛИ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ИМИТР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МИН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ЯНА ТОДОР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БА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ЕРГ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ТОДОРОВ БАБ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НИКОЛ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СПАСОВА БЕЛЬ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АЧЕВ ЛИ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А ЦВЕТК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ЗАР ЦА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ЦВЕТК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АРИН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АНГЕ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ГЕОРГ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СЪРБЕ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КУНЧЕ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ХРИС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ПЕ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Ц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Я АНДРЕ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ПА АНДР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ТИНА ЛЪЧЕ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ТИНА ЛЪЧЕ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МАРИ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ОП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ИВАНОВ 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ЖИМИР АЛЕКСАНД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Г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НЧ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МАРИНОВ БА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ФИЛИП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АН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РУМ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ЦВЕТКО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ОЛЕТА ХРИСТОВА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ЦВЕТКО КАМЕНОВ ПЕТРОВ КАМЕН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АСИЛЕВА Г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КАМЕ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ИНО СТОЯНОВ МИ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ДО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РИНОВ ИВАНОВ КИРКО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ВАС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ПЕТРОВА ПА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РОВ П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ИВАНОВА ЧЕР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ЦВЕТАНОВ АНД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ЯНА ВИКТО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НИКОЛОВА ГЛО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ДОРОВА БА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СТАН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Я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ИВАН КРАВОДЕРСКИ ХРИСТО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ИВАНОВА БЪРЗ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РУС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АЛЕКС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ТРИФО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ПЕТКОВА ДЖИ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ЦВЕТ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ЦВЕТ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РАШКОВ ТАНОВ ИЛИЯ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ГН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СЪРБЕН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ТА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ОДО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СТЕФА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КА ПЕТКОВА БР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КА БОРИС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ЛИНА ЦА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ГЕНКОВА Г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КИРИ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РА ОПРОВА ТРАЙСТ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ЙОРДАНОВА ШУН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ЗАМФ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ФИЛИП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СОФРО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БОРИСОВ 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ЛЮБ БОГДАНОВ Б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ВАСИЛЕ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А МЕТОД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ЦВЕТК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И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РАНГЕЛ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ЕТОД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КАМЕ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39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34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649.6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ПАРУХ АНГЕЛ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КРЪСТ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СПАС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ПЕТКОВА БЕР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ИВАНОВА ЧЕР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ИВАНОВА КАТ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М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РНЕЛИЯ ЦА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АЧ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ЛАЗА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АН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ГОР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К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АМ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КО ВЪЛ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ДИМЧЕВ ПЕНК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ЙО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СИМЕО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ЦВЕТК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ВЕТ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БОРИ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БОРИ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МАР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ТОНЧЕВ ВЪР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АЛЕКСАНДР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ЛАШ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ГЕОРГ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ГЕНАДИ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КА ПЕТРОВА ПЕЛ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ДИМИТРОВ ТОН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ЧО МИХАЙЛ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и ДИМИТЪР ХРИСТОВИ ГУ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ШО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АЧ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ИМЕО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ИВАН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ДОРОВА БА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СП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ХРИСТОВА БОРИС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и ДИМИТЪР ХРИСТОВИ ГУ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Ч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ПЕТКОВА БЕР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НО ДИМИТ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ЗИДО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А МЕТОД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ЦВЕТК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К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ЦВЕТКОВА КАМЕНОП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САМУИ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ТОДО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ГЕРГ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ГЕОРГИЕ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Л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ХРИСТОВА БАН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ИРИ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ХРИСТОВА 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Ш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К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ИСКРА ЦВЕТКОВА ДИМЧЕВСКА-УХИЛ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АН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ЦЕ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КУЗМАН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БЕРТ ЕМ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СПАС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СПАС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Я ВАЛЕНТИ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СИМЕ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ДИЛОВ 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НИКО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СТАЙ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ПАРАС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ВЪ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ИКОЛОВ БРУ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КО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ИНКА ЦВЕТ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ПАВЛОВА ЩАУ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О П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Н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ЖИМИР АЛЕКСАНД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ТА АЛЕКСАНДР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ИМИТР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СОФРОН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ЛАЗАРОВА ХАР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ЛАЗА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АМ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КИРК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ПЕТРОВА МУТ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ЛИН ЙО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ЕЛИНА ЙО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ТОДОРОВ ПР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ИВАНОВА ХУБАВ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КОВА Б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ХИНОВ МИ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ГЛАДНЕВА СТЕФАН ГЛ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ЧКА ГЕОРГИЕВА Ц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ТАНАС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ЛАВК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РЪСТЕВ ПУ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ИВАНОВ 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РАШ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ПРЕДОВА МИТ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БОР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ГЛАДНЕВА СТЕФАН ГЛ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А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ЛАВК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КА ЦВЕТ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ЦВ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СПАС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СПАС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ЛИ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А ГЛАДНЕВА ПЕТКО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ХИНОВ МИ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КУЗМ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ВЕНА ЛЮДМИ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ЛЮДМИ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ДИМИТРОВА НЯ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А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ЙОРД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ХИНОВ МИ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СТЕФ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ТОЯНОВ ДИМИТР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ОЛЕТА ЦВ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ЛИ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ДИМИТРОВА НЯ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ЕНИ БОРИ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РНЕЛИЯ ЦА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КРУМ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ТИН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ОЧ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А СТЕФА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ИМИТР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ЕЛИК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ВАСИЛ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ВАСИЛЕ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КА ИВАНОВА КАТ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КАНА И 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ДРАВ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ДРАВ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НИКО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АСИЛЕ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КА ЦВЕТ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ЙОРДА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ЙОРДАН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ИВ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БА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ТОДОРОВ БАБ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ОЛОДЯ ЦАК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НИКОЛ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ДИМИТР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Я ИВАНО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А ИВАН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ЙОРДАНОВА ШУН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ЦВЕТКОВА ЛАМ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КИРКОВА К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МАРИНОВА Р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ГЛАДНЕВА СТЕФАН ГЛ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 ФИЛИП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ЖЕЛИ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ЛИ ГЕОРГИЕВА ЗА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ПАСОВА 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ДИМЧЕВ ПЕНК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ДО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БОРИ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БОРИ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О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РЪСТЕ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ЦВЕТКО КАМЕНОВ ПЕТРОВ КАМЕН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ЦИ ФИЦОВ Ч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ИКО ОСМАНОВ АНКА ХРИСТОВА 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ГЕОРГИЕ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ЗАЙК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ЦА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МИР БАЙРАМОВ 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ДИМИТЪР ГАЙДАРСКИ КРЪСТО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КА ДИМИТ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ВАСИЛ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ГЕОРГИЕВ ДИМ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ЛАЗАР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КО БАЙРА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ЛАЗАРОВА ТОШ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ВЪ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АНА ВАСИЛЕВА БЕР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ИВАЙЛО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ГЕОРГИЕ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ИМИТР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МАРИ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РНЬО ПЪРВАНОВ ЦВЕТКО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ТАН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АНА ПЕТРОВА БА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ОДО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ХМЕД КУРТ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 ЗАЙК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О ДУД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ЛИКОВА ИВАН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ДИЧЕ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АТРИСА ЦАК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ЧО ЙОТ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ГЕРГ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ИЛИ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СПАСОВА 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КА СПАС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НИКОЛАЕВА НИ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ЙОНКОЛОВ ТОДОР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РА ВЪЛЧКОВА ТИ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ГЕОРГИЕ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А НИКОЛАЕВА ЦОЛО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ТОЯНОВ СТОЯН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ПЕТРОВА ШУН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ИКО ХРИСТ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ПЕТ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ГЕРГ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ГОРАНОВ 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И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ДИМИТР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П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ТРИФОН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ПЕТ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АМЕН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КА БОРИС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Я БЛАГО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ПЕТР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КАМЕН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ЛАГ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КА КРУМ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КРУМОВА К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ДРИЯНА ВИКТО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ДИМИТРОВ БРА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КА ГЕРГ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ЕМИЛОВ БО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АЛЕКС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А ПЕТРОВА ШУН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А МИТ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ИВАНОВ Л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ФИНА ИВАНОВА БЛИЗН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ПЕТК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ИЛ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ПЕТ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ЕН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ТКА МИТКОВА СЪРБ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ИЗАР ДИМИТ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ГЕРГ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ТА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ОДОР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ДО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ПАРАС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ХРИСТ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РАДУ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ОНА ИВ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ГЕОРГИЕ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2"/>
                <w:szCs w:val="12"/>
                <w:lang w:val="bg-BG" w:eastAsia="bg-BG"/>
              </w:rPr>
            </w:pPr>
            <w:r>
              <w:rPr>
                <w:rFonts w:cs="Arial"/>
                <w:sz w:val="12"/>
                <w:szCs w:val="12"/>
                <w:lang w:val="bg-BG" w:eastAsia="bg-BG"/>
              </w:rPr>
              <w:t>АЛЕКСАНДЪР ПАЧОВ ЦВЕТ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ИВА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ГЕОРГИЕ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КОВ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СИСЛАВА СТОЙ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ЕТКО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ТИН ЮЛИ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КУЗМАН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ЦКА ДИМИТ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ИВАН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ИВАН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КА МАР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МАРИ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Й ДИМИ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ДО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СТЕФ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70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8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578.5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МЕТОДИЕВА Р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А РУСИМ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МЕТОДИЕВА Р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ДИМ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ТЕЛИНА ХРИСТОВА КОРИ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СИСЛАВ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ЕРГ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ИВАНОВА ПАРАС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ЛА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НСТАНТИН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ЛА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БАРБ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ИВАНОВ НЯ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УЛ ГАНЕВ ТРИФОН ГА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ПЕТР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ТИН ЮЛИ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О ЦВЕТ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ЪРВАН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САМУ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ЯНА САМУИЛ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 САМУ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ЯНА САМУИЛ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КА КОСТАД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АСТАСИЯ ТОДОРОВА СИМЕ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ГЕОРГИЕ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ЧО МИХАЙЛ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НИКО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ПЪРВАН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ТОРН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МЯН ТРИФО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КА ЛА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КОВ БО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 ПЕТК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ТАН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ДИНОВ ГРОЗД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КУНЧЕ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ЦА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СТАЙ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КА ПЕТКОВА БР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ИМ КИРИЛ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К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 МЕТОД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КРАИШ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ЗА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 ВАСИЛ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ИЗАР ДИМИТ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МИХАЛ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ТОНЧЕВА КРУ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ТРА ТОНЧЕВА ПЕПЕ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ЖЕЛ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НИКО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20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35.6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НК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ТОНЧЕВА ЛИ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К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КРЪСТЕ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ДОЧ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ТОДОРОВА РАЗ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ТОДОРОВ ПР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НИКОЛ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ЦВЕТК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АНЧ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РЪСТ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КА АТАН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В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СТОЯ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ВЧО САВЧОВ МЕТОДИ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ТОДОР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СТОИМЕНОВ ГИНА ДРЪ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ЦАЛ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ПАРУХ АНГЕЛ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ГОРАНОВ ЙО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ДОКИЯ МИ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А РУСИМ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РАКОВ ИВАН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ДИЛ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 ПЕТКОВ 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К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КОЛОВ БА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АЗА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ФИЛИП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АВРА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ЛАДЕНКА ЯКИМОВА ПЪР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ЦВ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ЯНА КИРИ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ОЛИТА КИРИ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КА Н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ДЕЛЧЕ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ЗАМФ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А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ЛЮБИМ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ТОР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Б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БРИН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ПРЕДОВА МИТ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АВОВА КРЪСТО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СИМЕ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ОСТАДИ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ДОКИЯ ГОРАНОВА ЙОН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НК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НК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ВРАМ СПА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БА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и ДИМИТЪР ХРИСТОВИ ГУ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4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75.4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ИЯ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ХРИСТОВА БОРИС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ИРИ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КИРИ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ТОДОРОВА ГО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ГОР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КО ЦВЕТ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ОР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ИВА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РА ВЪЛЧКОВА ТИ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ИНКА КРЪСТ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МЕН КАНОВ ВЪРБ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ут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11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ут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11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42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ут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11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Козлодуй</w:t>
      </w:r>
      <w:r>
        <w:rPr>
          <w:rFonts w:cs="Arial" w:ascii="Verdana" w:hAnsi="Verdana"/>
          <w:lang w:val="bg-BG"/>
        </w:rPr>
        <w:t>, и в сградата на Общинска служба по земеделие –гр.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</w:t>
      </w:r>
      <w:r>
        <w:rPr>
          <w:rFonts w:cs="Verdana" w:ascii="Verdana" w:hAnsi="Verdana"/>
        </w:rPr>
        <w:t>.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1:00Z</dcterms:created>
  <dc:creator>ADMINISTRATOR</dc:creator>
  <dc:description/>
  <dc:language>en-US</dc:language>
  <cp:lastModifiedBy>ACER</cp:lastModifiedBy>
  <cp:lastPrinted>2016-10-04T15:23:00Z</cp:lastPrinted>
  <dcterms:modified xsi:type="dcterms:W3CDTF">2016-10-20T11:23:00Z</dcterms:modified>
  <cp:revision>3</cp:revision>
  <dc:subject/>
  <dc:title>ДО</dc:title>
</cp:coreProperties>
</file>