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30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у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00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widowControl w:val="false"/>
        <w:spacing w:lineRule="atLeast" w:line="256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Хърл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Козлодуй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>8</w:t>
      </w:r>
      <w:r>
        <w:rPr>
          <w:rFonts w:cs="Verdana" w:ascii="Verdana" w:hAnsi="Verdana"/>
          <w:lang w:val="bg-BG"/>
        </w:rPr>
        <w:t>/30.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 "АГРО ИНВЕСТ ИНЖЕНЕРИНГ" А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96.25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2.29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1, 40, 50, 53, 56, общо площ: 1048.55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 САНТИЯ"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983.53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89.37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9, 10, 15, 23, 29, 38, 63, 64, 66, 112, 113, 114, общо площ: 5472.93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ДУНАРИЯ"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2.19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.24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9, 95, общо площ: 394.43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ЕТ "АГРО-СВЕТЛОЗАР ДИЧЕВСКИ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71.93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79.80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18, 19, 20, 24, 25, 31, 39, 41, 62, 72, 73, 78, 80, 81, 82, 85, 117, 120, 123, 125, общо площ: 5051.77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КРЪСТЕВ АГРО"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.23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3, общо площ: 26.23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НЕОТРОН" 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35.58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9.32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3, 60, 65, 67, 84, 98, 99, 100, 106, 107, общо площ: 1064.90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САРА-13"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35.07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5.34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0, 75, 94, 127, общо площ: 690.42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БОРИС ИВАНОВ ПЕТК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.75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6, общо площ: 76.75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ВАЛЯ ТЕОДОСИЕВА БЕРЧЕ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4.58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9, общо площ: 34.58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ГАЛИНА СИМЕОНОВА СТАВАР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.24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2, 93, общо площ: 43.24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ЕТ"ЦЕЦО ПАУНОВ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.47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77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8, общо площ: 15.251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ИВО ПЕТРОВ ЦВЕТА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9.63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78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, 97, общо площ: 270.41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ИНА БОРИСЛАВОВА ТОЕ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7.57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9, общо площ: 27.577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КОНСТАНТИН ВЪРБАНОВ СТАНЕ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.08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99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9, 90, 91, 124, общо площ: 50.08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КРАСИ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88.26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23.84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3, 30, 57, 83, 130, общо площ: 1412.12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МИРОСЛАВ МИЛЧОВ ЛАЗАР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6.442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.03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9, 101, 102, 104, общо площ: 78.478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МУСА САЛИ МУС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6.615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8.28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105, 121, 122, общо площ: 134.89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ПЕТЪР ВАЛЕРИЕВ ПЕТР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.98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.027 дка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,съгласно проекта:110, 118, общо площ: 33.016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ПТЗК "АУГУСТА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119.81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52.18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6, 7, 12, 13, 14, 16, 17, 22, 26, 27, 28, 34, 35, 36, 37, 42, 43, 44, 45, 46, 47, 48, 52, 54, 55, 58, 61, 69, 74, 76, 77, 79, 108, 111, 126, общо площ: 11872.044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СВЕТЛИН МИРОСЛАВОВ СПАС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.28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6, общо площ: 15.283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СИМЕОН ВАЛЕРИЕВ ЙОРДАН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.21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8, общо площ: 40.21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СЛАВЧО СИМЕОНОВ МИЛОВ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73.33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73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1, 71, 87, 115, 129, общо площ: 783.069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"БГ АГРО-СЕВЕР"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"ЗЛАТИЯ АГРО"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ДЕСИ - СВЕТЛА СИМЕОНОВ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ДИВА АГРО 2012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ЕТ"ЛУИЗА-СВЕТЛИНА ТОЧЕВА"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РАНК БЪЛГАРИЯ ЕООД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ФАХРИ ЮСУФ МУСТАФ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tLeast" w:line="256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624"/>
        <w:gridCol w:w="851"/>
        <w:gridCol w:w="851"/>
        <w:gridCol w:w="851"/>
        <w:gridCol w:w="851"/>
        <w:gridCol w:w="908"/>
      </w:tblGrid>
      <w:tr>
        <w:trPr>
          <w:trHeight w:val="170" w:hRule="atLeast"/>
          <w:cantSplit w:val="true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1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.1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0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4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.1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1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.9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.7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2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6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ИНВЕСТ ИНЖЕНЕРИНГ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96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2.2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68.97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.5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.3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.5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7.4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4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9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.5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4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9.5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.6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.2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.5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.5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.4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.9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2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.3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6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6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.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4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.0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.5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8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5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8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6.4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5.9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.4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.9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4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2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2.9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.6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7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.1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8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5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4.5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АГРО САНТИЯ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983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9.3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681.37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3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4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4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0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.8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.4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ДУНАРИЯ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2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2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7.26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8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0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9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.6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.9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.0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9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8.8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1.7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.0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4.9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8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5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.8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2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4.6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5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6.7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.9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.9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.3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8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1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6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.7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2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.1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5.6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.7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6.9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8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5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8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.7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0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6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7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.2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5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.5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.1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.7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.0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6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ЕТ "АГРО-СВЕТЛОЗАР ДИЧЕВСК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71.9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9.8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394.28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КРЪСТЕВ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2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.4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4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.0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6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2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2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7.4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.2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15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.4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1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7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5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/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.1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.9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.6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.1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7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.0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.1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.7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НЕОТРОН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35.5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9.3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79.61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.9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.5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1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6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3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.1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1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.1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5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САРА-1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5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.3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60.45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ИС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ЕОДОСИЕВА БЕ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ЕОДОСИЕВА БЕ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ЕОДОСИЕВА БЕ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ЕОДОСИЕВА БЕ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ЕОДОСИЕВА БЕ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ЕОДОСИЕВА БЕ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ЕОДОСИЕВА БЕ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ЕОДОСИЕВА БЕ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ЕОДОСИЕВА БЕ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Я ТЕОДОСИЕВА БЕ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АЛИНА СИМЕОНОВА СТАВ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3.2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ЦЕЦО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ЦЕЦО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ЦЕЦО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ЦЕЦО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ЕТ"ЦЕЦО ПАУ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7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36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4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0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9.6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7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.56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А БОРИСЛАВОВА Т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7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9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НСТАНТИН ВЪРБАНОВ СТ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6.0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9.97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3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.0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.1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8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8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.9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.5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.7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9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.4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9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.9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.8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2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.6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.5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5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.6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РАСИ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88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3.8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15.38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РОСЛАВ МИЛЧОВ ЛАЗА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.4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0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.05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3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.2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.5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.4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.4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.64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3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.6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СА САЛИ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6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.2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48.52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Р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.2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Р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Р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Р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Р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Р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.5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Р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Р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Р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ТЪР ВАЛЕРИ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.0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0.82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1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5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3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9.8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7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2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6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8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2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.8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2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4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9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9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9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.7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3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6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.7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2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7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7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3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.1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.1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.3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30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.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8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2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.2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.1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4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.3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.6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4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.6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.8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.5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9.5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.6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4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8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4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.6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.03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5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1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8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6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.8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2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4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2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9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.4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7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1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.9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4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2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.8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7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3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5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.1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6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.0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.7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7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.4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4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7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9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4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.7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.2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.32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8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4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.37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2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1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2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87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.1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3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.2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6.48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5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1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.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7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5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8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0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1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2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9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5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0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ТЗК "АУГУСТ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9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584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87.6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628.66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МИРОСЛАВ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7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МИРОСЛАВ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МИРОСЛАВ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ИН МИРОСЛАВОВ СП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2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9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9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8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ИМЕОН ВАЛЕРИЕВ ЙОР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2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.9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1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4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8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2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7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2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40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7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.4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.2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0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7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.19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6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.9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3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6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.4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.21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.9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05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ЛАВЧО СИМЕОНОВ М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7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73.3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.7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92.17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Хърл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 е опеделено съгласно §2е от Допълнителните разпоредби на ЗСПЗЗ за землище село с.</w:t>
      </w:r>
      <w:r>
        <w:rPr>
          <w:rFonts w:cs="Verdana" w:ascii="Verdana" w:hAnsi="Verdana"/>
          <w:lang w:val="bg-BG"/>
        </w:rPr>
        <w:t>Хърлец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77548</w:t>
      </w:r>
      <w:r>
        <w:rPr>
          <w:rFonts w:cs="Verdana" w:ascii="Verdana" w:hAnsi="Verdana"/>
          <w:lang w:val="ru-RU"/>
        </w:rPr>
        <w:t xml:space="preserve">, общ. Козлодуй за едногодишни полски култури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0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  <w:lang w:val="bg-BG"/>
        </w:rPr>
        <w:t>Хърлец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ru-RU"/>
        </w:rPr>
        <w:t xml:space="preserve"> общ. </w:t>
      </w:r>
      <w:r>
        <w:rPr>
          <w:rFonts w:cs="Verdana" w:ascii="Verdana" w:hAnsi="Verdana"/>
          <w:lang w:val="bg-BG"/>
        </w:rPr>
        <w:t xml:space="preserve">Козлодуй 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Козлодуй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Козлодуй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пред Районен съд Козлодуй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  <w:lang w:val="bg-BG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6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2:00Z</dcterms:created>
  <dc:creator>ADMINISTRATOR</dc:creator>
  <dc:description/>
  <cp:keywords/>
  <dc:language>en-US</dc:language>
  <cp:lastModifiedBy>user</cp:lastModifiedBy>
  <cp:lastPrinted>2015-09-29T14:24:00Z</cp:lastPrinted>
  <dcterms:modified xsi:type="dcterms:W3CDTF">2015-10-21T11:22:00Z</dcterms:modified>
  <cp:revision>2</cp:revision>
  <dc:subject/>
  <dc:title>ДО</dc:title>
</cp:coreProperties>
</file>