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8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00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1</w:t>
      </w:r>
      <w:r>
        <w:rPr>
          <w:rFonts w:cs="Verdana" w:ascii="Verdana" w:hAnsi="Verdana"/>
          <w:lang w:val="bg-BG"/>
        </w:rPr>
        <w:t>/30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color w:val="FF0000"/>
          <w:spacing w:val="4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EВРОСТИЛ-98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5.97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49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42, общо площ: 803.46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НЕОТРОН" 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27.42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6.80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8, 11, 17, 18, 23, 24, 27, 29, 30, 32, 34, 44, 49, 45, 161, 155, общо площ: 6694.25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ТИТАН АГРО БЪЛГАРИЯ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57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6, общо площ: 1.57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ГРО САНТИЯ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84.65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4.36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2, 104, 108, 109, 105, 107, 103, 106, 121, общо площ: 2389.01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ББТ-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16.371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0.08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142, общо площ: 1166.46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БОЙКО ДИМИТРОВ ИВ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42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2, общо площ: 42.42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БОРИС ИВАНОВ ПЕТК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9.70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36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1, 159, 35, 46, 185, общо площ: 511.06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БОРЯНА ВЕСЕЛИНОВА ДИМИТР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33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общо площ: 1.33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ВАСИЛ ПЪРВАНОВ ПЪРВ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13.14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5.20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, 64, 66, 51, 68, 69, 70, 181, 180, общо площ: 1058.35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ВЕСЕЛИН ВЛАДИМИРОВ ДИМИТ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1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1, общо площ: 1.1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СТЕФАНОВ ГЕОРГИЕ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0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общо площ: 1.0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ДЕСИ - СВЕТЛА СИМЕОН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39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9, общо площ: 1.39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ДЕЯН АНДРИАНОВ ПОП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.11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90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общо площ: 72.02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ДИВА АГРО 2012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22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7, общо площ: 1.22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ЕЛЕОНОРА КОСТАДИНОВА ЖИВК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4.86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.3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191, 156, общо площ: 389.24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ЕТ "АГРО-СВЕТЛОЗАР ДИЧЕВСКИ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824.43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17.6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7, 72, 75, 83, 78, 7, 73, 74, 80, 86, 85, 91, 81, 82, 79, 98, 92, 76, 84, 95, 100, 26, 97, 87, 90, 88, 99, 94, 96, 31, 101, 89, 93, 71, 172, общо площ: 16642.09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Т "ЯСЕН-ВЕСЕЛИН ДИМИТРОВ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91.17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9.64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21, 36, 37, 38, 39, 40, 59, 149, 118, 144, общо площ: 1180.82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Т"АСИМ-АНГЕЛ КУЧИЯШКИ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3.58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6.57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182, 1, общо площ: 150.15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ЕТ"ЛУИЗА-СВЕТЛИНА ТОЧЕВА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1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общо площ: 1.1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ЗЛАТИЯ АГРО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27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, общо площ: 1.27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ИВАН ЛЮБЕНОВ ИВ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1.70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0, 54, 61, 117, 16, общо площ: 191.70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ИВО ПЕТРОВ ЦВЕТ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44.95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85.7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4, 12, 13, 15, 16, 19, 20, 22, 28, 33, 48, 43, 139, 150, общо площ: 7330.6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ИЛИАНА ДЕКОВА МАРИН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4.21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83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7, общо площ: 94.05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КРАСИ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9.4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общо площ: 49.4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ЛЕОНИД ХРИСТОВ СИМЕО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.8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19, общо площ: 65.8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ЛЮБОМИР БОРИСЛАВОВ ЙОТ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7.44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12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7, общо площ: 337.56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МАРИЯНА ДИМИТРОВА ЦВЕТАН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28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33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1, общо площ: 27.61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МИРОСЛАВ ДИМИТРОВ МАРИ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0.64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10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, общо площ: 73.74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НИКОЛАЙ ПЕТРОВ ВЛЪЧК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4.8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53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0, 165, 2, 1, общо площ: 217.33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СИМЕОН ВАЛЕРИЕВ ЙОРД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68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общо площ: 1.68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СОРТОВИ СЕМЕНА - ВАРДИМ ЕА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45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6, общо площ: 1.45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СТОЯН ДИМИТРОВ СТОЯ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7.96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4.45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5, 56, ОЗ, общо площ: 282.415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5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b/>
                <w:bCs/>
                <w:sz w:val="16"/>
                <w:szCs w:val="16"/>
              </w:rPr>
              <w:t>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.8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8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5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2.20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30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.0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.5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0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3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3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.4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9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.9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6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7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5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.2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7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8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5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3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2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.6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8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8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0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7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1.4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.2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27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6.8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38.0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1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8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1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8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6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5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5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5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4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8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.0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3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8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.3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52.70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.8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3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3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.9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9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6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6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0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53.0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.9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9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9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7.60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ВЕСЕЛИ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7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5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5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8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0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3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.8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8.5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.3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.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1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5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82.26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ЛАДИМИ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 - СВЕТЛ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 - СВЕТЛ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6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1.6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ВА АГРО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ВА АГРО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9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1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7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6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3.3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.9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.8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7.0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7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9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.2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.4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7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5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7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8.1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3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8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8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8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2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4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3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7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1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.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.4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0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3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3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.1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5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5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6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3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8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4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.7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.9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5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.9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7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5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9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.9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.3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0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5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9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.9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.9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.5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7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3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9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.6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.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6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24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7.6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617.04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.9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4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6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6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1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9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0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37.3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.6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80.03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.7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5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2.5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.2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.1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.8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9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9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8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5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.4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.2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.3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.7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.1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.4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2.5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.6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.8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8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3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1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.5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4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4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.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5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500.08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7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3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8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4.21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 ХРИСТ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2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7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4.2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3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59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1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.601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.6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9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8.65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ТОВИ СЕМЕНА - ВАРДИМ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ТОВИ СЕМЕНА - ВАРДИМ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2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3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7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7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88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6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6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6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9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16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9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7.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.4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55.786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ело с.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 xml:space="preserve">, общ. Козлодуй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5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Козлодуй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Козлодуй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озлодуй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Козлодуй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0:00Z</dcterms:created>
  <dc:creator>ADMINISTRATOR</dc:creator>
  <dc:description/>
  <dc:language>en-US</dc:language>
  <cp:lastModifiedBy>user</cp:lastModifiedBy>
  <cp:lastPrinted>2015-09-29T14:24:00Z</cp:lastPrinted>
  <dcterms:modified xsi:type="dcterms:W3CDTF">2015-10-13T14:20:00Z</dcterms:modified>
  <cp:revision>2</cp:revision>
  <dc:subject/>
  <dc:title>ДО</dc:title>
</cp:coreProperties>
</file>