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>10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№ 410-02-1 /22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 xml:space="preserve">.2017 год.  и № 410-02-1/04.01.2018 год. на Община Козлодуй, относно искане с регистрационен индекс № </w:t>
      </w:r>
      <w:r>
        <w:rPr>
          <w:rFonts w:cs="Arial" w:ascii="Verdana" w:hAnsi="Verdana"/>
          <w:sz w:val="18"/>
          <w:szCs w:val="18"/>
        </w:rPr>
        <w:t>40</w:t>
      </w:r>
      <w:r>
        <w:rPr>
          <w:rFonts w:cs="Arial" w:ascii="Verdana" w:hAnsi="Verdana"/>
          <w:sz w:val="18"/>
          <w:szCs w:val="18"/>
          <w:lang w:val="bg-BG"/>
        </w:rPr>
        <w:t>11/20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ива ба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730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ива ба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730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.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>4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72/30.1</w:t>
      </w:r>
      <w:r>
        <w:rPr>
          <w:rFonts w:cs="Arial" w:ascii="Verdana" w:hAnsi="Verdana"/>
          <w:sz w:val="18"/>
          <w:szCs w:val="18"/>
          <w:lang w:eastAsia="bg-BG"/>
        </w:rPr>
        <w:t>0</w:t>
      </w:r>
      <w:r>
        <w:rPr>
          <w:rFonts w:cs="Arial" w:ascii="Verdana" w:hAnsi="Verdana"/>
          <w:sz w:val="18"/>
          <w:szCs w:val="18"/>
          <w:lang w:val="bg-BG" w:eastAsia="bg-BG"/>
        </w:rPr>
        <w:t>.2017 год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700"/>
        <w:gridCol w:w="1600"/>
        <w:gridCol w:w="1260"/>
        <w:gridCol w:w="1394"/>
      </w:tblGrid>
      <w:tr>
        <w:trPr>
          <w:trHeight w:val="7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ЛА ИНВЕСТ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6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7.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8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20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0.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0.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7.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.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07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39.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РАДОЕ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6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.40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03.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ЛАВКОВ ПЕ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8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.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1.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81.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МИЛ ВЕСЕЛИНОВ ДИМ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МИЛ ВЕСЕЛИНОВ ДИМ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МИЛ ВЕСЕЛИНОВ ДИМ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МИЛ ВЕСЕЛИНОВ ДИМ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9.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Н КАМЕНОВ КОС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ЛИЯН ЦВЕТА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ЛИЯН ЦВЕТА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ЛИЯН ЦВЕТАНОВ ИВ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6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5.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6.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4.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0.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9.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1.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.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7.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6.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7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5.00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560.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МИЛЧОВ ДИМИТ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АДИН БИСЕРО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АДИН БИСЕРО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АДИН БИСЕРО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АДИН БИСЕРО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АДИН БИСЕРОВ ПИНЧ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4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3.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ива ба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730</w:t>
      </w:r>
      <w:r>
        <w:rPr>
          <w:rFonts w:cs="Verdana" w:ascii="Verdana" w:hAnsi="Verdana"/>
          <w:sz w:val="18"/>
          <w:szCs w:val="18"/>
          <w:lang w:val="ru-RU"/>
        </w:rPr>
        <w:t>,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</w:t>
      </w:r>
      <w:r>
        <w:rPr>
          <w:rFonts w:cs="Verdana" w:ascii="Verdana" w:hAnsi="Verdana"/>
          <w:sz w:val="18"/>
          <w:szCs w:val="18"/>
          <w:lang w:val="ru-RU"/>
        </w:rPr>
        <w:t>Козлодуй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84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рива бар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9730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8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0T11:02:00Z</dcterms:modified>
  <cp:revision>6</cp:revision>
  <dc:subject/>
  <dc:title>ДО</dc:title>
</cp:coreProperties>
</file>